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Муниципальное бюджетное  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педагога дополнительного образования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ФИО </w:t>
      </w:r>
      <w:r>
        <w:rPr>
          <w:b/>
          <w:color w:val="000000"/>
        </w:rPr>
        <w:t>Педагога ___________________________  категория 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jc w:val="left"/>
        <w:rPr>
          <w:color w:val="000000"/>
          <w:sz w:val="24"/>
          <w:u w:val="single"/>
        </w:rPr>
      </w:pPr>
      <w:r>
        <w:rPr>
          <w:b/>
          <w:color w:val="000000"/>
        </w:rPr>
        <w:t>Творческое объединение</w:t>
      </w:r>
      <w:r>
        <w:rPr>
          <w:color w:val="000000"/>
          <w:sz w:val="24"/>
        </w:rPr>
        <w:t xml:space="preserve"> _________________________________________________________</w:t>
      </w:r>
    </w:p>
    <w:p>
      <w:pPr>
        <w:pStyle w:val="Normal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ая программа, длительность обучения 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ланирование изменений, дополнений в образовательной программе в 2019-20 учебном году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разовательные технологии, используемые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радиционно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ведены в учебный процесс и апробированы в 2018-19 учебном год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sz w:val="24"/>
        </w:rPr>
        <w:tab/>
      </w:r>
      <w:r>
        <w:rPr>
          <w:rFonts w:cs="Times New Roman" w:ascii="Times New Roman" w:hAnsi="Times New Roman"/>
          <w:bCs w:val="false"/>
          <w:sz w:val="24"/>
          <w:szCs w:val="20"/>
        </w:rPr>
        <w:t>Состав обучающих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762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 (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школьного возраста (7-11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школьного возраста (11-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школьного возраста (15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Более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Движение детского соста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7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3"/>
        <w:gridCol w:w="850"/>
        <w:gridCol w:w="851"/>
        <w:gridCol w:w="850"/>
        <w:gridCol w:w="851"/>
        <w:gridCol w:w="992"/>
        <w:gridCol w:w="992"/>
        <w:gridCol w:w="992"/>
        <w:gridCol w:w="993"/>
        <w:gridCol w:w="1134"/>
      </w:tblGrid>
      <w:tr>
        <w:trPr>
          <w:trHeight w:val="31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бучен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УПК, коман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54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. на след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полаг. набор в 09.2019 </w:t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олнота выполнения образовательной программы 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  <w:gridCol w:w="3119"/>
      </w:tblGrid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(заполняется в случае не соответствия)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тематическому плану (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 (журна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>Планируемая нагрузка на 201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– 20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20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год в соответствии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с образовательной программ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ровень освоения образовательной программы</w:t>
      </w:r>
    </w:p>
    <w:p>
      <w:pPr>
        <w:pStyle w:val="Heading3"/>
        <w:spacing w:before="0" w:after="0"/>
        <w:ind w:left="720" w:hanging="0"/>
        <w:rPr/>
      </w:pPr>
      <w:r>
        <w:rPr/>
        <w:t xml:space="preserve">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"/>
        <w:gridCol w:w="1198"/>
        <w:gridCol w:w="1984"/>
        <w:gridCol w:w="1985"/>
        <w:gridCol w:w="1984"/>
        <w:gridCol w:w="1991"/>
      </w:tblGrid>
      <w:tr>
        <w:trPr/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рупп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Уровень освоения образовате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частие в конкурсах, выставках, соревнованиях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/>
          <w:bCs/>
          <w:sz w:val="24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., федеральный, межрегион,, регион., муниципальный, учрежде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обедители и призеры)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2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/>
          <w:bCs/>
          <w:sz w:val="24"/>
          <w:szCs w:val="20"/>
          <w:lang w:val="en-US"/>
        </w:rPr>
      </w:r>
    </w:p>
    <w:p>
      <w:pPr>
        <w:pStyle w:val="Heading3"/>
        <w:numPr>
          <w:ilvl w:val="0"/>
          <w:numId w:val="7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стие в концертной и выставочной деятельн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/>
          <w:bCs/>
          <w:sz w:val="24"/>
          <w:szCs w:val="20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мероприят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удитория (для ког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стие в походах и экспедициях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828"/>
        <w:gridCol w:w="311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шру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щиеся, проявившие себя как о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дарённые, перспективны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1134"/>
        <w:gridCol w:w="1276"/>
        <w:gridCol w:w="38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дальнейших занятий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Наличие спортивных разрядов и зва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/>
          <w:bCs/>
          <w:sz w:val="24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084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сво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7"/>
        </w:numPr>
        <w:spacing w:before="12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стие детского коллектива в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учебно-исследовательской, проектной деятельност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-участ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нники, требующие особого педагогического внимания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ru-RU"/>
        </w:rPr>
        <w:t>(вносить только учащихся, переведенных на следующий учебный го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тоящие на учёте в инспекции по делам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щие на внутришкольном у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проживающие в детских домах, интерн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оциально неблагополучных семей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имущ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под опекой или в приемных сем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ями в поведении, девиантным (отклоняющимся от нормы) поведением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в специальных, коррекционных школах,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школьной неуспешностью, социальной дезадап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на домашнем об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с нарушениями детско-родительски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если педагог указывает данный код, то в графе «примечание» поясняет, с какими проблемами сталкивается ребенок или его семья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(и)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по табл. выш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Работа с родителями в творческом объединен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559"/>
      </w:tblGrid>
      <w:tr>
        <w:trPr>
          <w:trHeight w:val="6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ключенных родителей </w:t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тельная работа в творческом объединен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701"/>
        <w:gridCol w:w="18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организаторов</w:t>
            </w:r>
          </w:p>
        </w:tc>
      </w:tr>
      <w:tr>
        <w:trPr>
          <w:trHeight w:val="2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творче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объедин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Работа по профессиональному самосовершенств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(дата, мероприятие, те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и оформление программно-методических и дидактических материалов, учебно-методических пособи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рганизация мероприятий для детей и педагогической общественности (название мероприятия и степень участия (организатор, помощ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профессиональных конкурсах (дата, название, результ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13. Общие итоги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4:00Z</dcterms:created>
  <dc:creator>PLV</dc:creator>
  <dc:description/>
  <cp:keywords/>
  <dc:language>en-US</dc:language>
  <cp:lastModifiedBy>Наталья Гайгерова</cp:lastModifiedBy>
  <cp:lastPrinted>2016-05-26T16:04:00Z</cp:lastPrinted>
  <dcterms:modified xsi:type="dcterms:W3CDTF">2019-10-01T07:46:00Z</dcterms:modified>
  <cp:revision>15</cp:revision>
  <dc:subject/>
  <dc:title>Дом детского творчества им</dc:title>
</cp:coreProperties>
</file>