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Муниципальное бюджетное   учреждение дополните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330200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pt;mso-wrap-distance-left:9.05pt;mso-wrap-distance-right:9.05pt;mso-wrap-distance-top:0pt;mso-wrap-distance-bottom:0pt;margin-top:-26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«Дом детского творчества им. В. Дубинина»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>
          <w:b/>
          <w:sz w:val="28"/>
          <w:szCs w:val="28"/>
        </w:rPr>
        <w:t>Анализ работы педагога дополнительного образования</w:t>
      </w:r>
    </w:p>
    <w:p>
      <w:pPr>
        <w:pStyle w:val="Heading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-2020 учебный год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jc w:val="left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ФИО </w:t>
      </w:r>
      <w:r>
        <w:rPr>
          <w:b/>
          <w:color w:val="000000"/>
        </w:rPr>
        <w:t>Педагога ___________________________  категория _________</w:t>
      </w:r>
    </w:p>
    <w:p>
      <w:pPr>
        <w:pStyle w:val="Heading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jc w:val="left"/>
        <w:rPr>
          <w:color w:val="000000"/>
          <w:sz w:val="24"/>
          <w:u w:val="single"/>
        </w:rPr>
      </w:pPr>
      <w:r>
        <w:rPr>
          <w:b/>
          <w:color w:val="000000"/>
        </w:rPr>
        <w:t>Творческое объединение</w:t>
      </w:r>
      <w:r>
        <w:rPr>
          <w:color w:val="000000"/>
          <w:sz w:val="24"/>
        </w:rPr>
        <w:t xml:space="preserve"> _________________________________________________________</w:t>
      </w:r>
    </w:p>
    <w:p>
      <w:pPr>
        <w:pStyle w:val="Normal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тельная программа, длительность обучения 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зменения, дополнения образовательной программы в 2019-20 учебном году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разовательные технологии, используемые в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радиционно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ведены в учебный процесс и апробированы в 2019-20 учебном году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sz w:val="24"/>
        </w:rPr>
        <w:tab/>
      </w:r>
      <w:r>
        <w:rPr>
          <w:rFonts w:cs="Times New Roman" w:ascii="Times New Roman" w:hAnsi="Times New Roman"/>
          <w:bCs w:val="false"/>
          <w:sz w:val="24"/>
          <w:szCs w:val="20"/>
        </w:rPr>
        <w:t>Состав обучающихся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762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 (3-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 школьного возраста (7-11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школьного возраста (11-1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школьного возраста (15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Более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Движение детского соста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17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3"/>
        <w:gridCol w:w="850"/>
        <w:gridCol w:w="851"/>
        <w:gridCol w:w="850"/>
        <w:gridCol w:w="851"/>
        <w:gridCol w:w="992"/>
        <w:gridCol w:w="992"/>
        <w:gridCol w:w="992"/>
        <w:gridCol w:w="993"/>
        <w:gridCol w:w="1134"/>
      </w:tblGrid>
      <w:tr>
        <w:trPr>
          <w:trHeight w:val="31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обучен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УПК, команд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54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. на следу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полаг. набор в 09.2020 </w:t>
            </w:r>
          </w:p>
        </w:tc>
      </w:tr>
      <w:tr>
        <w:trPr>
          <w:trHeight w:val="2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олнота выполнения образовательной программы  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410"/>
        <w:gridCol w:w="3119"/>
      </w:tblGrid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(заполняется в случае не соответствия)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тематическому плану (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фактически (журнал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0"/>
        </w:rPr>
        <w:t>Планируемая нагрузка на 20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20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 – 20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21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 год в соответствии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с образовательной программ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bCs w:val="false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Уровень освоения образовательной программы</w:t>
      </w:r>
    </w:p>
    <w:p>
      <w:pPr>
        <w:pStyle w:val="Heading3"/>
        <w:spacing w:before="0" w:after="0"/>
        <w:ind w:left="720" w:hanging="0"/>
        <w:rPr/>
      </w:pPr>
      <w:r>
        <w:rPr/>
        <w:t xml:space="preserve"> 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"/>
        <w:gridCol w:w="1198"/>
        <w:gridCol w:w="1984"/>
        <w:gridCol w:w="1985"/>
        <w:gridCol w:w="1984"/>
        <w:gridCol w:w="1991"/>
      </w:tblGrid>
      <w:tr>
        <w:trPr/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рупп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Уровень освоения образовате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ворчески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Участие в конкурсах, выставках, соревнованиях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969"/>
        <w:gridCol w:w="127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., федеральный, межрегион,, регион., муниципальный, учрежде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победители и призеры)</w:t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20" w:after="0"/>
        <w:ind w:left="360" w:hanging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numPr>
          <w:ilvl w:val="0"/>
          <w:numId w:val="7"/>
        </w:numPr>
        <w:spacing w:before="12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Учащиеся, проявившие себя как о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дарённые, перспективны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9"/>
        <w:gridCol w:w="1134"/>
        <w:gridCol w:w="1276"/>
        <w:gridCol w:w="382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спективы дальнейших занятий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7"/>
        </w:numPr>
        <w:spacing w:before="120" w:after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Участие детского коллектива в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 учебно-исследовательской, проектной деятельност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етей-участни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7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Воспитанники, требующие особого педагогического внимания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ru-RU"/>
        </w:rPr>
        <w:t>(вносить только учащихся, переведенных на следующий учебный го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о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стоящие на учёте в инспекции по делам несовершеннолетн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оящие на внутришкольном уч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роты, проживающие в детских домах, интерн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оциально неблагополучных семей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имущи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под опекой или в приемных семь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ями в поведении, девиантным (отклоняющимся от нормы) поведением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бучающиеся в специальных, коррекционных школах,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 школьной неуспешностью, социальной дезадап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на домашнем об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с нарушениями детско-родительски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если педагог указывает данный код, то в графе «примечание» поясняет, с какими проблемами сталкивается ребенок или его семья)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(и)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по табл. выш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Работа с родителями в творческом объединени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559"/>
      </w:tblGrid>
      <w:tr>
        <w:trPr>
          <w:trHeight w:val="6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ключенных родителей </w:t>
            </w:r>
          </w:p>
        </w:tc>
      </w:tr>
      <w:tr>
        <w:trPr>
          <w:trHeight w:val="8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Воспитательная работа в творческом объединен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1701"/>
        <w:gridCol w:w="181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организаторов</w:t>
            </w:r>
          </w:p>
        </w:tc>
      </w:tr>
      <w:tr>
        <w:trPr>
          <w:trHeight w:val="28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творчеств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ое объедине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Работа по профессиональному самосовершенствова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рсовая подготовка вне учреждения (место, тема, дата, кол-во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я (дата, мероприятие, те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и оформление программно-методических и дидактических материалов, учебно-методических пособий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рганизация мероприятий для детей и педагогической общественности (название мероприятия и степень участия (организатор, помощни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специально-предметных организаций, стажерских площадок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профессиональных конкурсах (дата, название, результ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13. Общие итоги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97"/>
      </w:tblGrid>
      <w:tr>
        <w:trPr>
          <w:trHeight w:val="3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ные педагогические результат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робле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ерспектив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4:00Z</dcterms:created>
  <dc:creator>PLV</dc:creator>
  <dc:description/>
  <cp:keywords/>
  <dc:language>en-US</dc:language>
  <cp:lastModifiedBy>Татьяна Колышкина</cp:lastModifiedBy>
  <cp:lastPrinted>2016-05-26T16:04:00Z</cp:lastPrinted>
  <dcterms:modified xsi:type="dcterms:W3CDTF">2020-05-19T07:51:00Z</dcterms:modified>
  <cp:revision>12</cp:revision>
  <dc:subject/>
  <dc:title>Дом детского творчества им</dc:title>
</cp:coreProperties>
</file>