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Муниципальное бюджетное учреждение дополните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Дом детского творчества им. В. Дубинина»</w:t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методиста, педагога-психолога за 2019-2020 учебный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ФИО </w:t>
      </w:r>
      <w:r>
        <w:rPr>
          <w:b/>
          <w:color w:val="000000"/>
        </w:rPr>
        <w:t xml:space="preserve">__________________методист: категория _____________нагрузка________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2" w:hanging="0"/>
        <w:jc w:val="right"/>
        <w:rPr>
          <w:b/>
          <w:b/>
          <w:sz w:val="28"/>
        </w:rPr>
      </w:pPr>
      <w:r>
        <w:rPr>
          <w:b/>
          <w:sz w:val="28"/>
        </w:rPr>
        <w:t>педагог-психолог: категория _____________нагрузка_________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ста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-психолога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ая и диагност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участников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организации мероприятий психолого-педагогической и методической направ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ь участия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профессиональных конкурсах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офессиональному самосовершенств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место, тема, дата, кол-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пециально-предметных организаций, стажерских площадок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атериалов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обия, рекомендации, рекламно-информационные материалы, положения и другое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Выступления (педсовет, производственное совещание, семинары, конференции и проч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сборниках и в педагогической периодике (автор, название, название сборника или периодического издания, выходные данные (номер, год издания, место издания, страницы); публикации в электронных изданиях,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диагностическая деятельность (подготовка аналитических материалов: справки, отчеты и друг.)</w:t>
      </w:r>
      <w:r>
        <w:br w:type="page"/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3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6:00Z</dcterms:created>
  <dc:creator>PLV</dc:creator>
  <dc:description/>
  <cp:keywords/>
  <dc:language>en-US</dc:language>
  <cp:lastModifiedBy>Татьяна Колышкина</cp:lastModifiedBy>
  <cp:lastPrinted>2016-05-17T14:19:00Z</cp:lastPrinted>
  <dcterms:modified xsi:type="dcterms:W3CDTF">2020-05-19T07:53:00Z</dcterms:modified>
  <cp:revision>6</cp:revision>
  <dc:subject/>
  <dc:title>Дом детского творчества им</dc:title>
</cp:coreProperties>
</file>