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Муниципальное бюджетное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методиста, педагога-психолога за 2020-2021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 xml:space="preserve">__________________методист: категория _____________нагрузка________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hanging="0"/>
        <w:jc w:val="right"/>
        <w:rPr>
          <w:b/>
          <w:b/>
          <w:sz w:val="28"/>
        </w:rPr>
      </w:pPr>
      <w:r>
        <w:rPr>
          <w:b/>
          <w:sz w:val="28"/>
        </w:rPr>
        <w:t>педагог-психолог: категория _____________нагрузка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ста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-психолога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ая и диагнос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рганизации мероприятий психолого-педагогической и методическ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участия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фессиональных конкурсах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ессиональному самосовершенствованию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профессионального совершенствования (согласно Карте личностного рос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аботе жюри, экспертных групп (название мероприятия, группы; период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териалов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обия, рекомендации, рекламно-информационные материалы, положения и друго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Выступления (педсовет, производственное совещание, семинары, конференции и проч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сборниках и в педагогической периодике (автор, название, название сборника или периодического издания, выходные данные (номер, год издания, место издания, страницы); публикации в электронных изданиях,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 деятельность (подготовка аналитических материалов: справки, отчеты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8:00Z</dcterms:created>
  <dc:creator>PLV</dc:creator>
  <dc:description/>
  <cp:keywords/>
  <dc:language>en-US</dc:language>
  <cp:lastModifiedBy>Т.Малюшина</cp:lastModifiedBy>
  <cp:lastPrinted>2016-05-17T14:19:00Z</cp:lastPrinted>
  <dcterms:modified xsi:type="dcterms:W3CDTF">2021-04-27T09:18:00Z</dcterms:modified>
  <cp:revision>2</cp:revision>
  <dc:subject/>
  <dc:title>Дом детского творчества им</dc:title>
</cp:coreProperties>
</file>