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Муниципальное бюджетное   учреждение дополните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4830</wp:posOffset>
                </wp:positionH>
                <wp:positionV relativeFrom="paragraph">
                  <wp:posOffset>-330200</wp:posOffset>
                </wp:positionV>
                <wp:extent cx="942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pt;mso-wrap-distance-left:9.05pt;mso-wrap-distance-right:9.05pt;mso-wrap-distance-top:0pt;mso-wrap-distance-bottom:0pt;margin-top:-26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«Дом детского творчества им. В. Дубинина»</w:t>
      </w:r>
    </w:p>
    <w:p>
      <w:pPr>
        <w:pStyle w:val="Heading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>
          <w:b/>
          <w:sz w:val="28"/>
          <w:szCs w:val="28"/>
        </w:rPr>
        <w:t>Анализ работы педагога дополнительного образования</w:t>
      </w:r>
    </w:p>
    <w:p>
      <w:pPr>
        <w:pStyle w:val="Heading8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7-2018 учебный год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jc w:val="left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ФИО </w:t>
      </w:r>
      <w:r>
        <w:rPr>
          <w:b/>
          <w:color w:val="000000"/>
        </w:rPr>
        <w:t>Педагога ___________________________  категория ___________</w:t>
      </w:r>
    </w:p>
    <w:p>
      <w:pPr>
        <w:pStyle w:val="Heading6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6"/>
        <w:jc w:val="left"/>
        <w:rPr>
          <w:color w:val="000000"/>
          <w:sz w:val="24"/>
          <w:u w:val="single"/>
        </w:rPr>
      </w:pPr>
      <w:r>
        <w:rPr>
          <w:b/>
          <w:color w:val="000000"/>
        </w:rPr>
        <w:t>Творческое объединение ________________________________________________</w:t>
      </w:r>
    </w:p>
    <w:p>
      <w:pPr>
        <w:pStyle w:val="Normal"/>
        <w:rPr>
          <w:caps/>
          <w:color w:val="000000"/>
          <w:sz w:val="24"/>
          <w:szCs w:val="24"/>
          <w:u w:val="single"/>
        </w:rPr>
      </w:pPr>
      <w:r>
        <w:rPr>
          <w:cap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разовательная программа, длительность обучения </w:t>
      </w:r>
    </w:p>
    <w:p>
      <w:pPr>
        <w:pStyle w:val="P7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sz w:val="24"/>
        </w:rPr>
        <w:tab/>
      </w:r>
      <w:r>
        <w:rPr>
          <w:rFonts w:cs="Times New Roman" w:ascii="Times New Roman" w:hAnsi="Times New Roman"/>
          <w:bCs w:val="false"/>
          <w:sz w:val="24"/>
          <w:szCs w:val="20"/>
        </w:rPr>
        <w:t>Состав обучающихся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7621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озра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возраста (3-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го школьного возраста (7-11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школьного возраста (11-15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 школьного возраста (15-17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Более 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Движение детского соста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3"/>
        <w:gridCol w:w="850"/>
        <w:gridCol w:w="851"/>
        <w:gridCol w:w="850"/>
        <w:gridCol w:w="851"/>
        <w:gridCol w:w="992"/>
        <w:gridCol w:w="992"/>
        <w:gridCol w:w="992"/>
        <w:gridCol w:w="993"/>
        <w:gridCol w:w="1134"/>
      </w:tblGrid>
      <w:tr>
        <w:trPr>
          <w:trHeight w:val="31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обучен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, УПК, команд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</w:tr>
      <w:tr>
        <w:trPr>
          <w:trHeight w:val="54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д. на следую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й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. набор в 09.2019</w:t>
            </w:r>
          </w:p>
        </w:tc>
      </w:tr>
      <w:tr>
        <w:trPr>
          <w:trHeight w:val="2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Д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  <w:lang w:val="en-US"/>
        </w:rPr>
      </w:pPr>
      <w:r>
        <w:rPr>
          <w:rFonts w:cs="Times New Roman"/>
          <w:bCs/>
          <w:sz w:val="24"/>
          <w:szCs w:val="20"/>
          <w:lang w:val="en-US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Полнота выполнения образовательной программы  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2410"/>
        <w:gridCol w:w="3119"/>
      </w:tblGrid>
      <w:tr>
        <w:trPr>
          <w:trHeight w:val="4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(заполняется в случае не соответствия)</w:t>
            </w:r>
          </w:p>
        </w:tc>
      </w:tr>
      <w:tr>
        <w:trPr>
          <w:trHeight w:val="5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тематическому плану (програм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фактически (журнал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0"/>
        </w:rPr>
        <w:t>Планируемая нагрузка на 201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8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– 201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9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год в соответствии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с образовательной программой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693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рупп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bCs w:val="false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Уровень освоения образовательной программы</w:t>
      </w:r>
    </w:p>
    <w:p>
      <w:pPr>
        <w:pStyle w:val="Heading3"/>
        <w:spacing w:before="0" w:after="0"/>
        <w:ind w:left="720" w:hanging="0"/>
        <w:rPr/>
      </w:pPr>
      <w:r>
        <w:rPr/>
        <w:t xml:space="preserve"> 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"/>
        <w:gridCol w:w="1198"/>
        <w:gridCol w:w="1984"/>
        <w:gridCol w:w="1985"/>
        <w:gridCol w:w="1984"/>
        <w:gridCol w:w="1991"/>
      </w:tblGrid>
      <w:tr>
        <w:trPr/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Групп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175" w:hanging="0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 w:eastAsia="ru-RU"/>
              </w:rPr>
              <w:t>Уровень освоения образовате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повышенны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творческий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</w:t>
            </w:r>
            <w:r>
              <w:rPr/>
              <w:t>(кол-во и  %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720" w:hanging="0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Участие в конкурсах, выставках, соревнованиях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969"/>
        <w:gridCol w:w="127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международ., федеральный, межрегион,, регион., муниципальный, учрежде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(победители и призеры)</w:t>
            </w:r>
          </w:p>
        </w:tc>
      </w:tr>
      <w:tr>
        <w:trPr>
          <w:trHeight w:val="3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spacing w:before="120" w:after="0"/>
        <w:ind w:left="36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Учащиеся, проявившие себя как о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дарённые, перспективные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29"/>
        <w:gridCol w:w="1134"/>
        <w:gridCol w:w="1276"/>
        <w:gridCol w:w="382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обу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пективы дальнейших занятий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before="120" w:after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Участие детского коллектива в</w:t>
      </w:r>
      <w:r>
        <w:rPr>
          <w:rFonts w:cs="Times New Roman" w:ascii="Times New Roman" w:hAnsi="Times New Roman"/>
          <w:bCs w:val="false"/>
          <w:sz w:val="24"/>
          <w:szCs w:val="20"/>
        </w:rPr>
        <w:t xml:space="preserve"> учебно-исследовательской, проектной деятельност</w:t>
      </w:r>
      <w:r>
        <w:rPr>
          <w:rFonts w:cs="Times New Roman" w:ascii="Times New Roman" w:hAnsi="Times New Roman"/>
          <w:bCs w:val="false"/>
          <w:sz w:val="24"/>
          <w:szCs w:val="20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8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детей-участни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Воспитанники, требующие особого педагогического вним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код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стоящие на учёте в инспекции по делам несовершеннолетни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стоящие на внутришкольном учё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ироты, проживающие в детских домах, интерна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оциально неблагополучных семей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алоимущи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под опекой или в приемных семь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 нарушениями в поведении, девиантным (отклоняющимся от нормы) поведением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обучающиеся в специальных, коррекционных школах, клас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нвали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 школьной неуспешностью, социальной дезадапт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находящиеся на домашнем об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семей с нарушениями детско-родительских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мигра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(если педагог указывает данный код, то в графе «примечание» поясняет, с какими проблемами сталкивается ребенок или его семья)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268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(и)</w:t>
            </w:r>
          </w:p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по табл. выш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0"/>
        </w:rPr>
        <w:t xml:space="preserve">Работа с родителями в творческом объединении 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559"/>
      </w:tblGrid>
      <w:tr>
        <w:trPr>
          <w:trHeight w:val="64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сяц,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включенных родителей </w:t>
            </w:r>
          </w:p>
        </w:tc>
      </w:tr>
      <w:tr>
        <w:trPr>
          <w:trHeight w:val="8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923" w:leader="underscor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underscor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Воспитательная работа в творческом объединении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1701"/>
        <w:gridCol w:w="181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ов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организаторов</w:t>
            </w:r>
          </w:p>
        </w:tc>
      </w:tr>
      <w:tr>
        <w:trPr>
          <w:trHeight w:val="28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 творчест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ворческо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динение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ind w:left="720" w:hanging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</w:r>
    </w:p>
    <w:p>
      <w:pPr>
        <w:pStyle w:val="Heading3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Работа по профессиональному самосовершенствовани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урсовая подготовка вне учреждения (место, тема, дата, кол-во 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тупления (дата, мероприятие, тем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аботка и оформление программно-методических и дидактических материалов, учебно-методических пособий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Организация мероприятий для детей и педагогической общественности (название мероприятия и степень участия (организатор, помощник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ие в работе специально-предметных организаций, стажерских площадок и др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ие в профессиональных конкурсах (дата, название, результа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240" w:after="0"/>
        <w:ind w:left="720" w:hanging="0"/>
        <w:jc w:val="center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13. Общие итоги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/>
          <w:bCs/>
          <w:sz w:val="24"/>
          <w:szCs w:val="20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497"/>
      </w:tblGrid>
      <w:tr>
        <w:trPr>
          <w:trHeight w:val="32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новные педагогические результаты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роблем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Перспектив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лож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4">
    <w:name w:val="s4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09:00Z</dcterms:created>
  <dc:creator>PLV</dc:creator>
  <dc:description/>
  <cp:keywords/>
  <dc:language>en-US</dc:language>
  <cp:lastModifiedBy>Lara</cp:lastModifiedBy>
  <cp:lastPrinted>2016-05-26T16:04:00Z</cp:lastPrinted>
  <dcterms:modified xsi:type="dcterms:W3CDTF">2018-05-14T10:28:00Z</dcterms:modified>
  <cp:revision>5</cp:revision>
  <dc:subject/>
  <dc:title>Дом детского творчества им</dc:title>
</cp:coreProperties>
</file>