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 w:val="24"/>
        </w:rPr>
        <w:t xml:space="preserve">  </w:t>
      </w:r>
      <w:r>
        <w:rPr>
          <w:b/>
          <w:szCs w:val="28"/>
        </w:rPr>
        <w:t xml:space="preserve">Муниципальное бюджетное учреждение дополнительного образов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24830</wp:posOffset>
                </wp:positionH>
                <wp:positionV relativeFrom="paragraph">
                  <wp:posOffset>-330200</wp:posOffset>
                </wp:positionV>
                <wp:extent cx="94234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а №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pt;height:23pt;mso-wrap-distance-left:9.05pt;mso-wrap-distance-right:9.05pt;mso-wrap-distance-top:0pt;mso-wrap-distance-bottom:0pt;margin-top:-26pt;mso-position-vertical-relative:text;margin-left:44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орма №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«Дом детского творчества им. В. Дубинина»</w:t>
      </w:r>
    </w:p>
    <w:p>
      <w:pPr>
        <w:pStyle w:val="Heading1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8"/>
        <w:rPr/>
      </w:pPr>
      <w:r>
        <w:rPr>
          <w:b/>
          <w:sz w:val="28"/>
          <w:szCs w:val="28"/>
        </w:rPr>
        <w:t>Анализ работы методиста, педагога-психолога за 2017-2018 учебный год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6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ФИО</w:t>
      </w:r>
      <w:r>
        <w:rPr>
          <w:b/>
        </w:rPr>
        <w:t xml:space="preserve"> </w:t>
      </w:r>
      <w:r>
        <w:rPr>
          <w:b/>
          <w:color w:val="000000"/>
        </w:rPr>
        <w:t xml:space="preserve">__________________ категория _____________нагрузка________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Основные направления работы </w:t>
      </w:r>
      <w:r>
        <w:rPr>
          <w:i/>
          <w:sz w:val="24"/>
          <w:szCs w:val="24"/>
        </w:rPr>
        <w:t>(при совмещении должностей указать по каждой должности отдельно)</w:t>
      </w:r>
    </w:p>
    <w:p>
      <w:pPr>
        <w:pStyle w:val="Normal"/>
        <w:ind w:left="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ультационная и диагностическая рабо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46"/>
        <w:gridCol w:w="15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провед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-во участников </w:t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ие в организации мероприятий психолого-педагогической и методической направлен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5528"/>
        <w:gridCol w:w="15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тепень участия </w:t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ие в профессиональных конкурсах психолого-педагогической и методической направленности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5528"/>
        <w:gridCol w:w="15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зультат </w:t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по профессиональному самосовершенствовани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урсовая подготовка вне учреждения (место, тема, дата, кол-во час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астие в работе специально-предметных организаций, стажерских площадок и др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ка материалов психолого-педагогической и методической направленности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особия, рекомендации, рекламно-информационные материалы, положения и другое)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240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</w:tr>
      <w:tr>
        <w:trPr>
          <w:trHeight w:val="33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Выступления (педсовет, производственное совещание, семинары, конференции и прочее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482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кации в сборниках и в педагогической периодике (автор, название, название сборника или периодического издания, выходные данные (номер, год издания, место издания, страницы); публикации в электронных изданиях, сети интерн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2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ко-диагностическая деятельность (подготовка аналитических материалов: справки, отчеты и друг.)</w:t>
      </w:r>
      <w:r>
        <w:br w:type="page"/>
      </w:r>
    </w:p>
    <w:p>
      <w:pPr>
        <w:pStyle w:val="Heading3"/>
        <w:numPr>
          <w:ilvl w:val="0"/>
          <w:numId w:val="2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езультаты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9497"/>
      </w:tblGrid>
      <w:tr>
        <w:trPr>
          <w:trHeight w:val="3276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Основные педагогические результаты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Проблем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Перспектив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лож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51:00Z</dcterms:created>
  <dc:creator>PLV</dc:creator>
  <dc:description/>
  <cp:keywords/>
  <dc:language>en-US</dc:language>
  <cp:lastModifiedBy>Lara</cp:lastModifiedBy>
  <cp:lastPrinted>2016-05-17T14:19:00Z</cp:lastPrinted>
  <dcterms:modified xsi:type="dcterms:W3CDTF">2018-05-14T09:55:00Z</dcterms:modified>
  <cp:revision>4</cp:revision>
  <dc:subject/>
  <dc:title>Дом детского творчества им</dc:title>
</cp:coreProperties>
</file>