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</w:rPr>
      </w:pPr>
      <w:r>
        <w:rPr>
          <w:b/>
          <w:color w:val="7030A0"/>
          <w:sz w:val="48"/>
        </w:rPr>
        <w:t>Правила поведения и действия при пожаре: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</w:rPr>
      </w:pPr>
      <w:r>
        <w:rPr>
          <w:b/>
          <w:color w:val="7030A0"/>
          <w:sz w:val="48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При возникновении пожара и в ходе его сохраняйте самообладание, способность быстро оценивать обстановку и принимать правильные решения. Не впадайте в панику сами и не дайте впасть в панику окружающим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емедленно вызовите пожарную команду и приступайте к тушению пожара. При этом в случае опасности поражения электрическим током отключите электроэнергию. Нельзя применять воду для тушения пожаров на электроустановках под напряжением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 Во время пожара не открывайте окна и двери в целях уменьшения притока воздуха, который способствует усилению ог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4. Если ликвидировать очаг возгорания собственными силами не удалось, то немедленно покиньте помещение школы, не забыв при этом предупредить о пожаре учителей и учащихся, находящихся в соседних помещениях. Горящее помещение следует преодолевать, накрывшись с головой мокрой тканью или одеждой для защиты от угарного газа. При невозможности покинуть горящее здание через лестничные марши используйте окна и проемы в стенах школы. Через сильно задымленное помещение следует двигаться вдоль стены, на четвереньках или ползком – внизу меньше дыма. Двери следует открывать осторожно, чтобы не произошло вспышки газов.</w:t>
      </w:r>
    </w:p>
    <w:p>
      <w:pPr>
        <w:pStyle w:val="2"/>
        <w:rPr/>
      </w:pPr>
      <w:r>
        <w:rPr/>
        <w:t>5. Если Вы или кто-то другой во время пожара получили ожог, то, прежде всего, следует немедленно погасить пламя, сорвать горящую одежду и накрыться чем-либо препятствующим доступу воздуха. Затем обоженную часть тела следует освободить от одежды. При этом если к коже прилипли обгоревшие остатки одежды, нужно наложить на них стерильную повязку. Снимать и отдирать их от тела нельзя. Если на месте ожога образовались пузыри, их ни в коем случае нельзя вскрывать. Для борьбы с ожоговым шоком рекомендуется обильное теплое подсоленное питье и промывание обоженного участка в течение 15 минут струей холодной воды. И, конечно, надо как можно быстрее обратиться к врачу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27:00Z</dcterms:created>
  <dc:creator>Default</dc:creator>
  <dc:description/>
  <cp:keywords/>
  <dc:language>en-US</dc:language>
  <cp:lastModifiedBy>Сергей</cp:lastModifiedBy>
  <dcterms:modified xsi:type="dcterms:W3CDTF">2017-05-04T07:53:00Z</dcterms:modified>
  <cp:revision>4</cp:revision>
  <dc:subject/>
  <dc:title>«УТВЕРЖДАЮ»</dc:title>
</cp:coreProperties>
</file>