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08610</wp:posOffset>
            </wp:positionH>
            <wp:positionV relativeFrom="margin">
              <wp:posOffset>-49530</wp:posOffset>
            </wp:positionV>
            <wp:extent cx="838200" cy="923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БЮДЖЕТНОЕ УЧРЕЖДЕНИЕ ДОПОЛНИТЕЛЬНОГО ОБРАЗОВАНИЯ г. НОВОСИБИРСКА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ДОМ ДЕТСКОГО ТВОРЧЕСТВА им. В.ДУБИНИНА»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bookmarkStart w:id="0" w:name="_Hlk522103203"/>
            <w:bookmarkEnd w:id="0"/>
            <w:r>
              <w:rPr>
                <w:color w:val="000000"/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августа 2018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Л.В. Третьяк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 августа 2018 г.</w:t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sz w:val="40"/>
          <w:szCs w:val="40"/>
        </w:rPr>
        <w:t>ПУТЬ К СМЕЛОСТИ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УРИСТСКОГО КЛУБА «ИСКРА»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ТУРИСТСКО-КРАЕВЕДЧЕСКАЯ НАПРАВЛЕННОСТЬ/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раст обучающихся: 10-17 лет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обучения: 3 года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д разработки программы 2014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sz w:val="32"/>
          <w:szCs w:val="32"/>
        </w:rPr>
        <w:t>Матухно Екатерина Эдуардовна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едагог дополнительного образования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ервой квалификационной категории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НОВОСИБИРСК 2018</w:t>
      </w:r>
      <w:r>
        <w:br w:type="page"/>
      </w:r>
    </w:p>
    <w:p>
      <w:pPr>
        <w:pStyle w:val="1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ДЕРЖАНИЕ 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Раздел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Комплекс основных характеристик программы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правленность программы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ктуальность программы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личительные особенности программы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ая характеристика обучающихся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ъем и срок освоения программы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обенности организации образовательн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роцесса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принципы и методы обучения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жим занятий, периодичность и 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нятий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формы организации учебного занятия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Цель и задачи программы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Содержание программы</w:t>
      </w:r>
    </w:p>
    <w:p>
      <w:pPr>
        <w:pStyle w:val="Style15"/>
        <w:ind w:left="708" w:firstLine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-й год обучения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дачи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о-тематический план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учебного плана</w:t>
      </w:r>
    </w:p>
    <w:p>
      <w:pPr>
        <w:pStyle w:val="Style15"/>
        <w:ind w:left="708" w:firstLine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-й год обучения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дачи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о-тематический план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учебного плана</w:t>
      </w:r>
    </w:p>
    <w:p>
      <w:pPr>
        <w:pStyle w:val="Style15"/>
        <w:ind w:left="708" w:firstLine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-й год обучения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дачи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о-тематический план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учебного плана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Планируемые результа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Раздел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Комплекс организационно-педагогических услов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ab/>
        <w:t>Условия реализации программ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ab/>
        <w:tab/>
        <w:t>материально-техническое обеспечени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ab/>
        <w:tab/>
        <w:t>информационно-методическое обеспечени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ab/>
        <w:tab/>
        <w:t>кадровое обеспечени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ab/>
        <w:t>Оценка результатов освоения программы</w:t>
        <w:tab/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/>
          <w:b/>
          <w:i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РАЗДЕЛ 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КОМПЛЕКС ОСНОВНЫХ ХАРАКТЕРИСТИК ПРОГРАММЫ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правленность программы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правленность программы - туристско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раеведческая. Содержание программы включает в себя основные направления в туристской подготовке: изучение основ туризма, спортивное ориентирование, организация походов разной степени сложности, топографию, изучение основ медицинских знаний, изучение основ школы безопас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язательным на каждом году обучения является углубленное рассмотрение вопросов техники безопасности и отработка навыков оказания доврачебной помощи. Неотъемлемой частью программы является изучение географических особенностей родного края, поскольку каждый поход – это непосредственное соприкосновение с природой, здесь каждый обучающийся не только осваивает практические умения и навыки туризма, но и развивается духовно и нравственно. Без этого невозможна организация занятий и реализация программы в целом.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21"/>
        <w:rPr/>
      </w:pPr>
      <w:r>
        <w:rPr>
          <w:sz w:val="24"/>
          <w:szCs w:val="24"/>
        </w:rPr>
        <w:t>Спортивно-оздоровительный туризм является одним из направлений дополнительного образования детей и подростков. Являясь образом жизни значительной прослойки общества, он служит эффективным средством духовного, социального и физического развития личности, воспитания бережного отношения к природе, взаимопонимания и взаимоуважения между людьми. Создание условий для реализации эффективного спортивно-оздоровительного туристского комплекса способно реализовать современную технологию активного отдыха, направленного на социальную адаптацию, духовное и физическое совершенствование личности. Туризм является одной из форм выражения самосознания россиян, сочетающей патриотические и нравственные начала личности. Всё это является определяющей основой комплексного и разностороннего развития человека, способного противостоять постоянно растущей напряжённости городской жизни, а также создания целостной системы взаимодействия человека и природной сред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оём системно сконцентрированном виде настоящая программа «Путь к смелости» направлена на формирование у подростков способности к принятию ответственных решений после тщательного, разностороннего, углублённого обдумывания возникающих в жизни проблемных ситуаций. Принятие и осуществление такого решения есть поступок. Готовность к поступку мы стремимся воспитать у детей на их собственном туристско-оздоровительном опыте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Уровень освоения курса «Путь к смелости» в объеме трёх и более лет обучения – углублённый и предполагает формирование прочных теоретических знаний по ориентированию, топографии, доврачебной помощи, по организации туристского быта и практических навыков по технике пешеходного, горного и лыжного туриз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овременно, полное освоение программы предусматривает раскрытие творческих способностей детей не только в области туризма, но и в области географии, медицины и основ помощи при чрезвычайных ситуациях (курс «Юный спасатель» для воспитанников второй ступен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стижение данного уровня освоения программы позволит школьникам уверенно чувствовать себя в будущем, как в выборе профессиональной деятельности, так и в любом творчески устремлённом коллектив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раткая характеристика обучающихся</w:t>
      </w:r>
      <w:r>
        <w:rPr>
          <w:b/>
        </w:rPr>
        <w:t xml:space="preserve"> </w:t>
      </w:r>
      <w:r>
        <w:rPr>
          <w:b/>
          <w:sz w:val="24"/>
          <w:szCs w:val="24"/>
        </w:rPr>
        <w:t>по программ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ая общеобразовательная программа «Путь к смелости» является общеразвивающей и рассчитана на обучение школьников в возрасте от 10 до 17 лет. Учет возрастных особенностей детей и подростков обеспечивает соблюдение принципа индивидуальности и гармоничности в развитии личности ребенка. Именно в этом возрасте ребята достигают необходимого уровня физической подготовки, социального и нравственного развития, чтобы в полном объеме усвоить запланированные в программе знания, умения и навы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ъем и срок освоения программ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должительность обучения три года. Программа рассчитана на 2 года обучения по первой ступени, 1 и более год обучения по второй ступени. Наполняемость группы – 15 человек для I ступени, 12 человек – для II ступе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собенности организации образовательного </w:t>
      </w:r>
      <w:r>
        <w:rPr>
          <w:b/>
          <w:sz w:val="24"/>
          <w:szCs w:val="24"/>
          <w:shd w:fill="FFFFFF" w:val="clear"/>
        </w:rPr>
        <w:t>процесса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Теоретические учебные занятия проводятся в здании филиала ДДТ по адресу ул. Степная, 3. Занятия по общей физической подготовке проводятся на базе школы № 94, а также в сквере 60-летия Победы. Занятия на местности проводятся в соответствии с общим расписанием занятий. Длительность их устанавливается в соответствии с санитарными нормами и учебным планом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учебных занятиях обучающиеся занимаются постоянным составом, а на выездных занятиях и в походах возможно объединение членов разных груп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ые группы 1 ступени 1-го года обучения формируются как из детей свободного набора, так и из организованных групп детей (программы внеурочной деятельности в рамках ФГОС на базе классов, групп продленного дня СОШ № 94). Предпочтительный возраст вхождения в программу 10-12 лет, однако, для организованных групп детей возможны занятия с 7-8 лет. Для детей младшего школьного возраста содержание программы корректируется и адаптируется в ежегодной рабоче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цип добровольности при наборе в группы является основополагающим. Кроме того, необходимым условием является согласие родителей и наличие медицинского допуска к занятиям для каждого обучающегося. Школьники, не имеющие медицинского допуска к занятиям спортом, допускаются к теоретическим занятиям, сдают зачёты только по теории и имеют возможность пройти обучение по курсу начальной судейской подготов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пешное проведение занятий и походов по местности определяется не только высоким туристским мастерством, физической подготовкой, но и морально-психологической подготовкой, слаженной работой группы. Во взаимоотношениях между членами команды приоритет отдаётся взаимоуважению, коллективизму. Все разногласия решаются в присутствии группы и руководителя, в исключительных случаях, наедине с руководителем. В обучении преобладает традиционная форма обучения: живое общение педагога и воспитанников. Дополнительно используются возможности социальных сетей: группа «Турклуб «Искра» в социальной сети «В контакте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ы и методы обу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выстроена на основных принципах дидактики: последовательность, постепенность, доступность в изложении материала, наглядность и други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бучения: объяснительно-иллюстративный, репродуктивный, частично-поисковый, игровой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ния: убеждение, поощрение, стимулирование, мотивация и др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процессе обучения используются как теоретические, так и практические методы преподавания, различные типы организации занятий. Причем, специфика осваиваемого вида спорта обязывает предпочтение отдавать практическим формам занятий, многократному повторению изученного для достижения намеченных положительных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оретических занятиях преобладает метод рассказа или лекции педагога с использованием наглядных пособий и рисунков. Обучающиеся ведут конспекты, делают основные записи каждой темы. На теоретических занятиях демонстрируется туристское снаряжение и его применение в классных условиях (без выхода в поход).  По окончании изучения темы проводится краткий опрос группы или индивидуальный опрос в виде теста, викторины, КВН и т.п. – на выбор педагога. По окончании похода, а также после соревнований предусматривается коллективное обсуждение с анализом успехов и труд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актических занятиях закрепляются знания теории, приобретаются навыки и умения туриста, производятся занятия по общей физической подготовке и формированию выносливости туриста. Большую часть времени практические занятия проходят на местности, где обучающиеся работают со специальным снаря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ые формы обучения преобладают на теоретических занятиях, коллективные формы обучения применяются на практических занятиях, где вся группа работает как одна команда единомышле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формы организации учебного процесса также активно задействованы в раб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жим заняти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щее количество часов в год – 216. Занятия проводятся 2 раза в неделю по 2 часа. Один раз в месяц учащиеся принимают участие в походах или в соревнованиях по изучаемым разделам программы - 8 часов. 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Формы организации учебного занятия:</w:t>
      </w: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 xml:space="preserve">беседа, игра, поход, практическое занятие, соревнование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нятия проводятся как в учебном кабинете (теория), так и на местности (практика), а также в спортивном зале, в городском сквере или на стадионе (общая физическая подготовка и практические занятия по спортивному ориентированию).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ЦЕЛЬ И ЗАДАЧИ ПРОГРАММЫ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формирование психологически зрелой, социально устойчивой личности, способной к вдумчивому, сознательному, ответственному поведению в границах осваиваемого спортивно-оздоровительного туризм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3200050"/>
      <w:r>
        <w:rPr>
          <w:rFonts w:eastAsia="Calibri"/>
          <w:sz w:val="24"/>
          <w:szCs w:val="24"/>
          <w:lang w:eastAsia="en-US"/>
        </w:rPr>
        <w:t xml:space="preserve">формирование </w:t>
      </w:r>
      <w:bookmarkEnd w:id="1"/>
      <w:r>
        <w:rPr>
          <w:rFonts w:eastAsia="Calibri"/>
          <w:sz w:val="24"/>
          <w:szCs w:val="24"/>
          <w:lang w:eastAsia="en-US"/>
        </w:rPr>
        <w:t>навыков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стойкого интереса к физической культуре и активному отдых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ние бережного отношения к природе, любви к Отечест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тапредмет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2" w:name="_Hlk3200185"/>
      <w:r>
        <w:rPr>
          <w:rFonts w:eastAsia="Calibri"/>
          <w:sz w:val="24"/>
          <w:szCs w:val="24"/>
          <w:lang w:eastAsia="en-US"/>
        </w:rPr>
        <w:t xml:space="preserve">развитие </w:t>
      </w:r>
      <w:bookmarkEnd w:id="2"/>
      <w:r>
        <w:rPr>
          <w:rFonts w:eastAsia="Calibri"/>
          <w:sz w:val="24"/>
          <w:szCs w:val="24"/>
          <w:lang w:eastAsia="en-US"/>
        </w:rPr>
        <w:t>мотивации к активному образу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потребности в саморазви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ние смелости, самостоятельности, ответственности, находчивости, целеустремленности, коммуникабельности и т.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познавательного интереса к изучению родной природы через занятия туриз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бретение знаний о географических особенностях родного кр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туристских умений, навыков, компетенций и т.п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СОДЕРЖАНИЕ ПРОГРАММ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4"/>
        <w:rPr>
          <w:rFonts w:eastAsia="MS Mincho;ＭＳ 明朝"/>
          <w:i w:val="false"/>
          <w:i w:val="false"/>
          <w:caps/>
          <w:color w:val="000000"/>
          <w:sz w:val="24"/>
          <w:szCs w:val="24"/>
        </w:rPr>
      </w:pPr>
      <w:r>
        <w:rPr>
          <w:rFonts w:eastAsia="MS Mincho;ＭＳ 明朝"/>
          <w:i w:val="false"/>
          <w:caps/>
          <w:color w:val="000000"/>
          <w:sz w:val="24"/>
          <w:szCs w:val="24"/>
        </w:rPr>
        <w:t>1 год обуч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о спецификой занятий туризмом</w:t>
      </w:r>
      <w:r>
        <w:rPr/>
        <w:t xml:space="preserve"> </w:t>
      </w:r>
      <w:r>
        <w:rPr>
          <w:sz w:val="24"/>
          <w:szCs w:val="24"/>
        </w:rPr>
        <w:t>и спортивным ориентировани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и освоить технические приёмы прохождения дистанции пешеходной и лыжной 1 клас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ойти летний пешеходный маршрут 3-1 степени сложности и лыжный однодневный маршрут 3 степени сложности (имеющие медицинский допуск и разрешение родителей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Учебно-тематический план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417"/>
        <w:gridCol w:w="1276"/>
      </w:tblGrid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и раздел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" w:firstLine="79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ое занятие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" w:firstLine="7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уз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" w:firstLine="7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е сна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рганизация туристского б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шеходно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гиены и доврачеб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походах, выезд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6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 по темам, аттестация по итогам полугодия 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Содержание учебного план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-142" w:firstLine="851"/>
        <w:contextualSpacing/>
        <w:rPr>
          <w:rFonts w:eastAsia="Calibri"/>
          <w:color w:val="FF0000"/>
          <w:sz w:val="6"/>
          <w:szCs w:val="6"/>
          <w:lang w:eastAsia="en-US"/>
        </w:rPr>
      </w:pPr>
      <w:r>
        <w:rPr>
          <w:rFonts w:eastAsia="Calibri"/>
          <w:color w:val="FF0000"/>
          <w:sz w:val="6"/>
          <w:szCs w:val="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1. Вводное занят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Туризм, его виды. Понятие о спортивном туризме, его специфика, инструктаж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2. Туристские узл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ия: Виды и назначение туристских узлов. </w:t>
      </w:r>
      <w:r>
        <w:rPr>
          <w:rFonts w:eastAsia="Calibri"/>
          <w:sz w:val="24"/>
          <w:szCs w:val="24"/>
        </w:rPr>
        <w:t>Изучение узлов: проводник, булинь, контрольный, проводник восьмёрка, прямой, схватывающий петлёй, двойной проводник, ткацкий, встречный, - техника завязывания и применение, техника безопасности при работе с верёвк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Освоение навыков завязывания туристских узл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3. Спортивное ориент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Значение ориентирования для туриста. Инструктаж. Устройство компаса. Правила работы с компас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Освоение навыков работы с картой и компасо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4. Туристское снаряже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Понятие о личном, групповом и специальном снаряжении для пешеходного и лыжного туризма. Упаковка рюкза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5. Организация туристского бы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Calibri"/>
          <w:sz w:val="24"/>
          <w:szCs w:val="24"/>
        </w:rPr>
        <w:t>График движения в походе, обеспечение безопасности участников похода, инструктаж по защите от укусов клещей, инструктаж по технике безопасности в пешеходном походе и лыжном маршру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6. Техника пешеходного туриз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Знакомство со страховочной системой и другим специальным снаря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ка: Освоение технических приёмов дистанции-пешеходной первого класса: переправа по бревну и параллельным перилам, методом вертикальный маятник; спуск и подъём с использованием специального снаряж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дел 7. Лыжная техни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Инструктаж по занятиям на лыжах, значение овладения лыжной техникой для занятий туризмом зим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актика: Освоение навыков движения попеременным двухшажным ходом, подъем лесенкой и елочкой, спуск со страховкой и по-спортивному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Освоение технических приёмов лыжной дистанции 1 кла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8. </w:t>
      </w:r>
      <w:r>
        <w:rPr>
          <w:sz w:val="24"/>
          <w:szCs w:val="24"/>
        </w:rPr>
        <w:t>Основы гигиены и доврачебной помощ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Гигиена туриста, уход за ногами, закаливание,</w:t>
      </w:r>
      <w:r>
        <w:rPr>
          <w:rFonts w:eastAsia="Calibri"/>
          <w:sz w:val="24"/>
          <w:szCs w:val="24"/>
        </w:rPr>
        <w:t xml:space="preserve"> профилактика потёртостей, ссадин и опрелостей, гигиенические требования к одежде, обуви и жилищу туриста, питьевой режим</w:t>
      </w:r>
      <w:r>
        <w:rPr>
          <w:rFonts w:eastAsia="Calibri"/>
          <w:sz w:val="24"/>
          <w:szCs w:val="24"/>
          <w:lang w:eastAsia="en-US"/>
        </w:rPr>
        <w:t xml:space="preserve">. Обработка ссадин, лечение гемато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Наложение повязок на конечности: спиралевидная, колосовидная, «восьмерк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9. Общая физическая подготовка (ОФП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Понятие ОФП. Функции ОФ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Освоение навыков физической подготовки: бег по прямой, бег приставными шагами, бег с высоко поднятыми коленями, челночный бег, приседания на месте, прыжки вверх и др. </w:t>
      </w:r>
      <w:r>
        <w:rPr>
          <w:rFonts w:eastAsia="Calibri"/>
          <w:sz w:val="24"/>
          <w:szCs w:val="24"/>
        </w:rPr>
        <w:t>Упражнения на формирование выносливости, укрепление мышечного аппарата, тренировка дыхания, упражнения на растяж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10. </w:t>
      </w:r>
      <w:r>
        <w:rPr>
          <w:sz w:val="24"/>
          <w:szCs w:val="24"/>
        </w:rPr>
        <w:t>Подготовка и участие в походах, выездные занят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Инструктаж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rFonts w:eastAsia="Calibri"/>
          <w:sz w:val="24"/>
          <w:szCs w:val="24"/>
        </w:rPr>
        <w:t>Подготовка снаряжения и одежды, инструктаж. Отработка практических навыков туриста, а также основ пешеходного туризма и лыж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дел 11. </w:t>
      </w:r>
      <w:r>
        <w:rPr>
          <w:rFonts w:eastAsia="Calibri"/>
          <w:sz w:val="24"/>
          <w:szCs w:val="24"/>
        </w:rPr>
        <w:t>Зачёты по темам, аттестация по    итогам полугодия и год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Проверка теорет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rFonts w:eastAsia="Calibri"/>
          <w:sz w:val="24"/>
          <w:szCs w:val="24"/>
        </w:rPr>
        <w:t>Проверка практических умений и навы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2 год обуч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навыки туристского быта и преодоления препят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учить правила прохождения дисциплины дистанция - пешеходная, дистанция – лыжная 1 кла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ходить полосу препятствий в дисциплине дистанция - пешеходная, дистанция – лыжная 1 класса, принять участие в соревнованиях по этим дисципл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йти летний поход 3-1 степени сложности и однодневный лыжный маршрут 3 степени сложности (имеющие медицинский допуск и разрешение родителей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Учебно-тематический план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76"/>
        <w:gridCol w:w="1134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и раздел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Туристские 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е сна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рганизация туристского 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Техника пешеход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Лыжная техн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гиены и доврачеб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Подготовка и участие в походах выходного дня, выездны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 по темам, аттестация по    итогам полугодия 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план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1. Вводное занят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Calibri"/>
          <w:sz w:val="24"/>
          <w:szCs w:val="24"/>
        </w:rPr>
        <w:t>Географические особенности Сибири, ТБ на зан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дел 2. Туристские узл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актика: Освоение навыков завязывания туристских узлов:</w:t>
      </w:r>
      <w:r>
        <w:rPr>
          <w:rFonts w:eastAsia="Calibri"/>
          <w:sz w:val="24"/>
          <w:szCs w:val="24"/>
        </w:rPr>
        <w:t xml:space="preserve"> австрийский, схватывающий одним концом, грепвайн, академический, восьмерка одним концом, брамшкотовый, встречная восьмёрка, стремя, карабинная удавка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4"/>
          <w:szCs w:val="24"/>
        </w:rPr>
        <w:t>Повторение узлов, изученных ране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3. Спортивное ориент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Освоение навыков работы с картой и компасо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4. Туристское снаряже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Понятие о личном, групповом и специальном снаряжении для лыжного туризм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5. Организация туристского бы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Calibri"/>
          <w:sz w:val="24"/>
          <w:szCs w:val="24"/>
        </w:rPr>
        <w:t>Режим дня в походе, сушка одежды и обуви в походе, требования к разбивке бивуака и его снятию, уборка места привала, инструктаж по технике безопасности в зимнем похо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6. Техника пешеходного туриз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Знакомство с техническими приемами командной страховки и сопровождения. Изучение правил прохождения пешеходной дистанции 1-2 кла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ка: Освоение навыков работы со специальным снаряжением, преодоления препятствий: спуск и подъем по склону, переправа по бревну, переправа по параллельным перилам, переправа методом вертикального маятника, навесная переправа в команде.  </w:t>
      </w:r>
      <w:r>
        <w:rPr>
          <w:rFonts w:eastAsia="Calibri"/>
          <w:sz w:val="24"/>
          <w:szCs w:val="24"/>
        </w:rPr>
        <w:t xml:space="preserve">Командная страховка и самостраховка, организация сопрово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7. Лыжная техн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Инструктаж по занятиям на лыжах. Изучение правил прохождения лыжной дистанции 1-2 кла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ка: Освоение навыков движения попеременным двухшажным ходом. </w:t>
      </w:r>
      <w:r>
        <w:rPr>
          <w:rFonts w:eastAsia="Calibri"/>
          <w:sz w:val="24"/>
          <w:szCs w:val="24"/>
        </w:rPr>
        <w:t>Техника передвижения на лыжах с рюкзаком, подъём и спуск по верёвке с использованием специальных устройств на лыжах и с транспортировкой лыж, переправа по бревну, переправа по параллельным перилам и навесной переправе с транспортировкой лыж, спуск с остановкой в заданном квадра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8. </w:t>
      </w:r>
      <w:r>
        <w:rPr>
          <w:sz w:val="24"/>
          <w:szCs w:val="24"/>
        </w:rPr>
        <w:t>Основы гигиены и доврачебной помощ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Calibri"/>
          <w:sz w:val="24"/>
          <w:szCs w:val="24"/>
        </w:rPr>
        <w:t>Лечение потёртостей, ушибов, первая помощь при укусах насекомых и змей, при расстройстве желудка. Практика по наложению повязок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Наложение повязок на конечности: спиралевидная, колосовидная, «восьмерка», «чепец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9. Общая физическая подготовка (ОФП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Освоение навыков физической подготовки: бег по прямой, бег приставными шагами, бег с высоко поднятыми коленями, челночный бег, приседания на месте, прыжки вверх и др. </w:t>
      </w:r>
      <w:r>
        <w:rPr>
          <w:rFonts w:eastAsia="Calibri"/>
          <w:sz w:val="24"/>
          <w:szCs w:val="24"/>
        </w:rPr>
        <w:t>Упражнения на формирование выносливости, укрепление мышечного аппарата, тренировка дыхания, упражнения на растяж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10. </w:t>
      </w:r>
      <w:r>
        <w:rPr>
          <w:sz w:val="24"/>
          <w:szCs w:val="24"/>
        </w:rPr>
        <w:t>Подготовка и участие в походах, выездные занят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Инструктаж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rFonts w:eastAsia="Calibri"/>
          <w:sz w:val="24"/>
          <w:szCs w:val="24"/>
        </w:rPr>
        <w:t>Подготовка снаряжения и одежды, инструктаж. Отработка практических навыков туриста, а также основ пешеходного туризма и лыж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дел 11. </w:t>
      </w:r>
      <w:r>
        <w:rPr>
          <w:rFonts w:eastAsia="Calibri"/>
          <w:sz w:val="24"/>
          <w:szCs w:val="24"/>
        </w:rPr>
        <w:t>Зачёты по темам, аттестация по    итогам полугодия и год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Проверка теорет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rFonts w:eastAsia="Calibri"/>
          <w:sz w:val="24"/>
          <w:szCs w:val="24"/>
        </w:rPr>
        <w:t>Проверка практических умений и навыков.</w:t>
      </w:r>
    </w:p>
    <w:p>
      <w:pPr>
        <w:pStyle w:val="Normal"/>
        <w:spacing w:lineRule="auto" w:line="28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3 год обуч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практические навыки общественных инстру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учить условия и научиться проходить полосу препятствий в дисциплинах дистанция – пешеходная, дистанция – лыжная, дистанция – горная 2 класса и (или) осуществлять судейство в этих дисциплин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йти пешеходный маршрут 1 категории сложности (для тех, кому исполнилось 12 лет) и лыжный маршрут 1 – 3 степени сложности (имеющие медицинский допуск и разрешение родителе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ы Школы безопас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Учебно-тематический план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276"/>
        <w:gridCol w:w="1134"/>
      </w:tblGrid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и разде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Туристские уз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Техника пешеход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Лыжная техн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Подготовка и участие в походах выходного дня, выезд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оход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на маршр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гор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 по темам, аттестация по    итогам полугодия 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план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1. Вводное занят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Calibri"/>
          <w:sz w:val="24"/>
          <w:szCs w:val="24"/>
        </w:rPr>
        <w:t>Географические особенности горных районов Сибири, ТБ на зан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дел 2. Туристские узл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Освоение навыков завязывания туристских узлов, изученных ране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3. Спортивное ориент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Совершенствование навыков спортивного ориент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4. Школа безопас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еория: Оказание помощи людям, попавшим в чрезвычайную ситуац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Отработка технических приемов по оказанию помощи людям, попавшим в чрезвычайную ситуац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5. Техника пешеходного туризм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Знакомство с техническими приемами организации переправ при командном прохождении дистанц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: Освоение навыков работы со специальным снаряжением во время организации переправ при командном прохождении дистанц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6. Лыжная техни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Инструктаж по занятиям на лыжах. Изучение правил прохождения лыжной дистанции 3 кла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ка: Освоение навыков движения попеременным двухшажным ходом. </w:t>
      </w:r>
      <w:r>
        <w:rPr>
          <w:rFonts w:eastAsia="Calibri"/>
          <w:sz w:val="24"/>
          <w:szCs w:val="24"/>
        </w:rPr>
        <w:t>Освоение технических приемов, необходимых для прохождения дистанции 2-3 класс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7. Общая физическая подготовка (ОФП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Освоение навыков физической подготовки: бег по прямой, бег приставными шагами, бег с высоко поднятыми коленями, челночный бег, приседания на месте, прыжки вверх и др. </w:t>
      </w:r>
      <w:r>
        <w:rPr>
          <w:rFonts w:eastAsia="Calibri"/>
          <w:sz w:val="24"/>
          <w:szCs w:val="24"/>
        </w:rPr>
        <w:t>Упражнения на формирование выносливости, укрепление мышечного аппарата, тренировка дыхания, упражнения на растяж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8. </w:t>
      </w:r>
      <w:r>
        <w:rPr>
          <w:sz w:val="24"/>
          <w:szCs w:val="24"/>
        </w:rPr>
        <w:t>Подготовка и участие в походах, выездные занят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Инструктаж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rFonts w:eastAsia="Calibri"/>
          <w:sz w:val="24"/>
          <w:szCs w:val="24"/>
        </w:rPr>
        <w:t>Подготовка снаряжения и одежды, инструктаж. Отработка практических навыков туриста, а также основ пешеходного туризма и лыжной техн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9. </w:t>
      </w:r>
      <w:r>
        <w:rPr>
          <w:sz w:val="24"/>
          <w:szCs w:val="24"/>
        </w:rPr>
        <w:t>Походные долж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Calibri"/>
          <w:sz w:val="24"/>
          <w:szCs w:val="24"/>
        </w:rPr>
        <w:t>Обязанности хронометриста, фотографа, дежурного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4"/>
          <w:szCs w:val="24"/>
        </w:rPr>
        <w:t>организатора досуга</w:t>
      </w:r>
      <w:bookmarkStart w:id="3" w:name="_Hlk524434381"/>
      <w:r>
        <w:rPr>
          <w:rFonts w:eastAsia="Calibri"/>
          <w:sz w:val="24"/>
          <w:szCs w:val="24"/>
        </w:rPr>
        <w:t>, санитара, завхоза, реммастер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bookmarkEnd w:id="3"/>
      <w:r>
        <w:rPr>
          <w:rFonts w:eastAsia="Calibri"/>
          <w:sz w:val="24"/>
          <w:szCs w:val="24"/>
          <w:lang w:eastAsia="en-US"/>
        </w:rPr>
        <w:t xml:space="preserve">Раздел 10. </w:t>
      </w:r>
      <w:r>
        <w:rPr>
          <w:sz w:val="24"/>
          <w:szCs w:val="24"/>
        </w:rPr>
        <w:t>Питание на маршру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ория: </w:t>
      </w:r>
      <w:r>
        <w:rPr>
          <w:rFonts w:eastAsia="Calibri"/>
          <w:sz w:val="24"/>
          <w:szCs w:val="24"/>
        </w:rPr>
        <w:t>Подбор продуктов для похода, упаковка и хранение продуктов, особенности приготовления пищи на костре. Составление меню и раскладки для пох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Практика: Самостоятельное составление меню и раскладки для поход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11. Техника горного туризм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Знакомство со специальным снаряжением, а также техническими приемами горного туриз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актика: Освоение навыков работы со специальным снаряжением, занятия на скалодром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дел 12. </w:t>
      </w:r>
      <w:r>
        <w:rPr>
          <w:rFonts w:eastAsia="Calibri"/>
          <w:sz w:val="24"/>
          <w:szCs w:val="24"/>
        </w:rPr>
        <w:t>Зачёты по темам, аттестация по итогам полугодия и год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: Проверка теорет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актика: </w:t>
      </w:r>
      <w:r>
        <w:rPr>
          <w:rFonts w:eastAsia="Calibri"/>
          <w:sz w:val="24"/>
          <w:szCs w:val="24"/>
        </w:rPr>
        <w:t>Проверка практических умений и навык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ЛАНИРУемые результаты 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По истечении двух лет обучения туризму обучающиеся должны иметь общее представление о спортивном туризме и знать условия прохождения дистанции 1 класса по дисциплине «дистанция – пешеходная», «дистанция – лыжная», а также иметь знания и владеть навыками, необходимыми для участия в однодневном пешеходном походе. Учащиеся, имеющие медицинский допуск к занятиям спортом, должны иметь возможность выполнить 3 юношеский разряд по спортивному туризму в изученных дисциплинах и пройти поход 1 категории сложности (при условии согласия родителей на участие детей в соревнованиях и походах). По окончании второй ступени обучающиеся должны знать условия прохождения дистанции 2 и 3 класса по дисциплине «дистанция – пешеходная», «дистанция – лыжная» и «дистанция – горная», принимать участие в соревнованиях по спортивному туризму в перечисленных дисциплинах и (или) осуществлять судейство в данных соревнованиях, иметь возможность принять участие в походе 1 и выше категории сложности, а также в полевом профильном лагере «Школа безопасности». На занятиях школьники должны овладеть навыками по технике пешеходного, лыжного и горного туризма, знаниями и умениями по ориентированию, топографии. Они должны уметь хорошо и быстро оказывать необходимую доврачебную медицинскую помощь при всевозможных несчастных случаях в походах. Учащиеся должны хорошо усвоить навыки по организации туристского быта. На занятиях ребята научатся работать с верёвками и специальным снаряжением, изучат сложные темы, требующие от них умений действовать в чрезвычайных ситуациях. В рамках обучения осуществляется курс стажёрства, иными словами, старшие ребята, обучающиеся третий и более год, будут участвовать в подготовке ребят первого и второго годов об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участия в походе обучающимся потребуется общая и специальная физическая подготовка, техническая подготовка и знание правил техники безопасности походов. Походы 1 категории сложности могут быть доступны лишь при условии постепенного формирования туристского опыта от простых однодневных походов к более сложным, а также при наличии письменного разрешения родителей на участие ребёнка в походе.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Усвоенные знания, навыки и умения могут пригодиться выпускникам творческого объединения и при выполнении воинской обязанности (в случае прохождения срочной службы или службы по контракту в специализированных частях), и для помощи тем, кто попал в беду на улицах города, и при воспитании собственных детей. Навыки туриста ориентируют молодежь на ведение здорового образа жизни, бережное отношение к родной природе, на социально-полезную и творческую деятельность.</w:t>
      </w:r>
    </w:p>
    <w:p>
      <w:pPr>
        <w:pStyle w:val="Normal"/>
        <w:spacing w:before="0" w:after="0"/>
        <w:ind w:firstLine="72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К концу 1-го года обучения учащиеся должны: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ить или закрепить навыки туристского быта и преодоления препятствий;</w:t>
      </w:r>
    </w:p>
    <w:p>
      <w:pPr>
        <w:pStyle w:val="Normal"/>
        <w:numPr>
          <w:ilvl w:val="0"/>
          <w:numId w:val="10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правила прохождения дисциплины дистанция - пешеходная, дистанция – лыжная 1 класса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/>
      </w:pPr>
      <w:r>
        <w:rPr>
          <w:sz w:val="24"/>
          <w:szCs w:val="24"/>
        </w:rPr>
        <w:t>уметь проходить полосу препятствий в дисциплине дистанция - пешеходная, дистанция – лыжная 1 класса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йти летний поход с ночёвкой (имеющие медицинский допуск и разрешение родителей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концу 2-го года обучения учащиеся должны: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актические навыки общественных инструкторов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/>
      </w:pPr>
      <w:r>
        <w:rPr>
          <w:sz w:val="24"/>
          <w:szCs w:val="24"/>
        </w:rPr>
        <w:t>знать условия и уметь проходить полосу препятствий в дисциплинах дистанция – пешеходная, дистанция – лыжная 1 класса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йти пешеходный маршрут 3-1 степени сложности и однодневный на лыжах (имеющие медицинский допуск и разрешение родителей)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Школы безопасности «Юный спасатель»</w:t>
      </w:r>
    </w:p>
    <w:p>
      <w:pPr>
        <w:pStyle w:val="Normal"/>
        <w:spacing w:before="0" w:after="0"/>
        <w:ind w:firstLine="709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и программы должны: 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географические особенности родного края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условия и уметь проходить дистанцию-пешеходную, дистанцию-лыжную и дистанцию-горную 2 класса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ть устойчивый интерес к физической культуре и активному отдыху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/>
      </w:pPr>
      <w:r>
        <w:rPr>
          <w:sz w:val="24"/>
          <w:szCs w:val="24"/>
        </w:rPr>
        <w:t>освоить навыки самообслуживания в условиях автономного существования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йти категорийный маршрут (имеющие медицинский допуск и разрешение родителей)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природе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ить навыки общественных инструкторов;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ить физическое развитие</w:t>
      </w:r>
    </w:p>
    <w:p>
      <w:pPr>
        <w:pStyle w:val="Normal"/>
        <w:numPr>
          <w:ilvl w:val="0"/>
          <w:numId w:val="2"/>
        </w:numPr>
        <w:spacing w:before="0" w:after="0"/>
        <w:ind w:left="360" w:firstLine="66"/>
        <w:contextualSpacing/>
        <w:jc w:val="both"/>
        <w:rPr/>
      </w:pPr>
      <w:r>
        <w:rPr>
          <w:sz w:val="24"/>
          <w:szCs w:val="24"/>
        </w:rPr>
        <w:t>знать основы Школы безопасности «Юный спасатель», принять участие в профильной смене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РАЗДЕЛ 2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КОМПЛЕКС ОРГАНИЗАЦИОННО-ПЕДАГОГИЧЕСКИХ УСЛОВ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УСЛОВИЯ РЕАЛИЗАЦИИ ПРОГРАММ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 xml:space="preserve">Материально-техническое обеспечение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Теоретические учебные занятия по программе проводятся в учебном классе в помещении ДДТ по адресу ул. Степная, 3. Занятия по общей физической подготовке проводятся на базе школы № 94, а также в сквере 60-летия Победы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писок необходимого оборудования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Учебные площади (учебный кабинет, спортивный зал, рекреация школы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страховочная</w:t>
        <w:tab/>
        <w:tab/>
        <w:tab/>
        <w:tab/>
        <w:tab/>
        <w:tab/>
        <w:tab/>
        <w:t>- 10 шту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бин</w:t>
        <w:tab/>
        <w:t xml:space="preserve"> страховочный</w:t>
        <w:tab/>
        <w:tab/>
        <w:tab/>
        <w:tab/>
        <w:tab/>
        <w:tab/>
        <w:t>- 20 шту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 страховочный</w:t>
        <w:tab/>
        <w:tab/>
        <w:tab/>
        <w:tab/>
        <w:tab/>
        <w:tab/>
        <w:tab/>
        <w:t>- 20 шту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усик</w:t>
        <w:tab/>
        <w:tab/>
        <w:tab/>
        <w:tab/>
        <w:tab/>
        <w:tab/>
        <w:tab/>
        <w:tab/>
        <w:tab/>
        <w:t>- 2 штук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евка d=10мм длиной 40м, 50м.</w:t>
        <w:tab/>
        <w:t xml:space="preserve">  </w:t>
        <w:tab/>
        <w:tab/>
        <w:tab/>
        <w:tab/>
        <w:t>- по 1 шту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ерёв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0мм длиной 30м                                           </w:t>
        <w:tab/>
        <w:tab/>
        <w:t xml:space="preserve"> -3 штук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латка двух-, трех-, четырехместная</w:t>
        <w:tab/>
        <w:tab/>
        <w:tab/>
        <w:tab/>
        <w:tab/>
        <w:t>- 2-3 штук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т</w:t>
        <w:tab/>
        <w:tab/>
        <w:tab/>
        <w:tab/>
        <w:tab/>
        <w:tab/>
        <w:tab/>
        <w:tab/>
        <w:tab/>
        <w:t>- 1 шту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лы</w:t>
        <w:tab/>
        <w:tab/>
        <w:tab/>
        <w:tab/>
        <w:tab/>
        <w:t xml:space="preserve"> </w:t>
        <w:tab/>
        <w:tab/>
        <w:tab/>
        <w:t xml:space="preserve"> - 1 комплект из 2-х шту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ла</w:t>
        <w:tab/>
        <w:tab/>
        <w:tab/>
        <w:tab/>
        <w:tab/>
        <w:tab/>
        <w:tab/>
        <w:tab/>
        <w:tab/>
        <w:t>- 1 шту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пор</w:t>
        <w:tab/>
        <w:tab/>
        <w:tab/>
        <w:tab/>
        <w:tab/>
        <w:tab/>
        <w:tab/>
        <w:tab/>
        <w:tab/>
        <w:t>- 1 шту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пата снеговая</w:t>
        <w:tab/>
        <w:tab/>
        <w:tab/>
        <w:tab/>
        <w:tab/>
        <w:tab/>
        <w:tab/>
        <w:tab/>
        <w:t>- 1 шту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жи</w:t>
        <w:tab/>
        <w:tab/>
        <w:tab/>
        <w:tab/>
        <w:tab/>
        <w:tab/>
        <w:tab/>
        <w:tab/>
        <w:tab/>
        <w:t>- 10 па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рик полиуретановый (</w:t>
      </w:r>
      <w:bookmarkStart w:id="4" w:name="_Hlk524441758"/>
      <w:r>
        <w:rPr>
          <w:sz w:val="24"/>
          <w:szCs w:val="24"/>
        </w:rPr>
        <w:t>туристский</w:t>
      </w:r>
      <w:bookmarkEnd w:id="4"/>
      <w:r>
        <w:rPr>
          <w:sz w:val="24"/>
          <w:szCs w:val="24"/>
        </w:rPr>
        <w:t xml:space="preserve">)               </w:t>
        <w:tab/>
        <w:tab/>
        <w:tab/>
        <w:t>- 3 штук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льный мешок</w:t>
        <w:tab/>
        <w:tab/>
        <w:tab/>
        <w:tab/>
        <w:tab/>
        <w:tab/>
        <w:tab/>
        <w:t>- 10 шту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юкзак</w:t>
        <w:tab/>
        <w:tab/>
        <w:tab/>
        <w:tab/>
        <w:tab/>
        <w:tab/>
        <w:tab/>
        <w:tab/>
        <w:tab/>
        <w:t>- 10 шту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е спусковое устройство                                      </w:t>
        <w:tab/>
        <w:tab/>
        <w:t>- 6 шту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мар                                                                                   </w:t>
        <w:tab/>
        <w:tab/>
        <w:t>- 6 штук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латка «Зима»                                                                     </w:t>
        <w:tab/>
        <w:tab/>
        <w:t>- 1 шту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с                                                                                   </w:t>
        <w:tab/>
        <w:tab/>
        <w:t>- 10 шту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ы со стрелками                                                               </w:t>
        <w:tab/>
        <w:tab/>
        <w:t>- 1 шту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ундомер                                                                        </w:t>
        <w:tab/>
        <w:tab/>
        <w:t>- 1шту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шки                                                                                  </w:t>
        <w:tab/>
        <w:tab/>
        <w:t>- 2-3 пар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доруб или айсбайль                                                      </w:t>
        <w:tab/>
        <w:tab/>
        <w:t>- 1 шту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йс-фифи                                                                            </w:t>
        <w:tab/>
        <w:tab/>
        <w:t>- 1 пар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 xml:space="preserve">Информационно-методическое обеспечение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Для повышения качества реализации дополнительной образовательной программы в образовательном процессе используются информационно-методические материалы различной направленности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дактические материалы (раздаточные материалы, задания, упражнения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идео-, фото-, материалы, необходимые для проведения учебных занятий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Бубнов В.Г., Бубнова Н.В. Основы медицинских знаний. М, Астрель, 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ртография с основами топографии. Учебное пособие для студентов пед. ин-тов по спец. «География». Под ред. Г.Ю. Грюнберга. М. Просвещение, 1991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ьянов П.И.  Зимние спортивные походы.  М, Физкультура и спорт, 1979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зм и спортивное ориентирование: Учеб. пособие для студентов Высш. Пед. Учеб. заведений / Л.А.Вяткин, Е.В.Сидорук, Д.Н.Немытов.- М.: Академия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Чрезвычайные ситуации. Энциклопедия школьника М.2004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ейшая энциклопедия выживания в экстремальных ситуациях / пер. с англ. Е. Швецова. – М.: Астрель, 2008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Список методической литературы, используемой педагогом в подготовке к занят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дыш Э. Н., Соревнования туристов; Пешеходный туризм. – М.: Физкультура и спорт, 1990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лов Г. В., Юдин Б. С. Умей отдыхать и беречь природу. – Новосибирское книжное издательство, 198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пособы автономного выживания человека в природе / А.Г. Маслов, Ю. С. Константинов, В. Н. Латчук. – М. Академия, 2007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ские узлы: Методическое пособие для туристов / И.А.Добарина, О.Л.Жигарев, А.В.Смутнев – Новосибирск, НО ТССР, 2003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юрнер Е.А.  Опасности в туризме, мнимые и действительные.  М, Физкультура и спорт, 1983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Шальков Ю. Л. Здоровье туриста – М: ФиС, 1987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и экология туризма / Е. Ю. Колбовский. – М. Академия, 2006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арев И. К. Морские узлы на все случаи жизни. Практическое пособие. – М.: МОРКНИГА, 2011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Кадровое обеспечение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 xml:space="preserve">Программу реализует Матухно Екатерина Эдуардовна, педагог дополнительного образования первой квалификационной категории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 xml:space="preserve">Образование – НГПУ, квалификация «учитель географии»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 xml:space="preserve">Спортивно туристская квалификация –   инструктор детско-юношеского туризма (позволяет руководить пешеходными походами 1-3 категории сложности)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  <w:t>Судейская квалификация – судья 2 категории по спортивному туризму (позволяет организовывать соревнования по спортивному туризму)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ОЦЕНКА РЕЗУЛЬТАТОВ ОСВОЕНИЯ ПРОГРАММЫ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Формы аттестации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В течение учебного года в объединении с целью проверки качества знаний, умений и навыков, эффективности обучения проводятся три вида контроля:</w:t>
      </w:r>
    </w:p>
    <w:p>
      <w:pPr>
        <w:pStyle w:val="Style39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входной контроль - в начале учебного года;</w:t>
      </w:r>
    </w:p>
    <w:p>
      <w:pPr>
        <w:pStyle w:val="Style39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ромежуточный контроль - в течение учебного года;</w:t>
      </w:r>
    </w:p>
    <w:p>
      <w:pPr>
        <w:pStyle w:val="Style39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промежуточная аттестация - в конце учебного года. Контроль знаний, умений и навыков производится в форме педагогического наблюдения, беседы с обучающимися, наблюдений при проведении обучающимися занятий с младшими школьниками, тестовых заданий, творческих работ, соревнований, зачетного туристского похо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Методы проверки: наблюдение, анкетирование, тестирование, опрос. В процесс оценки собственных достижений вовлекаются обучающиеся, что является концентрированным выражением общественного мнения группы о каждом подростк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ровень теоретической подготовки определяется через зачетные теоретические занятия по разделам программы в форме: контрольно-тренировочных тестов и заданий, анкетирования и опрос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ровень практической подготовки определяется с помощью контрольно-практических заданий, сдачи спортивных нормативов, во время зачетных учебно-тренировочных занятий и сборов, работы обучающихся в качестве младших инструкторов, помощников руководителей, участия в соревнованиях различного уровня, творческих конкурсах, во время зачетных учебно-тренировочных, степенных и категорийных поход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Уровень социально-психологической, морально-волевой подготовки и воспитанности отслеживается через наблюдение педагог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Наиболее качественные показатели уровня обучения дают итоговые походы и другие многодневные мероприятия, являющиеся для членов объединения своеобразным экзаменом на проверку таких качеств, как самостоятельность, выносливость, физическая подготовка, овладение туристскими и специальными навыками и умениями. Каждый обучающийся оценивается педагогом, друзьями и в зависимости от этой оценки у каждого из них определяется статус в группе.</w:t>
      </w:r>
    </w:p>
    <w:p>
      <w:pPr>
        <w:pStyle w:val="Style15"/>
        <w:ind w:firstLine="708"/>
        <w:jc w:val="both"/>
        <w:rPr>
          <w:rStyle w:val="FontStyle92"/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 xml:space="preserve">Критерии оценки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-27305</wp:posOffset>
                </wp:positionV>
                <wp:extent cx="4929505" cy="273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54"/>
                              <w:gridCol w:w="567"/>
                              <w:gridCol w:w="426"/>
                              <w:gridCol w:w="708"/>
                              <w:gridCol w:w="567"/>
                              <w:gridCol w:w="567"/>
                              <w:gridCol w:w="426"/>
                              <w:gridCol w:w="672"/>
                              <w:gridCol w:w="567"/>
                              <w:gridCol w:w="567"/>
                              <w:gridCol w:w="672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г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е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8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хника пешеходного туризма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 гигиены и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уристские уз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уристское снаряжение о организация туристского бы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уристские узл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а пешеходного туриз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походах и соревнован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ыжная тех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 гигиены и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походах, выездных занятиях и соревнова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5pt;mso-wrap-distance-left:9pt;mso-wrap-distance-right:9pt;mso-wrap-distance-top:0pt;mso-wrap-distance-bottom:10pt;margin-top:-2.1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54"/>
                        <w:gridCol w:w="567"/>
                        <w:gridCol w:w="426"/>
                        <w:gridCol w:w="708"/>
                        <w:gridCol w:w="567"/>
                        <w:gridCol w:w="567"/>
                        <w:gridCol w:w="426"/>
                        <w:gridCol w:w="672"/>
                        <w:gridCol w:w="567"/>
                        <w:gridCol w:w="567"/>
                        <w:gridCol w:w="672"/>
                        <w:gridCol w:w="746"/>
                      </w:tblGrid>
                      <w:tr>
                        <w:trPr/>
                        <w:tc>
                          <w:tcPr>
                            <w:tcW w:w="77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 г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е умения</w:t>
                            </w:r>
                          </w:p>
                        </w:tc>
                      </w:tr>
                      <w:tr>
                        <w:trPr>
                          <w:trHeight w:val="3718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хника пешеходного туризма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ы гигиены и доврачебной помощ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уристские уз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уристское снаряжение о организация туристского бы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уристские узл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а пешеходного туризм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походах и соревнован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ыжная тех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ы гигиены и доврачебной помощ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походах, выездных занятиях и соревнова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929505" cy="3509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425"/>
                              <w:gridCol w:w="533"/>
                              <w:gridCol w:w="569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75"/>
                              <w:gridCol w:w="52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г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ристские узл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 безопасност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ство иглу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пешеходного и лыжного туриз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ие уз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ная тех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пешеходного туриз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оходах и выездных занят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лыжного туризм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 безопасност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оходах, выездных занятиях и соревнова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76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7"/>
                        <w:gridCol w:w="425"/>
                        <w:gridCol w:w="533"/>
                        <w:gridCol w:w="569"/>
                        <w:gridCol w:w="425"/>
                        <w:gridCol w:w="425"/>
                        <w:gridCol w:w="567"/>
                        <w:gridCol w:w="567"/>
                        <w:gridCol w:w="567"/>
                        <w:gridCol w:w="567"/>
                        <w:gridCol w:w="575"/>
                        <w:gridCol w:w="525"/>
                        <w:gridCol w:w="885"/>
                      </w:tblGrid>
                      <w:tr>
                        <w:trPr/>
                        <w:tc>
                          <w:tcPr>
                            <w:tcW w:w="77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 г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умения</w:t>
                            </w:r>
                          </w:p>
                        </w:tc>
                      </w:tr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ские узл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 безопасност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 иглу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пешеходного и лыжного туриз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ие уз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ная тех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пешеходного туриз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оходах и выездных занят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лыжного туризм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 безопасност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оходах, выездных занятиях и соревнова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929505" cy="2790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567"/>
                              <w:gridCol w:w="569"/>
                              <w:gridCol w:w="851"/>
                              <w:gridCol w:w="567"/>
                              <w:gridCol w:w="567"/>
                              <w:gridCol w:w="426"/>
                              <w:gridCol w:w="849"/>
                              <w:gridCol w:w="567"/>
                              <w:gridCol w:w="567"/>
                              <w:gridCol w:w="707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г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7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пешеходного, лыжного и горного туриз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ие узлы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 безопас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безопасности при участии в летних мероприят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ские узл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пешеходного туриз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горного туризм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оходах и соревнован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ная тех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 безопасност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оходах, выездных занятиях и соревнова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9.75pt;mso-wrap-distance-left:9pt;mso-wrap-distance-right:9pt;mso-wrap-distance-top:0pt;mso-wrap-distance-bottom:0pt;margin-top:-1.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567"/>
                        <w:gridCol w:w="569"/>
                        <w:gridCol w:w="851"/>
                        <w:gridCol w:w="567"/>
                        <w:gridCol w:w="567"/>
                        <w:gridCol w:w="426"/>
                        <w:gridCol w:w="849"/>
                        <w:gridCol w:w="567"/>
                        <w:gridCol w:w="567"/>
                        <w:gridCol w:w="707"/>
                        <w:gridCol w:w="711"/>
                      </w:tblGrid>
                      <w:tr>
                        <w:trPr/>
                        <w:tc>
                          <w:tcPr>
                            <w:tcW w:w="77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 г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умения</w:t>
                            </w:r>
                          </w:p>
                        </w:tc>
                      </w:tr>
                      <w:tr>
                        <w:trPr>
                          <w:trHeight w:val="3537" w:hRule="atLeas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пешеходного, лыжного и горного туриз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ие узлы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 безопас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безопасности при участии в летних мероприят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ские узл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пешеходного туризм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горного туризм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оходах и соревнован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ная тех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 безопасност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оходах, выездных занятиях и соревнова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1"/>
        <w:gridCol w:w="2552"/>
        <w:gridCol w:w="2553"/>
        <w:gridCol w:w="9"/>
      </w:tblGrid>
      <w:tr>
        <w:trPr>
          <w:trHeight w:val="270" w:hRule="atLeast"/>
          <w:cantSplit w:val="true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jc w:val="center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Общие критерии определения уровня освоения программы</w:t>
            </w:r>
          </w:p>
        </w:tc>
      </w:tr>
      <w:tr>
        <w:trPr>
          <w:trHeight w:val="26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532" w:leader="none"/>
                <w:tab w:val="right" w:pos="9497" w:leader="dot"/>
              </w:tabs>
              <w:jc w:val="center"/>
              <w:rPr/>
            </w:pPr>
            <w:r>
              <w:rPr>
                <w:rStyle w:val="FontStyle92"/>
                <w:rFonts w:cs="Times New Roman"/>
                <w:b/>
                <w:sz w:val="24"/>
                <w:szCs w:val="24"/>
              </w:rPr>
              <w:t>миним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9" w:hanging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b/>
                <w:sz w:val="24"/>
                <w:szCs w:val="24"/>
              </w:rPr>
              <w:t>твор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532" w:leader="none"/>
                <w:tab w:val="right" w:pos="9497" w:leader="dot"/>
              </w:tabs>
              <w:rPr>
                <w:w w:val="101"/>
              </w:rPr>
            </w:pPr>
            <w:r>
              <w:rPr>
                <w:rStyle w:val="FontStyle92"/>
                <w:rFonts w:cs="Times New Roman"/>
                <w:sz w:val="24"/>
                <w:szCs w:val="24"/>
              </w:rPr>
              <w:t>обучающийся выполняет задания по инструкции, под руководством педагога, без желания участвует в общих дел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w w:val="101"/>
              </w:rPr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обучающийся выполняет задания самостоятельно, при необходимости обращается за консультативной помощью к педагогу, охотно участвует в общих делах, владеет умениями и навыками в пределах, предусмотренных програм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w w:val="101"/>
              </w:rPr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обучающийся не только владеет умениями и навыками в пределах, предусмотренных программой, но и проявляет самостоятельность и инициативу в общих делах, в приобретении новых знаний и ум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9" w:hanging="0"/>
              <w:rPr>
                <w:w w:val="101"/>
              </w:rPr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обучающийся, проявляя повышенный уровень освоения знаний, умений, способности, глубокую внутреннюю мотивацию, достигает высоких результатов в спортивно-туристской деятельности, подтверждаемые достижениями различного уровн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445" w:leader="none"/>
        </w:tabs>
        <w:ind w:left="709" w:hanging="283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.12.2012 г. N 273-ФЗ «Об образовании в Российской Федерации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Распоряжение Правительства РФ от 4 сентября 2014 г. № 1726-р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– Постановление Главного государственного санитарного врача РФ от 04.07.2014 № 41 «Об утверждении СанПиН 2.4.4.3172-14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. – Приказ Минобрнауки России от 29 августа 2013 г. № 1008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ребования к программам дополнительного образования детей. – Письмо Минобрнауки России от 11.12.2006 г. № 06-1844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й общеобразовательной программе МБУДО «Дом детского творчества им. В. Дубинин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программ. Разработаны ФГАУ «Федеральный институт развития образования».</w:t>
      </w:r>
    </w:p>
    <w:p>
      <w:pPr>
        <w:pStyle w:val="4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деральный государственный образовательный стандарт начального общего образования. М. Просвещение, 2010.</w:t>
      </w:r>
    </w:p>
    <w:p>
      <w:pPr>
        <w:pStyle w:val="4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деральный государственный образовательный стандарт основного общего образования. М. Просвещение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олков Б.С., Волкова Н.В. Детская психология в вопросах и ответах. М. ТЦ «Сфера». 2001г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туризма / М. В. Соколова. – М. Академия, 200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енский Я. А. О воспитании / Сост. Н. М. Матвеева – Школьная пресса, 2003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чак Я. Как любить ребенка – Екатеринбург: У-Фактория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улагина И.Ю., Колюцкий В.Н. Возрастная психология: Полный жизненный цикл развития человека. Учеб. пособие для студентов ВУЗов. М.: ТЦ «сфера», 2004г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ка. Учебник для студентов пед. Вузов / под ред. П. И. Пидкасистого – М.: Педагогическое общество России, 2006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рограммы для системы дополнительного образования. Туризм и краеведение. – М. ФЦДЮТиК МОиН РФ, 2014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тов Ю. Н., Востоков И. Е. Спортивно-оздоровительный туризм. – Сов. Спорт, 200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b/>
      <w:i/>
      <w:color w:val="000000"/>
    </w:rPr>
  </w:style>
  <w:style w:type="character" w:styleId="2">
    <w:name w:val="Заголовок 2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i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92">
    <w:name w:val="Font Style92"/>
    <w:qFormat/>
    <w:rPr>
      <w:rFonts w:ascii="Century Schoolbook" w:hAnsi="Century Schoolbook" w:cs="Century Schoolbook"/>
      <w:sz w:val="16"/>
      <w:szCs w:val="16"/>
    </w:rPr>
  </w:style>
  <w:style w:type="character" w:styleId="FontStyle94">
    <w:name w:val="Font Style9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04">
    <w:name w:val="Font Style10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i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i/>
      <w:color w:val="000000"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7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29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4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8"/>
      <w:ind w:hanging="235"/>
    </w:pPr>
    <w:rPr>
      <w:rFonts w:ascii="Century Schoolbook" w:hAnsi="Century Schoolbook" w:cs="Century Schoolbook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8"/>
      <w:ind w:firstLine="35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2"/>
      <w:ind w:firstLine="274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9:00Z</dcterms:created>
  <dc:creator>WiZaRd</dc:creator>
  <dc:description/>
  <cp:keywords/>
  <dc:language>en-US</dc:language>
  <cp:lastModifiedBy>Усольцева</cp:lastModifiedBy>
  <cp:lastPrinted>2018-09-14T14:52:00Z</cp:lastPrinted>
  <dcterms:modified xsi:type="dcterms:W3CDTF">2019-03-11T05:49:00Z</dcterms:modified>
  <cp:revision>12</cp:revision>
  <dc:subject/>
  <dc:title/>
</cp:coreProperties>
</file>