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цкая Ольг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  <w:r>
        <w:rPr>
          <w:b/>
          <w:sz w:val="28"/>
          <w:szCs w:val="28"/>
        </w:rPr>
        <w:t xml:space="preserve"> по развитию речи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и художественного творчества «Семицветик», Коллектива «Говоруша»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33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АНИЕ НА 2022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23 УЧЕБНЫЙ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418"/>
        <w:gridCol w:w="2410"/>
        <w:gridCol w:w="1275"/>
        <w:gridCol w:w="1560"/>
        <w:gridCol w:w="1417"/>
      </w:tblGrid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групп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385" w:right="-13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24"/>
                <w:szCs w:val="24"/>
              </w:rPr>
              <w:t>Вторник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645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уша 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цев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ов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уша 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уша 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.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/>
              <w:t>Камынин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  <w:r>
              <w:rPr/>
              <w:t xml:space="preserve"> 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- 17.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  <w:r>
              <w:rPr/>
              <w:t xml:space="preserve"> 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  <w:r>
              <w:rPr/>
              <w:t xml:space="preserve"> 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 18.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/>
              <w:t>Камынина. 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- 19.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45" w:right="-1333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уша </w:t>
            </w:r>
          </w:p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е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нятия проходят по адресу: Степна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1:00Z</dcterms:created>
  <dc:creator>ddt-k1</dc:creator>
  <dc:description/>
  <cp:keywords/>
  <dc:language>en-US</dc:language>
  <cp:lastModifiedBy>Е. Параскун</cp:lastModifiedBy>
  <cp:lastPrinted>2014-09-05T14:14:00Z</cp:lastPrinted>
  <dcterms:modified xsi:type="dcterms:W3CDTF">2023-04-20T12:51:00Z</dcterms:modified>
  <cp:revision>2</cp:revision>
  <dc:subject/>
  <dc:title>УТВЕРЖДАЮ</dc:title>
</cp:coreProperties>
</file>