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Heading1"/>
        <w:rPr/>
      </w:pPr>
      <w:r>
        <w:rPr/>
        <w:t>ПОПЕЧИТЕЛЬСКОГО СОВЕТА ОБФР «ПЕРСПЕКТИВА»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Оказывать помощь и поддержку ОБФР «Перспектива» в его повседне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Обеспечить эффективный контроль за деятельностью ОБФ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Заседания Попечительского Совет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Обсудить деятельность ОБФР в летний период и перспективы работы на 2023-2024 учебный год. Утвердить программу и смету расходов ОБФР «Перспектива на 2023-24 уч. год. </w:t>
        <w:tab/>
      </w:r>
      <w:r>
        <w:rPr>
          <w:bCs/>
          <w:i/>
        </w:rPr>
        <w:t>октябрь 2023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bCs/>
        </w:rPr>
        <w:t>2. Познакомиться с Публичным отчётом ДДТ им. В.Дубинина за 2023-2024 учебный год. Подвести общие итоги работы Фонда. Выстроить перспективные линии для планирования следующего учебного года.</w:t>
        <w:tab/>
      </w:r>
      <w:r>
        <w:rPr>
          <w:bCs/>
          <w:i/>
        </w:rPr>
        <w:t>июнь 2024</w:t>
      </w:r>
      <w:r>
        <w:rPr>
          <w:bCs/>
        </w:rPr>
        <w:tab/>
        <w:b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Работа Попечительского Совета в течение учебного год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Изучить и утвердить Программу развития ОБФР «Перспектива» на 2023-24 учебный год </w:t>
        <w:tab/>
      </w:r>
      <w:r>
        <w:rPr>
          <w:bCs/>
          <w:i/>
        </w:rPr>
        <w:t>сентябрь 2023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2. Изучить, проанализировать и утвердить годовую смету расходов по ОБФР «Перспектива» на 2023-24 учебный год </w:t>
        <w:tab/>
      </w:r>
      <w:r>
        <w:rPr>
          <w:bCs/>
          <w:i/>
        </w:rPr>
        <w:t>сентябрь 2022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3. Обеспечить проверку работы бухгалтерии ревизором ОБФР совместно председателем  </w:t>
        <w:br/>
        <w:tab/>
      </w:r>
      <w:r>
        <w:rPr>
          <w:bCs/>
          <w:i/>
        </w:rPr>
        <w:t xml:space="preserve">февраль 2024 г., отв. Чикулаева Е.В.. 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>4. Изучить отчет ОБФР перед органами юстиции</w:t>
        <w:br/>
        <w:tab/>
      </w:r>
      <w:r>
        <w:rPr>
          <w:bCs/>
          <w:i/>
        </w:rPr>
        <w:t>апрель 2024 г., отв. Камынина В.И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заимодействие Попечительского Совета и учредителей ОБФ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беспечить со стороны Попечительского Совета ответственного по работе со средствами благотворителей в рамках взаимодействия с банком</w:t>
        <w:br/>
        <w:t xml:space="preserve"> </w:t>
        <w:tab/>
        <w:t xml:space="preserve"> </w:t>
        <w:tab/>
      </w:r>
      <w:r>
        <w:rPr>
          <w:bCs/>
          <w:i/>
        </w:rPr>
        <w:t>с сентября 2023, отв. Камынина В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казывать юридическую помощь председателю ОБФР по мере необходимости</w:t>
        <w:br/>
      </w:r>
      <w:r>
        <w:rPr>
          <w:bCs/>
          <w:i/>
        </w:rPr>
        <w:t xml:space="preserve"> </w:t>
        <w:tab/>
        <w:t xml:space="preserve"> </w:t>
        <w:tab/>
        <w:t>в течение года, отв. Колышкин О.Н.</w:t>
      </w:r>
    </w:p>
    <w:p>
      <w:pPr>
        <w:pStyle w:val="Normal"/>
        <w:tabs>
          <w:tab w:val="clear" w:pos="708"/>
          <w:tab w:val="left" w:pos="284" w:leader="none"/>
          <w:tab w:val="right" w:pos="9354" w:leader="none"/>
        </w:tabs>
        <w:spacing w:before="0" w:after="120"/>
        <w:jc w:val="right"/>
        <w:rPr>
          <w:bCs/>
        </w:rPr>
      </w:pPr>
      <w:r>
        <w:rPr>
          <w:bCs/>
          <w:i/>
        </w:rPr>
        <w:t>(дистанцион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 xml:space="preserve">Проверить состояние необходимой учетной документации по линии Попечительского Совета и ОБФР (протоколы, договора и т.п.) </w:t>
        <w:br/>
        <w:t xml:space="preserve">  </w:t>
        <w:tab/>
      </w:r>
      <w:r>
        <w:rPr>
          <w:bCs/>
          <w:i/>
        </w:rPr>
        <w:t xml:space="preserve"> </w:t>
        <w:tab/>
        <w:t>в течение года, отв. Погожих С.А., Калинина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беспечить участие ОБФР в подготовке вопросов на Попечительский Совет</w:t>
      </w:r>
      <w:r>
        <w:rPr>
          <w:bCs/>
          <w:i/>
        </w:rPr>
        <w:tab/>
        <w:br/>
        <w:t xml:space="preserve"> </w:t>
        <w:tab/>
        <w:tab/>
        <w:t>в течение года, отв. Калинина И.В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354" w:leader="none"/>
        </w:tabs>
        <w:spacing w:before="0" w:after="12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53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927"/>
        </w:tabs>
        <w:ind w:left="644" w:hanging="7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4:00Z</dcterms:created>
  <dc:creator>CAB3</dc:creator>
  <dc:description/>
  <cp:keywords/>
  <dc:language>en-US</dc:language>
  <cp:lastModifiedBy>Е.Чикулаева</cp:lastModifiedBy>
  <cp:lastPrinted>2018-10-12T15:31:00Z</cp:lastPrinted>
  <dcterms:modified xsi:type="dcterms:W3CDTF">2023-10-10T02:32:00Z</dcterms:modified>
  <cp:revision>19</cp:revision>
  <dc:subject/>
  <dc:title>План работы благотворительного фонда</dc:title>
</cp:coreProperties>
</file>