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34998.3712C5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 ���</w:t>
      </w:r>
      <w:r>
        <w:rPr/>
        <w:t>-��������� � ����� �����, ����� ���������� ������ ���-������. ���� �� ������ ��� ���������, ������, ������ ������� ��� �������� �� ������������ ����� ���-������. ��������� �������, ������������� ���-������, �������� Windows� Internet Explore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34998.3712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F6A8435/file8901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nico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48AGgAdABtAGwAIAB4AG0AbABuAHMAOgB2AD0AIgB1AHIAbgA6AHMAYwBoAGUAbQBhAHMA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yAG8AcwBvAGYAdAAtAGMAbwBtADoAdgBtAGwAIgANAAoAeABtAGwAbgBzADoAbw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4AOgBzAGMAaABlAG0AYQBzAC0AbQBpAGMAcgBvAHMAbwBmAHQALQBjAG8AbQA6AG8AZ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lADoAbwBmAGYAaQBjAGUAIgANAAoAeABtAGwAbgBzADoAdwA9ACIAdQByAG4AOg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0AYQBzAC0AbQBpAGMAcgBvAHMAbwBmAHQALQBjAG8AbQA6AG8AZgBmAGkAYwBlADoA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AiAA0ACgB4AG0AbABuAHMAOgBtAD0AIgBoAHQAdABwADoALwAvAHMAYwBoAGUAb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tAGkAYwByAG8AcwBvAGYAdAAuAGMAbwBtAC8AbwBmAGYAaQBjAGUALwAyADAAMAA0AC8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BtAG0AbAAiAA0ACgB4AG0AbABuAHMAPQAiAGgAdAB0AHAAOgAvAC8AdwB3AHcALgB3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vAHIAZwAvAFQAUgAvAFIARQBDAC0AaAB0AG0AbAA0ADAAIgA+AA0ACgANAAoAPABoAGU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DwAbQBlAHQAYQAgAGgAdAB0AHAALQBlAHEAdQBpAHYAPQBDAG8AbgB0AGU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5AHAAZQAgAGMAbwBuAHQAZQBuAHQAPQAiAHQAZQB4AHQALwBoAHQAbQBsADsAIABjAGg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0AD0AdQBuAGkAYwBvAGQAZQAiAD4ADQAKADwAbQBlAHQAYQAgAG4AYQBtAGUAPQ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AEkAZAAgAGMAbwBuAHQAZQBuAHQAPQBXAG8AcgBkAC4ARABvAGMAdQBtAGUAbgB0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QBlAHQAYQAgAG4AYQBtAGUAPQBHAGUAbgBlAHIAYQB0AG8AcgAgAGMAbwBuAHQ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0AaQBjAHIAbwBzAG8AZgB0ACAAVwBvAHIAZAAgADEANQAiAD4ADQAKADwAbQBlAHQA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tAGUAPQBPAHIAaQBnAGkAbgBhAHQAbwByACAAYwBvAG4AdABlAG4AdAA9ACIATQ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MAbwBmAHQAIABXAG8AcgBkACAAMQA1ACIAPgANAAoAPABsAGkAbgBrACAAcgBlAGwAP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lAC0ATABpAHMAdAAgAGgAcgBlAGYAPQAiAGYAaQBsAGUAOAA5ADAAMQAuAGYAa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vAGYAaQBsAGUAbABpAHMAdAAuAHgAbQBsACIAPgANAAoAPAAhAC0ALQBbAGkAZgAgAG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IAA5AF0APgA8AHgAbQBsAD4ADQAKACAAPABvADoARABvAGMAdQBtAGUAbgB0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AAZQByAHQAaQBlAHMAPgANAAoAIAAgADwAbwA6AEEAdQB0AGgAbwByAD4AIQQ1BEAEM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PAAvAG8AOgBBAHUAdABoAG8AcgA+AA0ACgAgACAAPABvADoATABhAHMAdABBAHUAdA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BsETgQxBD4EMgRMBDwALwBvADoATABhAHMAdABBAHUAdABoAG8AcgA+AA0ACgAgACA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UgBlAHYAaQBzAGkAbwBuAD4ANQA8AC8AbwA6AFIAZQB2AGkAcwBpAG8Ab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VABvAHQAYQBsAFQAaQBtAGUAPgAxADwALwBvADoAVABvAHQAYQBsAFQAaQBtAGU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bwA6AEwAYQBzAHQAUAByAGkAbgB0AGUAZAA+ADIAMAAxADcALQAxADAALQAy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wADQAOgA0ADAAOgAwADAAWgA8AC8AbwA6AEwAYQBzAHQAUAByAGkAbgB0AGU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vADoAQwByAGUAYQB0AGUAZAA+ADIAMAAxADcALQAwADUALQAwADQAVAAwADcAOgA0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DAAWgA8AC8AbwA6AEMAcgBlAGEAdABlAGQAPgANAAoAIAAgADwAbwA6AEwAYQBzAHQAU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ZQBkAD4AMgAwADEANwAtADEAMAAtADIAMABUADAANAA6ADQAMAA6ADAAMABa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hAHMAdABTAGEAdgBlAGQAPgANAAoAIAAgADwAbwA6AFAAYQBnAGUAcwA+ADEAPAAvAG8AO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lAHMAPgANAAoAIAAgADwAbwA6AFcAbwByAGQAcwA+ADEANQA1ADwALwBvADoAVw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zAD4ADQAKACAAIAA8AG8AOgBDAGgAYQByAGEAYwB0AGUAcgBzAD4AOAA4ADQAPAAvAG8AO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yAGEAYwB0AGUAcgBzAD4ADQAKACAAIAA8AG8AOgBDAG8AbQBwAGEAbgB5AD4AZA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vAHYALgBuAGUAdAA8AC8AbwA6AEMAbwBtAHAAYQBuAHkAPgANAAoAIAAgADwAbwA6AEw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+ADcAPAAvAG8AOgBMAGkAbgBlAHMAPgANAAoAIAAgADwAbwA6AFAAYQByAGEAZ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AHMAPgAyADwALwBvADoAUABhAHIAYQBnAHIAYQBwAGgAcwA+AA0ACgAgACAAPABvADoAQ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hAGMAdABlAHIAcwBXAGkAdABoAFMAcABhAGMAZQBzAD4AMQAwADMANwA8AC8AbwA6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HIAYQBjAHQAZQByAHMAVwBpAHQAaABTAHAAYQBjAGUAcwA+AA0ACgAgACAAPABvADo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cwBpAG8AbgA+ADEANQAuADAAMAA8AC8AbwA6AFYAZQByAHMAaQBvAG4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EQAbwBjAHUAbQBlAG4AdABQAHIAbwBwAGUAcgB0AGkAZQBzAD4ADQAKACAAPABvADoAT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aQBjAGUARABvAGMAdQBtAGUAbgB0AFMAZQB0AHQAaQBuAGcAcwA+AA0ACgAgACA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sAGwAbwB3AFAATgBHAC8APgANAAoAIAA8AC8AbwA6AE8AZgBmAGkAYwBlAEQAbwBjAH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TAGUAdAB0AGkAbgBnAHMAPgANAAoAPAAvAHgAbQBsAD4APAAhAFsAZQBuAGQAaQBmA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tAD4ADQAKADwAbABpAG4AawAgAHIAZQBsAD0AdABoAGUAbQBlAEQAYQB0AGEAIABoAHI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kAbABlADgAOQAwADEALgBmAGkAbABlAHMALwB0AGgAZQBtAGUAZABhAHQAYQA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AHgAIgA+AA0ACgA8AGwAaQBuAGsAIAByAGUAbAA9AGMAbwBsAG8AcgBTAGMAaABlAG0AZ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ABwAGkAbgBnACAAaAByAGUAZgA9ACIAZgBpAGwAZQA4ADkAMAAxAC4AZgBpAGwAZQBz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HMAYwBoAGUAbQBlAG0AYQBwAHAAaQBuAGcALgB4AG0AbAAiAD4ADQAKADwAI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WwBpAGYAIABnAHQAZQAgAG0AcwBvACAAOQBdAD4APAB4AG0AbAA+AA0ACgAgADwAdwA6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RABvAGMAdQBtAGUAbgB0AD4ADQAKACAAIAA8AHcAOgBWAGkAZQB3AD4AUAByAGk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3ADoAVgBpAGUAdwA+AA0ACgAgACAAPAB3ADoAUwBwAGUAbABsAGkAbgBnAFMAd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+AEMAbABlAGEAbgA8AC8AdwA6AFMAcABlAGwAbABpAG4AZwBTAHQAYQB0AGU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cAcgBhAG0AbQBhAHIAUwB0AGEAdABlAD4AQwBsAGUAYQBuADwALwB3ADoAR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tAGEAcgBTAHQAYQB0AGUAPgANAAoAIAAgADwAdwA6AFQAcgBhAGMAawBNAG8AdgBlAHMAP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PAAvAHcAOgBUAHIAYQBjAGsATQBvAHYAZQBzAD4ADQAKACAAIAA8AHcAOgBU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RgBvAHIAbQBhAHQAdABpAG4AZwAvAD4ADQAKACAAIAA8AHcAOgBWAGEAbABpAG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QQBnAGEAaQBuAHMAdABTAGMAaABlAG0AYQBzAC8APgANAAoAIAAgADwAdwA6AFMAYQB2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mAFgATQBMAEkAbgB2AGEAbABpAGQAPgBmAGEAbABzAGUAPAAvAHcAOgBTAGEAdgBlAEkAZ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TABJAG4AdgBhAGwAaQBkAD4ADQAKACAAIAA8AHcAOgBJAGcAbgBvAHIAZQBNAGkAeA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vAG4AdABlAG4AdAA+AGYAYQBsAHMAZQA8AC8AdwA6AEkAZwBuAG8AcgBlAE0AaQB4AGUAZ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GUAbgB0AD4ADQAKACAAIAA8AHcAOgBBAGwAdwBhAHkAcwBTAGgAbwB3AFA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oAG8AbABkAGUAcgBUAGUAeAB0AD4AZgBhAGwAcwBlADwALwB3ADoAQQBsAHcAYQB5AHMAU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QAGwAYQBjAGUAaABvAGwAZABlAHIAVABlAHgAdAA+AA0ACgAgACAAPAB3ADoARA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FAAcgBvAG0AbwB0AGUAUQBGAC8APgANAAoAIAAgADwAdwA6AEwAaQBkAFQAaABlAG0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BlAHIAPgBSAFUAPAAvAHcAOgBMAGkAZABUAGgAZQBtAGUATwB0AGgAZQ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GkAZABUAGgAZQBtAGUAQQBzAGkAYQBuAD4AWAAtAE4ATwBOAEUAPAAv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UAGgAZQBtAGUAQQBzAGkAYQBuAD4ADQAKACAAIAA8AHcAOgBMAGkAZABUAGg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vAG0AcABsAGUAeABTAGMAcgBpAHAAdAA+AFgALQBOAE8ATgBFADwALwB3ADoATABpAGQA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lAEMAbwBtAHAAbABlAHgAUwBjAHIAaQBwAHQAPgANAAoAIAAgADwAdwA6AEMAbwB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kAYgBpAGwAaQB0AHkAPgANAAoAIAAgACAAPAB3ADoAQgByAGUAYQBrAFcAcgBhAHAA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VABhAGIAbABlAHMALwA+AA0ACgAgACAAIAA8AHcAOgBTAHAAbABpAHQAUABnAEI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BAG4AZABQAGEAcgBhAE0AYQByAGsALwA+AA0ACgAgACAAPAAvAHcAOgBDAG8AbQBwAGE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sAGkAdAB5AD4ADQAKACAAIAA8AHcAOgBCAHIAbwB3AHMAZQByAEwAZQB2AGUAbAA+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AHIAbwBzAG8AZgB0AEkAbgB0AGUAcgBuAGUAdABFAHgAcABsAG8AcgBlAHIANAA8AC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cgBvAHcAcwBlAHIATABlAHYAZQBsAD4ADQAKACAAIAA8AG0AOgBtAGEAdABoAFA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8AG0AOgBtAGEAdABoAEYAbwBuAHQAIABtADoAdgBhAGwAPQAiAEMAYQBtAGI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ABNAGEAdABoACIALwA+AA0ACgAgACAAIAA8AG0AOgBiAHIAawBCAGkAbgAgAG0AOgB2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9ACIAYgBlAGYAbwByAGUAIgAvAD4ADQAKACAAIAAgADwAbQA6AGIAcgBrAEIAaQBuAFMAd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A6AHYAYQBsAD0AIgAmACMANAA1ADsALQAiAC8APgANAAoAIAAgACAAPABtADoAc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EYAcgBhAGMAIABtADoAdgBhAGwAPQAiAG8AZgBmACIALwA+AA0ACgAgACAAIAA8AG0AO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wAEQAZQBmAC8APgANAAoAIAAgACAAPABtADoAbABNAGEAcgBnAGkAbgAgAG0AOgB2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9ACIAMAAiAC8APgANAAoAIAAgACAAPABtADoAcgBNAGEAcgBnAGkAbgAgAG0AOgB2AGEAb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MAAiAC8APgANAAoAIAAgACAAPABtADoAZABlAGYASgBjACAAbQA6AHYAYQBsAD0AIg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BHAHIAbwB1AHAAIgAvAD4ADQAKACAAIAAgADwAbQA6AHcAcgBhAHAASQBu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tADoAdgBhAGwAPQAiADEANAA0ADAAIgAvAD4ADQAKACAAIAAgADwAbQA6AGkAbgB0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CAAbQA6AHYAYQBsAD0AIgBzAHUAYgBTAHUAcAAiAC8APgANAAoAIAAgACAAPABtADo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eQBMAGkAbQAgAG0AOgB2AGEAbAA9ACIAdQBuAGQATwB2AHIAIgAv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G0AYQB0AGgAUAByAD4APAAvAHcAOgBXAG8AcgBkAEQAbwBjAHUAbQBlAG4AdAA+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eABtAGwAPgA8ACEAWwBlAG4AZABpAGYAXQAtAC0APgA8ACEALQAtAFsAaQBmACAAZ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gADkAXQA+ADwAeABtAGwAPgANAAoAIAA8AHcAOgBMAGEAdABlAG4AdABT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gAEQAZQBmAEwAbwBjAGsAZQBkAFMAdABhAHQAZQA9ACIAZgBhAGwAcwBlACIAIABE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aABpAGQAZQBXAGgAZQBuAFUAcwBlAGQAPQAiAGYAYQBsAHMAZQAiAA0ACgAgACAA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UwBlAG0AaQBIAGkAZABkAGUAbgA9ACIAZgBhAGwAcwBlACIAIABEAGUAZgBRAEY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D0AIgBmAGEAbABzAGUAIgAgAEQAZQBmAFAAcgBpAG8AcgBpAHQAeQA9ACIAOQA5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MAGEAdABlAG4AdABTAHQAeQBsAGUAQwBvAHUAbgB0AD0AIgAzADcAMQAi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MAAiACAAUQBGAG8AcgBtAGEAdA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TgBhAG0AZQA9ACIATgBvAHIAbQBhAGw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OQAiACAAUQBGAG8AcgBtAGEAdAA9ACIAdAByAHUAZQ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aABlAGEAZABpAG4AZwAgADE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OQAiACAAUwBlAG0AaQBIAGkAZABkAGUAbgA9ACIAdAByAHUAZQAiAA0ACgAgACAAIA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QAZQBXAGgAZQBuAFUAcwBlAGQAPQAiAHQAcgB1AGUAIgAgAFEARgBvAHIAbQBhAH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gAE4AYQBtAGUAPQAiAGgAZQBhAGQAaQBuAGcAIAAy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kAIgAgAFMAZQBtAGkASABpAGQAZABlAG4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NAAoAIAAgACAAVQBuAGgAaQBkAGUAVwBoAGUAbgBVAHMAZQBk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RAEYAbwByAG0AYQB0AD0AIgB0AHIAdQBlACIAIABOAGEAbQBlAD0AIgBoAGUAY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CAAMw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5ACI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EgAaQBkAGQAZQBuAD0AIgB0AHIAdQBlACIADQAKACAAIAAgAFUAbgBoAGkAZABlAFc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VQBzAGUAZAA9ACIAdAByAHUAZQAiACAAUQBGAG8AcgBtAGEAdAA9ACIAdAByAHU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aABlAGEAZABpAG4AZwAgADQ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OQAiACAAUwBlAG0AaQBIAGkAZABkAGUAbgA9ACIAdAByAHU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VAG4AaABpAGQAZQBXAGgAZQBuAFUAcwBlAGQAPQAiAHQAcgB1AGUAIgAgAFEAR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QAPQAiAHQAcgB1AGUAIgAgAE4AYQBtAGUAPQAiAGgAZQBhAGQAaQBuAGcAIAA1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kAIgAg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HQAcgB1AGUAIgANAAoAIAAg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IABRAEYAbwByAG0AYQB0AD0AIgB0AHIAdQBlACIAIABOAGEAbQBlAD0AI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kAGkAbgBnACAANg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TAGUAbQBpAEgAaQBkAGQAZQBuAD0AIgB0AHIAdQBlACIADQAKACAAIAAgAFUAb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FcAaABlAG4AVQBzAGUAZAA9ACIAdAByAHUAZQAiACAAUQBGAG8AcgBtAGEAdA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CAATgBhAG0AZQA9ACIAaABlAGEAZABpAG4AZwAgADc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OQAiACAAUwBlAG0AaQBIAGkAZABkAGUAbg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VAG4AaABpAGQAZQBXAGgAZQBuAFUAcwBlAGQAPQAiAHQAcgB1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ARgBvAHIAbQBhAHQAPQAiAHQAcgB1AGUAIgAgAE4AYQBtAGUAPQAiAGgAZQBh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4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kAIgAgAFMAZ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AGQAZABlAG4APQAiAHQAcgB1AGUAIgANAAoAIAAgACAAVQBuAGgAaQBkAGUAVwBoAGU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D0AIgB0AHIAdQBlACIAIABRAEYAbwByAG0AYQB0AD0AIgB0AHIAdQBl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oAGUAYQBkAGkAbgBnACAAOQ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wBlAG0Aa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UAbgA9ACIAdAByAHUAZQAiACAAVQBuAGgAaQBkAGUAVwBoAGUAbgBVAHMAZQBk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DQAKACAAIAAgAE4AYQBtAGUAPQAiAGkAbgBkAGUAeAAgADE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MAZQBtAGkASABpAGQAZABlAG4APQAiAHQAcgB1AGUAIg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dAByAHUAZQAiAA0ACgAgACAAIABOAGEAbQBlAD0AIgBpAG4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IAAy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TAGUAbQBpAEgAaQBkAGQAZQBu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VAG4AaABpAGQAZQBXAGgAZQBuAFUAcwBlAGQAPQAiAHQAcgB1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aQBuAGQAZQB4ACAAMw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wBlAG0Aa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UAbgA9ACIAdAByAHUAZQAiACAAVQBuAGgAaQBkAGUAVwBoAGUAbgBVAHMAZQBk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DQAKACAAIAAgAE4AYQBtAGUAPQAiAGkAbgBkAGUAeAAgADQ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MAZQBtAGkASABpAGQAZABlAG4APQAiAHQAcgB1AGUAIg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dAByAHUAZQAiAA0ACgAgACAAIABOAGEAbQBlAD0AIgBpAG4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IAA1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TAGUAbQBpAEgAaQBkAGQAZQBu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VAG4AaABpAGQAZQBXAGgAZQBuAFUAcwBlAGQAPQAiAHQAcgB1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aQBuAGQAZQB4ACAANg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wBlAG0Aa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UAbgA9ACIAdAByAHUAZQAiACAAVQBuAGgAaQBkAGUAVwBoAGUAbgBVAHMAZQBk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DQAKACAAIAAgAE4AYQBtAGUAPQAiAGkAbgBkAGUAeAAgADc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MAZQBtAGkASABpAGQAZABlAG4APQAiAHQAcgB1AGUAIg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dAByAHUAZQAiAA0ACgAgACAAIABOAGEAbQBlAD0AIgBpAG4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IAA4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TAGUAbQBpAEgAaQBkAGQAZQBu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VAG4AaABpAGQAZQBXAGgAZQBuAFUAcwBlAGQAPQAiAHQAcgB1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aQBuAGQAZQB4ACAAOQ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zADkAIgAgAFMAZQBtAGkASABpAGQAZABlAG4APQAiAHQAcgB1AG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uAGgAaQBkAGUAVwBoAGUAbgBVAHMAZQBkAD0AIgB0AHIAdQBl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G8AYwAgADE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MwA5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0AHIAdQBlACIADQAKACAAIAAgAF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BlAG4AVQBzAGUAZAA9ACIAdAByAHUAZQAiACAATgBhAG0AZQA9ACIAdABvAGMAIAAy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MAOQAiACAAUwBlAG0Aa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UAbgA9ACIAdAByAHUAZQAiAA0ACgAgACAAIABVAG4AaABpAGQAZQBXAGgAZQBuAFU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HQAcgB1AGUAIgAgAE4AYQBtAGUAPQAiAHQAbwBjACAAMw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zADkAIgAgAFMAZQBtAGkASABpAGQAZABlAG4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NAAoAIAAgACAAVQBuAGgAaQBkAGUAVwBoAGUAbgBVAHMAZQBk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0AG8AYwAgADQ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MwA5ACIAIABTAGUAbQBpAEgAaQBkAGQAZQBuAD0AIgB0AHIAdQBl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FUAbgBoAGkAZABlAFcAaABlAG4AVQBzAGUAZAA9ACIAdAByAHUAZQ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vAGMAIAA1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MAO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lAG0AaQBIAGkAZABkAGUAbgA9ACIAdAByAHUAZQAiAA0ACgAgACAAIABV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AGgAZQBuAFUAcwBlAGQAPQAiAHQAcgB1AGUAIgAgAE4AYQBtAGUAPQAiAHQAbwBjACAAN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zADkAIgAgAFMAZQBtAGkA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lAG4APQAiAHQAcgB1AGUAIgANAAoAIAAgACAAVQBuAGgAaQBkAGUAVwBoAGU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0AHIAdQBlACIAIABOAGEAbQBlAD0AIgB0AG8AYwAgADc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MwA5ACIAIABTAGUAbQBpAEgAaQBkAGQAZQBu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DQAKACAAIAAgAFUAbgBoAGkAZABlAFcAaABlAG4AVQBzAGUAZA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TgBhAG0AZQA9ACIAdABvAGMAIAA4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MAOQAiACAAUwBlAG0AaQBIAGkAZABkAGUAbgA9ACIAdAByAHU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VAG4AaABpAGQAZQBXAGgAZQBuAFUAcwBlAGQAPQAiAHQAcgB1AGU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bwBjACAAOQ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wBlAG0AaQBIAGkAZABkAGUAb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CAAVQBuAGgAaQBkAGUAVwBoAGUAbgBVAHMAZQBkAD0AIgB0AHIAdQB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E4AYQBtAGUAPQAiAE4AbwByAG0AYQBsACAASQBuAGQAZQBuAHQ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MAZQBtAGkASABpAGQAZABlAG4APQAiAHQAcgB1AGUAIg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dAByAHUAZQAiAA0ACgAgACAAIABOAGEAbQBlAD0AIgBmAG8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0AGUAIAB0AGUAeAB0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TAGUAbQBpAEgAaQBk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IABVAG4AaABpAGQAZQBXAGgAZQBuAFUAcwBlAGQ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TgBhAG0AZQA9ACIAYQBuAG4AbwB0AGEAdABpAG8AbgAgAHQAZQB4AHQ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MAZQBtAGkASABpAGQAZABlAG4APQAiAHQAcgB1AGUAIgAgAF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FcAaABlAG4AVQBzAGUAZAA9ACIAdAByAHUAZQAiAA0ACgAgACA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oAGUAYQBkAGUAcg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wBlAG0AaQBIAGkAZABkAGUAb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CAAVQBuAGgAaQBkAGUAVwBoAGUAbgBVAHMAZQBkAD0AIgB0AHIAdQB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E4AYQBtAGUAPQAiAGYAbwBvAHQAZQBy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TAGU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QBkAGQAZQBuAD0AIgB0AHIAdQBlACIAIABVAG4AaABpAGQAZQBXAGgAZQBuAFU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NAAoAIAAgACAATgBhAG0AZQA9ACIAaQBuAGQAZQB4ACAAaABlAGE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zADUAIgAgAFM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SABpAGQAZABlAG4APQAiAHQAcgB1AGUAIgANAAoAIAAgACAAVQBuAGgAaQBkAGUAV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MAZQBkAD0AIgB0AHIAdQBlACIAIABRAEYAbwByAG0AYQB0AD0AIgB0AHIAdQBl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jAGEAcAB0AGkAbwBu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TAGUAbQBpAE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D0AIgB0AHIAdQBlACIAIABVAG4AaABpAGQAZQBXAGgAZQBuAFUAcwBlAGQ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NAAoAIAAgACAATgBhAG0AZQA9ACIAdABhAGIAbABlACAAbwBmACAAZgBpAGcAd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wBlAG0AaQBIAGkAZABkAGUAbg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uAGgAaQBkAGUAVwBoAGUAbgBVAHMAZQBkAD0AIgB0AHIAdQBlACIADQAKACAAIA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GUAbgB2AGUAbABvAHAAZQAgAGEAZABkAHIAZQBzAHM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MAZQBtAGkASABpAGQAZABlAG4APQAiAHQAcgB1AGUAIgAgAFUAbgBoAGkAZABlAFc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VQBzAGUAZAA9ACIAdAByAHUAZQAiAA0ACgAgACAAIABOAGEAbQBlAD0AIgBlAG4Adg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GUAIAByAGUAdAB1AHIAbg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wBlAG0AaQBIAGkAZ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CIAdAByAHUAZQAiACAAVQBuAGgAaQBkAGUAVwBoAGUAbgBVAHMAZQBk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E4AYQBtAGUAPQAiAGYAbwBvAHQAbgBvAHQAZQAgAHIAZQBmAGUAcg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TAGUAbQBpAEgAaQBkAGQAZQBu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ABpAGQAZQBXAGgAZQBuAFUAcwBlAGQAPQAiAHQAcgB1AGUAIgANAAoAIAAg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YQBuAG4AbwB0AGEAdABpAG8AbgAgAHIAZQBmAGUAcgBlAG4AYwBl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TAGUAbQBpAEgAaQBkAGQAZQBuAD0AIgB0AHIAdQBlACIAIABV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AGgAZQBuAFUAcwBlAGQAPQAiAHQAcgB1AGUAIgANAAoAIAAgACAATgBhAG0AZQA9ACI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gAG4AdQBtAGIAZQBy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TAGUAbQBpAEgAaQBk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IABVAG4AaABpAGQAZQBXAGgAZQBuAFUAcwBlAGQ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TgBhAG0AZQA9ACIAcABhAGcAZQAgAG4AdQBtAGIAZQBy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TAGUAbQBpAEgAaQBkAGQAZQBuAD0AIgB0AHIAdQBlACIAIABVAG4AaABpAGQA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uAFUAcwBlAGQAPQAiAHQAcgB1AGUAIgANAAoAIAAgACAATgBhAG0AZQA9ACIAZ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QAZQAgAHIAZQBmAGUAcgBlAG4AYwBl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TAGUAbQBp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QAZQBuAD0AIgB0AHIAdQBlACIAIABVAG4AaABpAGQAZQBXAGgAZQBuAFUAc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NAAoAIAAgACAATgBhAG0AZQA9ACIAZQBuAGQAbgBvAHQAZQAg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MAZQBtAGkASABpAGQAZABlAG4APQAiAHQAcgB1AGUAIg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FcAaABlAG4AVQBzAGUAZAA9ACIAdAByAHUAZQAiAA0ACgAgACA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GEAYgBsAGUAIABvAGYAIABhAHUAdABoAG8AcgBpAHQAaQBlAHM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MAZQBtAGkASABpAGQAZABlAG4APQAiAHQAcgB1AGUAIg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dAByAHUAZQAiAA0ACgAgACAAIABOAGEAbQBlAD0AIgBtAGEAY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MAZQBtAGkASABpAGQAZABlAG4APQAiAHQAcgB1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bgBoAGkAZABlAFcAaABlAG4AVQBzAGUAZAA9ACIAdAByAHUAZQAiAA0ACgAgACA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0AG8AYQAgAGgAZQBhAGQAaQBuAGc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MAZ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AGQAZABlAG4APQAiAHQAcgB1AGUAIgAgAFUAbgBoAGkAZABlAFcAaABlAG4AVQBz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A0ACgAgACAAIABOAGEAbQBlAD0AIgBMAGkAcwB0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TAGUAbQBpAEgAaQBkAGQAZQBuAD0AIgB0AHIAdQBlACIAIABVAG4AaABpAGQAZQBX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FUAcwBlAGQAPQAiAHQAcgB1AGUAIgANAAoAIAAgACAATgBhAG0AZQA9ACIATABpAHM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dQBsAGwAZQB0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TAGUAbQBpAEgAaQBkAGQAZQBu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VAG4AaABpAGQAZQBXAGgAZQBuAFUAcwBlAGQAPQAiAHQAcgB1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TABpAHMAdAAgAE4AdQBtAGIAZQBy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0AHIAdQBlACIAIA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HQAcgB1AGUAIgANAAoAIAAgACAATgBhAG0AZQA9ACIATABpAHMAdA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MAZQBtAGkASABpAGQAZABlAG4APQAiAHQAcgB1AGUAIg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FcAaABlAG4AVQBzAGUAZAA9ACIAdAByAHUAZQAiAA0ACgAgACA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kAcwB0ACAAMw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wBlAG0AaQBIAGkAZABkAGU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CAAVQBuAGgAaQBkAGUAVwBoAGUAbgBVAHMAZQBk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E4AYQBtAGUAPQAiAEwAaQBzAHQAIAA0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EgAaQBkAGQAZQBuAD0AIgB0AHIAdQBlACIAIABVAG4AaABpAGQAZQBXAGgAZQBuAFU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HQAcgB1AGUAIgANAAoAIAAgACAATgBhAG0AZQA9ACIATABpAHMAdAAgADU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MAZQBtAGkASABpAGQAZABlAG4APQAiAHQAcgB1AGUAIgAgAFUAb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FcAaABlAG4AVQBzAGUAZAA9ACIAdAByAHUAZQAiAA0ACgAgACAAIABOAGEAbQBl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0ACAAQgB1AGwAbABlAHQAIAAy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TAGUAbQBpAE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D0AIgB0AHIAdQBlACIAIABVAG4AaABpAGQAZQBXAGgAZQBuAFUAcwBlAGQ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NAAoAIAAgACAATgBhAG0AZQA9ACIATABpAHMAdAAgAEIAdQBsAGwAZQB0ACAAM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wBlAG0AaQBIAGkAZABkAGUAbgA9ACIAdAByAHUAZQAiACA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VwBoAGUAbgBVAHMAZQBkAD0AIgB0AHIAdQBlACIADQAKACAAIA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wAaQBzAHQAIABCAHUAbABsAGUAdAAgADQ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MAZ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AGQAZABlAG4APQAiAHQAcgB1AGUAIgAgAFUAbgBoAGkAZABlAFcAaABlAG4AVQBz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A0ACgAgACAAIABOAGEAbQBlAD0AIgBMAGkAcwB0ACAAQgB1AGwAbABl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TAGUAbQBpAEgAaQBkAGQAZQBu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ABpAGQAZQBXAGgAZQBuAFUAcwBlAGQAPQAiAHQAcgB1AGUAIgANAAoAIAAg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TABpAHMAdAAgAE4AdQBtAGIAZQByACAAMg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dAByAHUAZQAiACAAVQBuAGgAaQBkAGUAVwBoAGU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0AHIAdQBlACIADQAKACAAIAAgAE4AYQBtAGUAPQAiAEwAaQBzAHQAIABOAHUAb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gADM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MAZQBtAGkASABpAGQAZABlAG4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UAbgBoAGkAZABlAFcAaABlAG4AVQBzAGUAZAA9ACIAdAByAHUAZ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MAGkAcwB0ACAATgB1AG0AYgBlAHIAIAA0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0AHIAdQBlACIAIA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HQAcgB1AGUAIgANAAoAIAAgACAATgBhAG0AZQA9ACIATABpAHMAdA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AGIAZQByACAANQ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EARgBvAHIAbQBhAHQAPQAiAHQAcgB1AGUAIgAgAE4AYQBtAGUAPQAiAFQAaQB0AGw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wBlAG0AaQBIAGkAZABkAGUAbgA9ACIAdAByAHUAZQAiACA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VwBoAGUAbgBVAHMAZQBkAD0AIgB0AHIAdQBlACIADQAKACAAIA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MAbABvAHMAaQBuAGc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MAZQBtAGkASABpAGQ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gAFUAbgBoAGkAZABlAFcAaABlAG4AVQBzAGUAZA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OAGEAbQBlAD0AIgBTAGkAZwBuAGEAdAB1AHIAZQ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xACIAIABTAGUAbQBpAEgAaQBkAGQAZQBu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DQAKACAAIAAgAFUAbgBoAGkAZABlAFcAaABlAG4AVQBzAGUAZA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RABlAGYAYQB1AGwAdAAgAFAAYQByAGEAZwByAGEAcABoACAAR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wBlAG0AaQBIAGkAZABkAGUAbgA9ACIAdAByAHU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gAaQBkAGUAVwBoAGUAbgBVAHMAZQBkAD0AIgB0AHIAdQBlACIADQAKACAAIA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IAbwBkAHkAIABUAGUAeAB0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TAGUAbQBpAE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D0AIgB0AHIAdQBlACIAIABVAG4AaABpAGQAZQBXAGgAZQBuAFUAcwBlAGQ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NAAoAIAAgACAATgBhAG0AZQA9ACIAQgBvAGQAeQAgAFQAZQB4AHQAIABJAG4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wBlAG0AaQBIAGkAZABkAGUAbg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uAGgAaQBkAGUAVwBoAGUAbgBVAHMAZQBkAD0AIgB0AHIAdQBlACIADQAKACAAIA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wAaQBzAHQAIABDAG8AbgB0AGkAbgB1AGU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kASABpAGQAZABlAG4APQAiAHQAcgB1AGUAIgAgAFUAbgBoAGkAZABlAFcAaABlAG4A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dAByAHUAZQAiAA0ACgAgACAAIABOAGEAbQBlAD0AIgBMAGkAcwB0ACAAQw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4AdQBlACAAMg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wBlAG0AaQBIAGkAZABkAGUAb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CAAVQBuAGgAaQBkAGUAVwBoAGUAbgBVAHMAZQBkAD0AIgB0AHIAdQB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E4AYQBtAGUAPQAiAEwAaQBzAHQAIABDAG8AbgB0AGkAbgB1AGUAIAAz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TAGUAbQBpAEgAaQBkAGQAZQBuAD0AIgB0AHIAdQBlACIAIABV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AGgAZQBuAFUAcwBlAGQAPQAiAHQAcgB1AGUAIgANAAoAIAAgACAATgBhAG0AZQA9ACI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gAEMAbwBuAHQAaQBuAHUAZQAgADQ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MAZQBtAGkA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lAG4APQAiAHQAcgB1AGUAIgAgAFUAbgBoAGkAZABlAFcAaABlAG4AVQBz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A0ACgAgACAAIABOAGEAbQBlAD0AIgBMAGkAcwB0ACAAQwBvAG4AdABpAG4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wBlAG0AaQBIAGkAZABkAGUAbg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uAGgAaQBkAGUAVwBoAGUAbgBVAHMAZQBkAD0AIgB0AHIAdQBlACIADQAKACAAIA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0AZQBzAHMAYQBnAGUAIABIAGUAYQBkAGUAcg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xADEAIgAgAFEARgBvAHIAbQBhAHQAPQAiAHQAcgB1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FMAdQBiAHQAaQB0AGwAZQ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dAByAHUAZQAi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DQAKACAAIAAgAE4AYQBtAGUAPQAiAFMAYQBsAHUAdABhAHQAaQBvAG4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MAZQBtAGkASABpAGQAZABlAG4APQAiAHQAcgB1AGUAIgAgAF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FcAaABlAG4AVQBzAGUAZAA9ACIAdAByAHUAZQAiAA0ACgAgACA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EAGEAdABl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TAGUAbQBpAEgAaQBkAGQAZQBu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VAG4AaABpAGQAZQBXAGgAZQBuAFUAcwBlAGQAPQAiAHQAcgB1AG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QgBvAGQAeQAgAFQAZQB4AHQAIABGAGkAcgBzAHQAIABJAG4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wBlAG0AaQBIAGkAZABkAGUAbgA9ACIAdAByAHU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gAaQBkAGUAVwBoAGUAbgBVAHMAZQBkAD0AIgB0AHIAdQBlACIADQAKACAAIA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IAbwBkAHkAIABUAGUAeAB0ACAARgBpAHIAcwB0ACAASQBuAGQAZQBuAHQAIAAy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TAGUAbQBpAEgAaQBkAGQAZQBuAD0AIgB0AHIAdQBlACIAIA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QAZQBXAGgAZQBuAFUAcwBlAGQAPQAiAHQAcgB1AGUAIgANAAoAIAAg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TgBvAHQAZQAgAEgAZQBhAGQAaQBuAGc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MAZQBtAGkA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lAG4APQAiAHQAcgB1AGUAIgAgAFUAbgBoAGkAZABlAFcAaABlAG4AVQBz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A0ACgAgACAAIABOAGEAbQBlAD0AIgBCAG8AZAB5ACAAVABlAHgAdAAgADI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MAZQBtAGkASABpAGQAZABlAG4APQAiAHQAcgB1AGUAIgAgAF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FcAaABlAG4AVQBzAGUAZAA9ACIAdAByAHUAZQAiAA0ACgAgACA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CAG8AZAB5ACAAVABlAHgAdAAgADM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MAZQBtAGkAS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PQAiAHQAcgB1AGUAIgAgAFUAbgBoAGkAZABlAFcAaABlAG4AVQBzAGUAZA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A0ACgAgACAAIABOAGEAbQBlAD0AIgBCAG8AZAB5ACAAVABlAHgAdAAgAEkAb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Mg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wBlAG0AaQBIAGkAZABkAGUAbg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VQBuAGgAaQBkAGUAVwBoAGUAbgBVAHMAZQBkAD0AIgB0AHIAdQB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IAbwBkAHkAIABUAGUAeAB0ACAASQBuAGQAZQBuAHQAIAAz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TAGUAbQBpAEgAaQBkAGQAZQBuAD0AIgB0AHIAdQBlACIAIABV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AGgAZQBuAFUAcwBlAGQAPQAiAHQAcgB1AGUAIgANAAoAIAAgACAATgBhAG0AZQA9ACIAQ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CAAVABlAHgAdA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wBlAG0AaQBIAGkAZABkAGU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CAAVQBuAGgAaQBkAGUAVwBoAGUAbgBVAHMAZQBk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E4AYQBtAGUAPQAiAEgAeQBwAGUAcgBsAGkAbgBr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0AHIAdQBlACIAIA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HQAcgB1AGUAIgANAAoAIAAgACAATgBhAG0AZQA9ACIARgBvAGwAb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EgAeQBwAGUAcgBsAGkAbgBr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IAMgAiACAAUQBGAG8AcgBtAGEAdAA9ACIAdAByAHUAZQAiACAATgBhAG0AZQA9ACIAU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uAGc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MgAwACIAI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bwByAG0AYQB0AD0AIgB0AHIAdQBlACIAIABOAGEAbQBlAD0AIgBFAG0AcABoAGEAcw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MAZQBtAGkASABpAGQAZABlAG4APQAiAHQAcgB1AGUAIg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FcAaABlAG4AVQBzAGUAZAA9ACIAdAByAHUAZQAiAA0ACgAgACA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EAG8AYwB1AG0AZQBuAHQAIABNAGEAcA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dAByAHUAZQAi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DQAKACAAIAAgAE4AYQBtAGUAPQAiAFAAbABhAGkAbgAgAFQAZQB4AHQ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MAZQBtAGkASABpAGQAZABlAG4APQAiAHQAcgB1AGUAIgAgAF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FcAaABlAG4AVQBzAGUAZAA9ACIAdAByAHUAZQAiAA0ACgAgACA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FAC0AbQBhAGkAbAAgAFMAaQBnAG4AYQB0AHUAcgBl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EgAaQBkAGQAZQBuAD0AIgB0AHIAdQBlACIAIABVAG4AaABpAGQAZQBXAGgAZQBuAFU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HQAcgB1AGUAIgANAAoAIAAgACAATgBhAG0AZQA9ACIASABUAE0ATAAgAFQAbw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mACAARgBvAHIAbQ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wBlAG0AaQBIAGkAZABkAGUAb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CAAVQBuAGgAaQBkAGUAVwBoAGUAbgBVAHMAZQBkAD0AIgB0AHIAdQB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E4AYQBtAGUAPQAiAEgAVABNAEwAIABCAG8AdAB0AG8AbQAgAG8AZgAgAEY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MAZQBtAGkASABpAGQAZABlAG4APQAiAHQAcgB1AGUAIg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FcAaABlAG4AVQBzAGUAZAA9ACIAdAByAHUAZQAiAA0ACgAgACA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OAG8AcgBtAGEAbAAgACgAVwBlAGIAKQ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dAByAHUAZQAi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DQAKACAAIAAgAE4AYQBtAGUAPQAiAEgAVABNAEwAIABBAGMAcgBvAG4Ae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TAGUAbQBpAEgAaQBkAGQAZQBuAD0AIgB0AHIAdQBlACI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GQAZQBXAGgAZQBuAFUAcwBlAGQAPQAiAHQAcgB1AGUAIgANAAoAIAAg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SABUAE0ATAAgAEEAZABkAHIAZQBzAHM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MAZ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AGQAZABlAG4APQAiAHQAcgB1AGUAIgAgAFUAbgBoAGkAZABlAFcAaABlAG4AVQBz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A0ACgAgACAAIABOAGEAbQBlAD0AIgBIAFQATQBMACAAQwBpAHQAZQ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wBlAG0AaQBIAGkAZABkAGUAbgA9ACIAdAByAHUAZQAiACAAV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VwBoAGUAbgBVAHMAZQBkAD0AIgB0AHIAdQBlACIADQAKACAAIA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VABNAEwAIABDAG8AZABl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TAGUAbQBpAEgAaQBk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IABVAG4AaABpAGQAZQBXAGgAZQBuAFUAcwBlAGQ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TgBhAG0AZQA9ACIASABUAE0ATAAgAEQAZQBmAGkAbgBpAHQAaQBvAG4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MAZQBtAGkASABpAGQAZABlAG4APQAiAHQAcgB1AGUAIgAgAF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FcAaABlAG4AVQBzAGUAZAA9ACIAdAByAHUAZQAiAA0ACgAgACA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IAFQATQBMACAASwBlAHkAYgBvAGEAcgBk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TAGUAbQBp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QAZQBuAD0AIgB0AHIAdQBlACIAIABVAG4AaABpAGQAZQBXAGgAZQBuAFUAc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NAAoAIAAgACAATgBhAG0AZQA9ACIASABUAE0ATAAgAFAAcgBlAGY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HQAZQBk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TAGUAbQBpAEgAaQBkAGQAZQBu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VAG4AaABpAGQAZQBXAGgAZQBuAFUAcwBlAGQAPQAiAHQAcgB1AG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SABUAE0ATAAgAFMAYQBtAHAAbABl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pAEgAaQBkAGQAZQBuAD0AIgB0AHIAdQBlACIAIABVAG4AaABpAGQAZQBXAGgAZQ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PQAiAHQAcgB1AGUAIgANAAoAIAAgACAATgBhAG0AZQA9ACIASABUAE0ATAAgAFQAe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wByAGkAdABlAHI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MAZQBtAGkASABpAGQAZABlAG4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gAFUAbgBoAGkAZABlAFcAaABlAG4AVQBzAGUAZAA9ACIAdAByAHUAZ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OAGEAbQBlAD0AIgBIAFQATQBMACAAVgBhAHIAaQBhAGIAbABl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TAGUAbQBpAEgAaQBkAGQAZQBuAD0AIgB0AHIAdQBlACIAIABVAG4AaABpAGQA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uAFUAcwBlAGQAPQAiAHQAcgB1AGUAIgANAAoAIAAgACAATgBhAG0AZQA9ACI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IABUAGEAYgBsAGU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MAZQBtAGkASABpAGQ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gAFUAbgBoAGkAZABlAFcAaABlAG4AVQBzAGUAZA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OAGEAbQBlAD0AIgBhAG4AbgBvAHQAYQB0AGkAbwBuACAAcwB1AGIAagBl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wBlAG0AaQBIAGkAZABkAGUAbgA9ACIAdAByAHU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gAaQBkAGUAVwBoAGUAbgBVAHMAZQBkAD0AIgB0AHIAdQBlACIADQAKACAAIA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4AbwAgAEwAaQBzAHQ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HQAcgB1AGUAIgAgAFUAbgBoAGkAZABlAFcAaABlAG4AVQBzAGUAZA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OAGEAbQBlAD0AIgBPAHUAdABsAGkAbgBlACAATABpAHMAdAAgADE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MAZQBtAGkASABpAGQAZABlAG4APQAiAHQAcgB1AGUAIgAgAF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FcAaABlAG4AVQBzAGUAZAA9ACIAdAByAHUAZQAiAA0ACgAgACA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PAHUAdABsAGkAbgBlACAATABpAHMAdAAgADI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MAZ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AGQAZABlAG4APQAiAHQAcgB1AGUAIgAgAFUAbgBoAGkAZABlAFcAaABlAG4AVQBz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A0ACgAgACAAIABOAGEAbQBlAD0AIgBPAHUAdABsAGkAbgBlACAAT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M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MAZQBtAGkASABpAGQAZABlAG4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UAbgBoAGkAZABlAFcAaABlAG4AVQBzAGUAZAA9ACIAdAByAHUAZQAiAA0ACgAgACA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UAGEAYgBsAGUAIABTAGkAbQBwAGwAZQAgADE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ZQBtAGkASABpAGQAZABlAG4APQAiAHQAcgB1AGUAIgAgAFUAbgBoAGkAZABlAFcAa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AGUAZAA9ACIAdAByAHUAZQAiAA0ACgAgACAAIABOAGEAbQBlAD0AIgBUAGEAYgBsAGU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wAGwAZQAgADI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MAZQBtAGkASABpAGQAZABlAG4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gAFUAbgBoAGkAZABlAFcAaABlAG4AVQBzAGUAZAA9ACIAdAByAHUAZ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OAGEAbQBlAD0AIgBUAGEAYgBsAGUAIABTAGkAbQBwAGwAZQAgADM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MAZQBtAGkASABpAGQAZABlAG4APQAiAHQAcgB1AGUAIgAgAF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BlAG4AVQBzAGUAZAA9ACIAdAByAHUAZQAiAA0ACgAgACAAIABOAGEAbQBlAD0AIg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BDAGwAYQBzAHMAaQBjACAAMQ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wBlAG0Aa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UAbgA9ACIAdAByAHUAZQAiACAAVQBuAGgAaQBkAGUAVwBoAGUAbgBVAHMAZQBk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DQAKACAAIAAgAE4AYQBtAGUAPQAiAFQAYQBiAGwAZQAgAEMAbABhAHMAcw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TAGUAbQBpAEgAaQBkAGQAZQBu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ABpAGQAZQBXAGgAZQBuAFUAcwBlAGQAPQAiAHQAcgB1AGUAIgANAAoAIAAg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VABhAGIAbABlACAAQwBsAGEAcwBzAGkAYwAgADM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ZQBtAGkASABpAGQAZABlAG4APQAiAHQAcgB1AGUAIgAgAFUAbgBoAGkAZABlAFcAa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AGUAZAA9ACIAdAByAHUAZQAiAA0ACgAgACAAIABOAGEAbQBlAD0AIgBUAGEAYgBsAGUAI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aQBjACAANA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wBlAG0AaQBIAGkAZABkAGU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CAAVQBuAGgAaQBkAGUAVwBoAGUAbgBVAHMAZQBk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E4AYQBtAGUAPQAiAFQAYQBiAGwAZQAgAEMAbwBsAG8AcgBmAHUAbAAgADE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MAZQBtAGkASABpAGQAZABlAG4APQAiAHQAcgB1AGUAIgAgAF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FcAaABlAG4AVQBzAGUAZAA9ACIAdAByAHUAZQAiAA0ACgAgACA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GEAYgBsAGUAIABDAG8AbABvAHIAZgB1AGwAIAAy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EgAaQBkAGQAZQBuAD0AIgB0AHIAdQBlACIAIABVAG4AaABpAGQAZQBXAGgAZQBuAFU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HQAcgB1AGUAIgANAAoAIAAgACAATgBhAG0AZQA9ACIAVABhAGIAbABlACAAQ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YAdQBsACAAMw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wBlAG0AaQBIAGkAZABkAGUAb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CAAVQBuAGgAaQBkAGUAVwBoAGUAbgBVAHMAZQBkAD0AIgB0AHIAdQB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E4AYQBtAGUAPQAiAFQAYQBiAGwAZQAgAEMAbwBsAHUAbQBuAHMAIAAx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TAGUAbQBpAEgAaQBkAGQAZQBuAD0AIgB0AHIAdQBlACIAIABV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AGgAZQBuAFUAcwBlAGQAPQAiAHQAcgB1AGUAIgANAAoAIAAgACAATgBhAG0AZQA9ACIA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QwBvAGwAdQBtAG4AcwAgADI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MAZQBtAGkA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lAG4APQAiAHQAcgB1AGUAIgAgAFUAbgBoAGkAZABlAFcAaABlAG4AVQBz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A0ACgAgACAAIABOAGEAbQBlAD0AIgBUAGEAYgBsAGUAIABDAG8AbAB1AG0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wBlAG0AaQBIAGkAZABkAGUAbg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uAGgAaQBkAGUAVwBoAGUAbgBVAHMAZQBkAD0AIgB0AHIAdQBlACIADQAKACAAIA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FQAYQBiAGwAZQAgAEMAbwBsAHUAbQBuAHMAIAA0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0AHIAdQBlACIAIA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HQAcgB1AGUAIgANAAoAIAAgACAATgBhAG0AZQA9ACIAV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vAGwAdQBtAG4AcwAgADU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MAZQBtAGkASABpAGQ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gAFUAbgBoAGkAZABlAFcAaABlAG4AVQBzAGUAZA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OAGEAbQBlAD0AIgBUAGEAYgBsAGUAIABHAHIAaQBkACAAMQ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wBlAG0AaQBIAGkAZABkAGUAbgA9ACIAdAByAHUAZQAiACAAVQBuAGg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oAGUAbgBVAHMAZQBkAD0AIgB0AHIAdQBlACIADQAKACAAIAAgAE4AYQBtAGUAPQAiAF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EcAcgBpAGQAIAAy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TAGUAbQBpAEgAaQBk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IABVAG4AaABpAGQAZQBXAGgAZQBuAFUAcwBlAGQ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TgBhAG0AZQA9ACIAVABhAGIAbABlACAARwByAGkAZAAgADM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MAZQBtAGkASABpAGQAZABlAG4APQAiAHQAcgB1AGUAIgAgAF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BlAG4AVQBzAGUAZAA9ACIAdAByAHUAZQAiAA0ACgAgACAAIABOAGEAbQBlAD0AIg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BHAHIAaQBkACAANA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wBlAG0AaQBIAGkAZ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CIAdAByAHUAZQAiACAAVQBuAGgAaQBkAGUAVwBoAGUAbgBVAHMAZQBk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E4AYQBtAGUAPQAiAFQAYQBiAGwAZQAgAEcAcgBpAGQAIAA1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TAGUAbQBpAEgAaQBkAGQAZQBuAD0AIgB0AHIAdQBlACIAIABV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AGgAZQBuAFUAcwBlAGQAPQAiAHQAcgB1AGUAIgANAAoAIAAgACAATgBhAG0AZQA9ACIA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RwByAGkAZAAgADY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HQAcgB1AGUAIgAgAFUAbgBoAGkAZABlAFcAaABlAG4AVQBzAGUAZA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OAGEAbQBlAD0AIgBUAGEAYgBsAGUAIABHAHIAaQBkACAANw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wBlAG0AaQBIAGkAZABkAGUAbgA9ACIAdAByAHUAZQAi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0AHIAdQBlACIADQAKACAAIAAgAE4AYQBtAGUAPQAi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EcAcgBpAGQAIAA4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TAGUAbQBpAEgAa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D0AIgB0AHIAdQBlACIAIABVAG4AaABpAGQAZQBXAGgAZQBuAFUAcwBlAGQ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NAAoAIAAgACAATgBhAG0AZQA9ACIAVABhAGIAbABlACAATABpAHMAdAAgADE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MAZQBtAGkASABpAGQAZABlAG4APQAiAHQAcgB1AGUAIgAgAFUAb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FcAaABlAG4AVQBzAGUAZAA9ACIAdAByAHUAZQAiAA0ACgAgACAAIABOAGEAbQBlAD0A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BMAGkAcwB0ACAAMg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wBlAG0AaQBIAGk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9ACIAdAByAHUAZQAiACAAVQBuAGgAaQBkAGUAVwBoAGUAbgBVAHMAZQBk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DQAKACAAIAAgAE4AYQBtAGUAPQAiAFQAYQBiAGwAZQAgAEwAaQBzAHQAIAAz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TAGUAbQBpAEgAaQBkAGQAZQBuAD0AIgB0AHIAdQBlACIAIABVAG4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XAGgAZQBuAFUAcwBlAGQAPQAiAHQAcgB1AGUAIgANAAoAIAAg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AGIAbABlACAATABpAHMAdAAgADQ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MAZQBtAGkAS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PQAiAHQAcgB1AGUAIgAgAFUAbgBoAGkAZABlAFcAaABlAG4AVQBzAGUAZA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A0ACgAgACAAIABOAGEAbQBlAD0AIgBUAGEAYgBsAGUAIABMAGkAcwB0ACAANQ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wBlAG0AaQBIAGkAZABkAGUAbgA9ACIAdAByAHUAZQAiACAAV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VwBoAGUAbgBVAHMAZQBkAD0AIgB0AHIAdQBlACIADQAKACAAIA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YQBiAGwAZQAgAEwAaQBzAHQAIAA2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TAGUAbQBpAE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D0AIgB0AHIAdQBlACIAIABVAG4AaABpAGQAZQBXAGgAZQBuAFUAcwBlAGQ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NAAoAIAAgACAATgBhAG0AZQA9ACIAVABhAGIAbABlACAATABpAHMAdAAgADc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MAZQBtAGkASABpAGQAZABlAG4APQAiAHQAcgB1AGUAIgAgAF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FcAaABlAG4AVQBzAGUAZAA9ACIAdAByAHUAZQAiAA0ACgAgACA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GEAYgBsAGUAIABMAGkAcwB0ACAAOA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wBlAG0Aa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UAbgA9ACIAdAByAHUAZQAiACAAVQBuAGgAaQBkAGUAVwBoAGUAbgBVAHMAZQBk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DQAKACAAIAAgAE4AYQBtAGUAPQAiAFQAYQBiAGwAZQAgADMARAAgAGUAZgBm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0AHMAIAAx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TAGUAbQBpAEgAaQBkAGQAZQBu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VAG4AaABpAGQAZQBXAGgAZQBuAFUAcwBlAGQAPQAiAHQAcgB1AG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VABhAGIAbABlACAAMwBEACAAZQBmAGYAZQBjAHQAcwAgADI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MAZQBtAGkASABpAGQAZABlAG4APQAiAHQAcgB1AGUAIgAgAFUAb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FcAaABlAG4AVQBzAGUAZAA9ACIAdAByAHUAZQAiAA0ACgAgACAAIABOAGEAbQBlAD0A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AzAEQAIABlAGYAZgBlAGMAdABzACAAMw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dAByAHUAZQAiACAAVQBuAGgAaQBkAGUAVwBoAGU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0AHIAdQBlACIADQAKACAAIAAgAE4AYQBtAGUAPQAiAFQAYQBiAGwAZQAgAEM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tAHAAbwByAGEAcgB5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TAGUAbQBpAEgAaQBk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IABVAG4AaABpAGQAZQBXAGgAZQBuAFUAcwBlAGQ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TgBhAG0AZQA9ACIAVABhAGIAbABlACAARQBsAGUAZwBhAG4AdA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wBlAG0AaQBIAGkAZABkAGUAbgA9ACIAdAByAHUAZQAi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0AHIAdQBlACIADQAKACAAIAAgAE4AYQBtAGUAPQAi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FAAcgBvAGYAZQBzAHMAaQBvAG4AYQBs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EgAaQBkAGQAZQBuAD0AIgB0AHIAdQBlACIAIABVAG4AaABpAGQAZQBXAGgAZQBuAFU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HQAcgB1AGUAIgANAAoAIAAgACAATgBhAG0AZQA9ACIAVABhAGIAbABlACAAUwB1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sAGUAIAAx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TAGUAbQBpAEgAaQBkAGQAZQBu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VAG4AaABpAGQAZQBXAGgAZQBuAFUAcwBlAGQAPQAiAHQAcgB1AG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VABhAGIAbABlACAAUwB1AGIAdABsAGUAIAAy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TAGUAbQBpAEgAaQBkAGQAZQBuAD0AIgB0AHIAdQBlACIAIABVAG4AaABpAGQAZQBX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FUAcwBlAGQAPQAiAHQAcgB1AGUAIgANAAoAIAAgACAATgBhAG0AZQA9ACIAV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wBlAGIAIAAx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TAGUAbQBpAEgAaQBkAGQAZQBu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VAG4AaABpAGQAZQBXAGgAZQBuAFUAcwBlAGQAPQAiAHQAcgB1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VABhAGIAbABlACAAVwBlAGIAIAAy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0AHIAdQBlACIAIA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HQAcgB1AGUAIgANAAoAIAAgACAATgBhAG0AZQA9ACIAV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lAGIAIAAz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TAGUAbQBpAEgAaQBkAGQAZQBu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VAG4AaABpAGQAZQBXAGgAZQBuAFUAcwBlAGQAPQAiAHQAcgB1AG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QgBhAGwAbABvAG8AbgAgAFQAZQB4AHQ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MwA5ACIAIABOAGEAbQBlAD0AIgBUAGEAYgBsAGUAI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TAGUAbQBpAEgAaQBkAGQAZQBu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ABpAGQAZQBXAGgAZQBuAFUAcwBlAGQAPQAiAHQAcgB1AGUAIgANAAoAIAAg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VABhAGIAbABlACAAVABoAGUAbQBl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TAGU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QBkAGQAZQBuAD0AIgB0AHIAdQBlACIAIABOAGEAbQBlAD0AIgBQAGwAYQBjAGUAaA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IABUAGUAeAB0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EARgBvAHIAbQBhAHQAPQAiAHQAcgB1AGUAIgAgAE4AYQBtAGUAPQAiAE4AbwAgAF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uAGc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gAw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MAGkAZwBoAHQAIABTAGgAYQBkAGkAbgBn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YAMQAiACAATgBhAG0AZQA9ACIATABpAGcAaAB0ACAAT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2ADI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wAaQBnAGgAdAAgAEcAcgBpAGQ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gAzACIAIABOAGEAbQBlAD0AIgBNAGUAZABpAHUAbQAgAFMAaABhAGQAaQBuAGc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YANA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TQBlAGQAaQB1AG0AIABTAGgAYQBkAGkAbgBnACAAMg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2ADUAIgAgAE4AYQBtAGUAPQAiAE0AZQBkAGkAdQBtACAAT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E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gA2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NAGUAZABpAHUAbQAgAEwAaQBzAHQAIAAy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YANwAiACAATgBhAG0AZQA9ACIATQBlAGQAaQB1AG0AIABHAH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2ADg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0AZQBkAGkAdQBtACAARwByAGkAZAAgADI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gA5ACIAIABOAGEAbQBlAD0AIgBNAGUAZABpAHUAbQAgAEcAc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cAMA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RABhAHIAawAgAEwAaQBzAHQ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wAxACIAIABOAGEAbQBlAD0AIgBDAG8AbABvAHIAZgB1AGwAIABTAGgAYQ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cAMg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QwBvAGwAbwByAGYAdQBsACAATABpAHMAdA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3ADMAIgAgAE4AYQBtAGUAPQAiAEMAbwBsAG8AcgBmAHUAbAAgAEcAc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NgAw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kAZwBoAHQAIABTAGgAYQBkAGkAbgBnACAAQQBjAGMAZQBuAHQAIAAx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YAMQAiACAATgBhAG0AZQA9ACIATA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pAHMAdAAgAEEAYwBjAGUAbgB0ACAAMQ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2ADIAIgAgAE4AYQBtAGUAPQAiAEwAaQBnAGgAdAAgAEcAcgBpAGQAIAB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AgADE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gAz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NAGUAZABpAHUAbQAgAFMAaABhAGQAaQBuAGcAIAAx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x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YANA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TQBlAGQAaQB1AG0AIABTAGgAYQBkAGkAbgBnACAAMg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2ADU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0AZQBkAGkAdQBtACAATABpAHMAdAAgADEAIABBAGMAYwBlAG4AdAAgADE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MAZQBtAGkASABpAGQAZABlAG4APQAiAHQAcgB1AGU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ZQB2AGkAcwBpAG8Abg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IgAgAFEARgBvAHIAbQBhAHQAPQAiAHQAcgB1AGUAIgANAAoAIAAg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HMAdAAgAFAAYQByAGEAZwByAGEAcABo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IAOQAiACAAUQBGAG8AcgBtAGEAdAA9ACIAdAByAHUAZQ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UQB1AG8AdABl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MAM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QBGAG8AcgBtAGEAdAA9ACIAdAByAHUAZQAiAA0ACgAgACAAIABOAGEAbQBlAD0AIgBJ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G4AcwBlACAAUQB1AG8AdABl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YANgAiACAATgBhAG0AZQA9ACIATQBlAGQAaQB1AG0AIABMAGkAcwB0ACAAMgAgAEEA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AAMQ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2ADc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0AZQBkAGkAdQBtACAARwByAGkAZAAgADEAIABBAGMAYwBlAG4Ad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NgA4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NAGUAZABpAHUAbQAgAEcAcgBpAGQAIAAyACAAQQBjAGMAZQBuAHQAIAAx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YAOQAiACAATgBhAG0AZQA9ACIATQBlAGQAa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BHAHIAaQBkACAAMwAgAEEAYwBjAGUAbgB0ACAAMQ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3ADAAIgAgAE4AYQBtAGUAPQAiAEQAYQByAGsAIABMAGkAcw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AGMAZQBuAHQAIAAx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iACAATgBhAG0AZQA9ACIAQwBvAGwAbwByAGYAdQBsACAAUwBoAGEAZABpAG4AZwAgAEEA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AAMQ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3ADI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MAbwBsAG8AcgBmAHUAbAAgAEwAaQBzAHQAIABBAGMAYwBlAG4Ad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NwAz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DAG8AbABvAHIAZgB1AGwAIABHAHIAaQBkACAAQQBjAGMAZQBuAHQAIAAx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YAMAAiACAATgBhAG0AZQA9ACIATA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oAGEAZABpAG4AZwAgAEEAYwBjAGUAbgB0ACAAMg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2ADEAIgAgAE4AYQBtAGUAPQAiAEwAaQBnAGgAdAAgAEwAa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GMAYwBlAG4AdAAgADI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yACIAIABOAGEAbQBlAD0AIgBMAGkAZwBoAHQAIABHAHIAaQBkACAAQQBjAGMAZQBuAHQ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YAMw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TQBlAGQAaQB1AG0AIABTAGgAYQBkAGkAbgBnACAAMQAgAEEAYwBjAGUAbgB0ACAAMg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2ADQAIgAgAE4AYQBtAGUAPQAi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GkAdQBtACAAUwBoAGEAZABpAG4AZwAgADIAIABBAGMAYwBlAG4AdAAgADI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gA1ACIAIABOAGEAbQBlAD0AIgBNAGU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QAgAEwAaQBzAHQAIAAxACAAQQBjAGMAZQBuAHQAIAAy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YANgAiACAATgBhAG0AZQA9ACIATQBlAGQAaQB1AG0AIA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AAMgAgAEEAYwBjAGUAbgB0ACAAMg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2ADcAIgAgAE4AYQBtAGUAPQAiAE0AZQBkAGkAdQBtACAARwByAGkAZAAgADE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wBlAG4AdAAgADI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NAGUAZABpAHUAbQAgAEcAcgBpAGQAIAAyACAAQQBj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YAOQ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TQBlAGQAaQB1AG0AIABHAHIAaQBkACAAMwAgAEEAYwBjAGUAbgB0ACAAMg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3ADAAIgAgAE4AYQBtAGUAPQAiAEQ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BMAGkAcwB0ACAAQQBjAGMAZQBuAHQAIAAy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cAMQAiACAATgBhAG0AZQA9ACIAQwBvAGwAbwByAGYAdQBsACAAUw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gAEEAYwBjAGUAbgB0ACAAMg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3ADIAIgAgAE4AYQBtAGUAPQAiAEMAbwBsAG8AcgBmAHUAbAAgAEwAaQBzAHQ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wBlAG4AdAAgADI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DAG8AbABvAHIAZgB1AGwAIABHAHIAaQBkACAAQQBj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YAMA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TABpAGcAaAB0ACAAUwBoAGEAZABpAG4AZwAgAEEAYwBjAGUAbgB0ACAAMw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2ADEAIgAgAE4AYQBtAGUAPQAiAE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gAEwAaQBzAHQAIABBAGMAYwBlAG4AdAAgADM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gAyACIAIABOAGEAbQBlAD0AIgBMAGkAZwBoAHQAIABHAHI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AGMAZQBuAHQAIAAz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iACAATgBhAG0AZQA9ACIATQBlAGQAaQB1AG0AIABTAGgAYQBkAGkAbgBnACAAMQAgAEEA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AAMw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2ADQ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0AZQBkAGkAdQBtACAAUwBoAGEAZABpAG4AZwAgADI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M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gA1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NAGUAZABpAHUAbQAgAEwAaQBzAHQAIAAxACAAQQBjAGMAZQBuAHQAIAAz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YANgAiACAATgBhAG0AZQA9ACIA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1AG0AIABMAGkAcwB0ACAAMgAgAEEAYwBjAGUAbgB0ACAAMw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2ADcAIgAgAE4AYQBtAGUAPQAiAE0AZQBkAGkAd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AGkAZAAgADEAIABBAGMAYwBlAG4AdAAgADM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NgA4ACIAIABOAGEAbQBlAD0AIgBNAGUAZABpAHUAbQAgAEcAcgBpAGQ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BjAGMAZQBuAHQAIAAz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OQAiACAATgBhAG0AZQA9ACIATQBlAGQAaQB1AG0AIABHAHIAaQBkACAAMwAgAEEAYw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Mw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3ADA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QAYQByAGsAIABMAGkAcwB0ACAAQQBjAGMAZQBuAHQAIAAz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cAMQAiACAATgBhAG0AZQA9ACIAQ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QBsACAAUwBoAGEAZABpAG4AZwAgAEEAYwBjAGUAbgB0ACAAMw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3ADIAIgAgAE4AYQBtAGUAPQAiAEMAbwBsAG8AcgBm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EwAaQBzAHQAIABBAGMAYwBlAG4AdAAgADM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NwAzACIAIABOAGEAbQBlAD0AIgBDAG8AbABvAHIAZgB1AGwAIABHAH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BjAGMAZQBuAHQAIAAz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MAAiACAATgBhAG0AZQA9ACIATABpAGcAaAB0ACAAUwBoAGEAZABpAG4AZwAgAEEAYw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NA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2ADE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wAaQBnAGgAdAAgAEwAaQBzAHQAIABBAGMAYwBlAG4AdAAgADQ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gAyACIAIABOAGEAbQBlAD0AIgBM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HAHIAaQBkACAAQQBjAGMAZQBuAHQAIAA0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YAMwAiACAATgBhAG0AZQA9ACIATQBlAGQAaQB1AG0AIABTAGgAY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CAAMQAgAEEAYwBjAGUAbgB0ACAANA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2ADQAIgAgAE4AYQBtAGUAPQAiAE0AZQBkAGkAdQBtACAAUwBoAGEAZABpAG4AZ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ABBAGMAYwBlAG4AdAAgADQ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gA1ACIAIABOAGEAbQBlAD0AIgBNAGUAZABpAHUAbQAgAEwAaQBzAHQAIAAxACAAQ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0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YANg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TQBlAGQAaQB1AG0AIABMAGkAcwB0ACAAMgAgAEEAYwBjAGUAbgB0ACAAN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2ADc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ZQBkAGkAdQBtACAARwByAGkAZAAgADEAIABBAGMAYwBlAG4AdAAgADQ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gA4ACIAIABOAGEAbQBlAD0AIgBNAGUAZABp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EcAcgBpAGQAIAAyACAAQQBjAGMAZQBuAHQAIAA0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YAOQAiACAATgBhAG0AZQA9ACIATQBlAGQAaQB1AG0AIABHAH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gAEEAYwBjAGUAbgB0ACAANA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3ADAAIgAgAE4AYQBtAGUAPQAiAEQAYQByAGsAIABMAGkAcwB0ACAAQQBj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cAMQ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QwBvAGwAbwByAGYAdQBsACAAUwBoAGEAZABpAG4AZwAgAEEAYwBjAGUAbgB0ACAAN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3ADI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bwBsAG8AcgBmAHUAbAAgAEwAaQBzAHQAIABBAGMAYwBlAG4AdAAgADQ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wAzACIAIABOAGEAbQBlAD0AIgBD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1AGwAIABHAHIAaQBkACAAQQBjAGMAZQBuAHQAIAA0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YAMAAiACAATgBhAG0AZQA9ACIATABpAGcAaAB0ACAAUwBoAGE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gAEEAYwBjAGUAbgB0ACAANQ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2ADEAIgAgAE4AYQBtAGUAPQAiAEwAaQBnAGgAdAAgAEwAaQBzAHQ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U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gAy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MAGkAZwBoAHQAIABHAHIAaQBkACAAQQBjAGMAZQBuAHQAIAA1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YAMwAiACAATgBhAG0AZQA9ACIATQBlAGQAa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BTAGgAYQBkAGkAbgBnACAAMQAgAEEAYwBjAGUAbgB0ACAANQ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2ADQAIgAgAE4AYQBtAGUAPQAiAE0AZQBkAGkAd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oAGEAZABpAG4AZwAgADIAIABBAGMAYwBlAG4AdAAgADU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gA1ACIAIABOAGEAbQBlAD0AIgBNAGUAZABpAHUAbQAgAE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xACAAQQBjAGMAZQBuAHQAIAA1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YANgAiACAATgBhAG0AZQA9ACIATQBlAGQAaQB1AG0AIABMAGkAcwB0ACAAMg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bgB0ACAANQ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2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0AZQBkAGkAdQBtACAARwByAGkAZAAgADEAIABBAGMAYwBl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gA4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NAGUAZABpAHUAbQAgAEcAcgBpAGQAIAAyACAAQQBjAGMAZQBuAHQAIAA1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YAOQAiACAATgBhAG0AZQA9ACIATQ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1AG0AIABHAHIAaQBkACAAMwAgAEEAYwBjAGUAbgB0ACAANQ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3ADAAIgAgAE4AYQBtAGUAPQAiAEQAYQByAGsAIABM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BjAGMAZQBuAHQAIAA1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MQAiACAATgBhAG0AZQA9ACIAQwBvAGwAbwByAGYAdQBsACAAUwBoAGEAZABpAG4AZw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bgB0ACAANQ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3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MAbwBsAG8AcgBmAHUAbAAgAEwAaQBzAHQAIABBAGMAYwBl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wAz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DAG8AbABvAHIAZgB1AGwAIABHAHIAaQBkACAAQQBjAGMAZQBuAHQAIAA1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YAMAAiACAATgBhAG0AZQA9ACIAT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CAAUwBoAGEAZABpAG4AZwAgAEEAYwBjAGUAbgB0ACAANg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2ADEAIgAgAE4AYQBtAGUAPQAiAEwAaQBnAGgAdAAgAE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BAGMAYwBlAG4AdAAgADY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gAyACIAIABOAGEAbQBlAD0AIgBMAGkAZwBoAHQAIABHAHIAaQBkACAAQQBj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YAMw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TQBlAGQAaQB1AG0AIABTAGgAYQBkAGkAbgBnACAAMQAgAEEAYwBjAGUAbgB0ACAAN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2ADQ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ZQBkAGkAdQBtACAAUwBoAGEAZABpAG4AZwAgADIAIABBAGMAYwBlAG4AdAAgADY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gA1ACIAIABOAGEAbQBlAD0AIg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UAbQAgAEwAaQBzAHQAIAAxACAAQQBjAGMAZQBuAHQAIAA2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YANgAiACAATgBhAG0AZQA9ACIATQBlAGQAaQB1AG0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0ACAAMgAgAEEAYwBjAGUAbgB0ACAANg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2ADcAIgAgAE4AYQBtAGUAPQAiAE0AZQBkAGkAdQBtACAARwByAGkAZ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GMAYwBlAG4AdAAgADY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4ACIAIABOAGEAbQBlAD0AIgBNAGUAZABpAHUAbQAgAEcAcgBpAGQAIAAy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2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YAOQ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TQBlAGQAaQB1AG0AIABHAHIAaQBkACAAMwAgAEEAYwBjAGUAbgB0ACAANg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3ADAAIgAgAE4AYQBtAGUAPQAi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IABMAGkAcwB0ACAAQQBjAGMAZQBuAHQAIAA2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cAMQAiACAATgBhAG0AZQA9ACIAQwBvAGwAbwByAGYAdQBsACAAU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pAG4AZwAgAEEAYwBjAGUAbgB0ACAANg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3ADIAIgAgAE4AYQBtAGUAPQAiAEMAbwBsAG8AcgBmAHUAbAAgAEwAa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GMAYwBlAG4AdAAgADY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zACIAIABOAGEAbQBlAD0AIgBDAG8AbABvAHIAZgB1AGwAIABHAHIAaQBk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2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EAOQAiACAAU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dAA9ACIAdAByAHUAZQAiAA0ACgAgACAAIABOAGEAbQBlAD0AIgBTAHUAYgB0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EUAbQBwAGgAYQBzAGkAcw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yADEAIgAgAFEARgBvAHIAbQBhAHQAPQAiAHQAcgB1AGUAIgANAAoAIAAg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SQBuAHQAZQBuAHMAZQAgAEUAbQBwAGgAYQBzAGkAcw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zADEAIgAgAFEARgBvAHIAbQBhAHQAPQAiAHQAcgB1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UwB1AGIAdABsAGUAIABSAGUAZgBlAHIAZQBuAGMAZQ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zADIAIgAgAFEARgBvAHIAbQBhAH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NAAoAIAAgACAATgBhAG0AZQA9ACIASQBuAHQAZQBuAHMAZQAgAFIAZQBm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4AYwBl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MAMw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GAG8AcgBtAGEAdAA9ACIAdAByAHUAZQAiACAATgBhAG0AZQA9ACIAQgBvAG8AawAgAFQ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zADcAIgAgAFM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SABpAGQAZABlAG4APQAiAHQAcgB1AGUAIgANAAoAIAAgACAAVQBuAGgAaQBkAGUAV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MAZQBkAD0AIgB0AHIAdQBlACIAIABOAGEAbQBlAD0AIgBCAGkAYgBsAGkAbwBnAHIA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eQ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zADkAIgAgAFM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SABpAGQAZABlAG4APQAiAHQAcgB1AGUAIgANAAoAIAAgACAAVQBuAGgAaQBkAGUAV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MAZQBkAD0AIgB0AHIAdQBlACIAIABRAEYAbwByAG0AYQB0AD0AIgB0AHIAdQBl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UAE8AQwAgAEgAZQBhAGQAaQBuAGc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AAxACIAIABOAGEAbQBlAD0AIgBQAGwAYQBpAG4AIABU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QAMg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UABsAGEAaQBuACAAVABhAGIAbABlACAAMg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0ADMAIgAgAE4AYQBtAGUAPQAiAFAAbABhAGkAbgAgAF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AA0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QAGwAYQBpAG4AIABUAGEAYgBsAGUAIAA0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QANQAiACAATgBhAG0AZQA9ACIAUABsAGEAaQBuACAAV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0ADA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cAcgBpAGQAIABUAGEAYgBsAGUAIABMAGkAZwBoAHQ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AA2ACIAIABOAGEAbQBlAD0AIgBHAHIAaQBkACAAV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gAEwAaQBnAGgAdA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IgAgAE4AYQBtAGUAPQAiAEcAcgBpAGQAIABUAGEAYgBsAGUAIAAy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QAOAAiACAATgBhAG0AZQA9ACIARwByAGkAZAAg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DM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AA5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HAHIAaQBkACAAVABhAGIAbABlACAANA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1ADAAIgAgAE4AYQBtAGUAPQAiAEcAcgBpAGQAIABU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A1ACAARABhAHIAaw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gAgAE4AYQBtAGUAPQAiAEcAcgBpAGQAIABUAGEAYgBsAGUAIAA2ACAAQwBvAGwAbwBy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s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UAMg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RwByAGkAZAAgAFQAYQBiAGwAZQAgADcAIABDAG8AbABvAHIAZgB1AGw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AA2ACIADQAKACAAIA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cgBpAGQAIABUAGEAYgBsAGUAIAAxACAATABpAGcAaAB0ACAAQQBjAGMAZQBuAHQAIAAx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QANw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AGkAZAAgAFQAYQBiAGwAZQAgADIAIABBAGMAYwBlAG4AdAAgADE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AA4ACIAIABOAGEAbQBlAD0AIgBHAHIAaQBkACAA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MwAgAEEAYwBjAGUAbgB0ACAAMQ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0ADkAIgAgAE4AYQBtAGUAPQAiAEcAcgBpAGQAIABUAGEAYgBsAGUAIAA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AGMAZQBuAHQAIAAx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iACAATgBhAG0AZQA9ACIARwByAGkAZAAgAFQAYQBiAGwAZQAgADUAIABEAGEAcgBrACAA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IAAx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UAM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OAGEAbQBlAD0AIgBHAHIAaQBkACAAVABhAGIAbABlACAANgAgAE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mAHUAbAAgAEEAYwBjAGUAbgB0ACAAMQ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1ADIAIgANAAoAIAAgACAATgBhAG0AZQA9ACIARwByAGkAZAAgAF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IABDAG8AbABvAHIAZgB1AGwAIABBAGMAYwBlAG4AdAAgADE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AA2ACIADQAKACAAIAAgAE4AYQBtAGUAPQAiAEcAc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EAYgBsAGUAIAAxACAATABpAGcAaAB0ACAAQQBjAGMAZQBuAHQAIAAy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QANwAiACAATgBhAG0AZQA9ACIARwBy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YQBiAGwAZQAgADIAIABBAGMAYwBlAG4AdAAgADI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AA4ACIAIABOAGEAbQBlAD0AIgBHAHIAaQBkACAAV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gAEEAYwBjAGUAbgB0ACAAMg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0ADkAIgAgAE4AYQBtAGUAPQAiAEcAcgBpAGQAIABUAGEAYgBsAGUAIAA0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y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UAMA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RwByAGkAZAAgAFQAYQBiAGwAZQAgADUAIABEAGEAcgBrACAAQQBj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UAM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HAHIAaQBkACAAVABhAGIAbABlACAANgAgAEMAbwBsAG8AcgBmAHU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YwBjAGUAbgB0ACAAMg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gANAAoAIAAgACAATgBhAG0AZQA9ACIARwByAGkAZAAgAFQAYQBiAGwAZQAgADcAIABD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ZgB1AGwAIABBAGMAYwBlAG4AdAAgADI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NAA2ACIADQAKACAAIAAgAE4AYQBtAGUAPQAiAEcAcgBpAGQAIABU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AxACAATABpAGcAaAB0ACAAQQBjAGMAZQBuAHQAIAAz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QANwAiACAATgBhAG0AZQA9ACIARwByAGkAZAAgAF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DIAIABBAGMAYwBlAG4AdAAgADM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AA4ACIAIABOAGEAbQBlAD0AIgBHAHIAaQBkACAAVABhAGIAbABlACAAMwAgAEEA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AAMw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0ADk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cAcgBpAGQAIABUAGEAYgBsAGUAIAA0ACAAQQBjAGMAZQBuAHQAIAAz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UAMA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AGkAZAAgAFQAYQBiAGwAZQAgADUAIABEAGEAcgBrACAAQQBjAGMAZQBuAHQAIAAz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UAMQAiAA0ACgAgACA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HAHIAaQBkACAAVABhAGIAbABlACAANgAgAEMAbwBsAG8AcgBmAHUAbAAgAEEAYw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Mw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1ADI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RwByAGkAZAAgAFQAYQBiAGwAZQAgADcAIABDAG8AbABvAHIAZ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BAGMAYwBlAG4AdAAgADM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AA2ACIADQAKACAAIAAgAE4AYQBtAGUAPQAiAEcAcgBpAGQAIABUAGEAYgBsAGUAIAAx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GcAaAB0ACAAQQBjAGMAZQBuAHQAIAA0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QANwAiACAATgBhAG0AZQA9ACIARwByAGkAZAAgAFQAYQBiAGwAZQAgADI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wBlAG4AdAAgADQ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HAHIAaQBkACAAVABhAGIAbABlACAAMw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0ADk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cAcgBpAGQAIABUAGEAYgBsAGUAIAA0ACAAQQBjAGMAZQBuAHQAIAA0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UAMAAiACAATgBhAG0AZQA9ACIARwBy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YQBiAGwAZQAgADUAIABEAGEAcgBrACAAQQBjAGMAZQBuAHQAIAA0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UAMQAiAA0ACgAgACAAIABOAGEAbQBlAD0AI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VABhAGIAbABlACAANgAgAEMAbwBsAG8AcgBmAHUAbAAgAEEAYwBjAGUAbgB0ACAAN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1ADIAIgANAAoAIAAg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RwByAGkAZAAgAFQAYQBiAGwAZQAgADcAIABDAG8AbABvAHIAZgB1AGwAIAB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AgADQ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AA2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E4AYQBtAGUAPQAiAEcAcgBpAGQAIABUAGEAYgBsAGUAIAAxACAATA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BjAGMAZQBuAHQAIAA1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wAiACAATgBhAG0AZQA9ACIARwByAGkAZAAgAFQAYQBiAGwAZQAgADI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U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AA4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HAHIAaQBkACAAVABhAGIAbABlACAAMwAgAEEAYwBjAGUAbgB0ACAANQ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0ADkAIgAgAE4AYQBtAGUAPQAiAEc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UAGEAYgBsAGUAIAA0ACAAQQBjAGMAZQBuAHQAIAA1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UAMAAiACAATgBhAG0AZQA9ACIARwByAGkAZAAgAF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DUAIABEAGEAcgBrACAAQQBjAGMAZQBuAHQAIAA1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UAMQAiAA0ACgAgACAAIABOAGEAbQBlAD0AIgBHAHIAaQBkACAA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NgAgAEMAbwBsAG8AcgBmAHUAbAAgAEEAYwBjAGUAbgB0ACAANQ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1ADIAIgANAAoAIAAg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AGkAZAAgAFQAYQBiAGwAZQAgADcAIABDAG8AbABvAHIAZgB1AGwAIABBAGMAYwBl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AA2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cAcgBpAGQAIABUAGEAYgBsAGUAIAAxACAATABpAGcAaAB0ACAAQ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2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QANw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RwByAGkAZAAgAFQAYQBiAGwAZQAgADIAIABBAGMAYwBlAG4AdAAgADY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AA4ACIAIABOAGEAbQBlAD0AI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kACAAVABhAGIAbABlACAAMwAgAEEAYwBjAGUAbgB0ACAANg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0ADkAIgAgAE4AYQBtAGUAPQAiAEcAcgBpAGQAIA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A0ACAAQQBjAGMAZQBuAHQAIAA2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UAMAAiACAATgBhAG0AZQA9ACIARwByAGkAZAAgAFQAYQBiAGwAZQAgADUAI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CAAQQBjAGMAZQBuAHQAIAA2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UAMQAiAA0ACgAgACAAIABOAGEAbQBlAD0AIgBHAHIAaQBkACAAV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gAEMAbwBsAG8AcgBmAHUAbAAgAEEAYwBjAGUAbgB0ACAANg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1ADIAIgANAAoAIAAgACAATgBhAG0AZQA9ACIARwBy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YQBiAGwAZQAgADcAIABDAG8AbABvAHIAZgB1AGwAIABBAGMAYwBlAG4AdAAgADY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AA2ACIAIABOAGEAbQBlAD0AIg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AAVABhAGIAbABlACAAMQAgAEwAaQBnAGgAdA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0ADcAIgAgAE4AYQBtAGUAPQAiAEwAaQBzAHQAIABUAGEAYgBsAGU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QAOA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TABpAHMAdAAgAFQAYQBiAGwAZQAgADM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AA5ACIAIABOAGEAbQBlAD0AIgBMAGkAcwB0ACAAVABhAGIAbABlACAANA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1ADAAIgAgAE4AYQBtAGUAPQAi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IABUAGEAYgBsAGUAIAA1ACAARABhAHIAaw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1ADEAIgAgAE4AYQBtAGUAPQAiAEwAaQBzAHQAIABUAGEAYgBsAGUA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wBvAGwAbwByAGYAdQBs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gAiACAATgBhAG0AZQA9ACIATABpAHMAdAAgAFQAYQBiAGwAZQAgADcAIABD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1AGw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AA2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E4AYQBtAGUAPQAiAEwAaQBzAHQAIABUAGEAYgBsAGUAIAAxACAATABpAGcAaAB0ACAA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IAAx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QAN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TABpAHMAdAAgAFQAYQBiAGwAZQAgADIAIABBAGMAYwBlAG4Ad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NAA4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kAcwB0ACAAVABhAGIAbABlACAAMwAgAEEAYwBjAGUAbgB0ACAAMQ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0ADkAIgAgAE4AYQBtAGUAPQAiAEwAaQBzAHQ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A0ACAAQQBjAGMAZQBuAHQAIAAx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UAMAAiACAATgBhAG0AZQA9ACIATABpAHMAdAAgAFQAYQBiAGwAZQ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EAGEAcgBrACAAQQBjAGMAZQBuAHQAIAAx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UAMQAiAA0ACgAgACAAIABOAGEAbQBlAD0AIgBMAGkAcwB0ACAAV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gAEMAbwBsAG8AcgBmAHUAbAAgAEEAYwBjAGUAbgB0ACAAMQ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1ADIAIgANAAoAIAAgACAATgBhAG0AZQA9ACIAT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FQAYQBiAGwAZQAgADcAIABDAG8AbABvAHIAZgB1AGwAIABBAGMAYwBlAG4AdAAgADE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AA2ACIADQAKACAAIA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wAaQBzAHQAIABUAGEAYgBsAGUAIAAxACAATABpAGcAaAB0ACAAQQBj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QANw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TABpAHMAdAAgAFQAYQBiAGwAZQAgADIAIABBAGMAYwBlAG4AdAAgADI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AA4ACIAIABOAGEAbQBlAD0AIgBM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ABhAGIAbABlACAAMwAgAEEAYwBjAGUAbgB0ACAAMg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0ADkAIgAgAE4AYQBtAGUAPQAiAEwAaQBzAHQAIABU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ACAAQQBjAGMAZQBuAHQAIAAy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UAMAAiACAATgBhAG0AZQA9ACIATABpAHMAdAAgAFQAYQBiAGwAZQAgADUAIABE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BjAGMAZQBuAHQAIAAy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iAA0ACgAgACAAIABOAGEAbQBlAD0AIgBMAGkAcwB0ACAAVABhAGIAbABlACAANgAg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BmAHUAbAAgAEEAYwBjAGUAbgB0ACAAMg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1ADIAIgANAAoAIAAgACAATgBhAG0AZQA9ACIATABpAHMAdAAgAF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DcAIABDAG8AbABvAHIAZgB1AGwAIABBAGMAYwBlAG4AdAAgADI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AA2ACIADQAKACAAIAAgAE4AYQBtAGUAPQAi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IABUAGEAYgBsAGUAIAAxACAATABpAGcAaAB0ACAAQQBjAGMAZQBuAHQAIAAz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QANwAiACAATgBhAG0AZQA9ACI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gAFQAYQBiAGwAZQAgADIAIABBAGMAYwBlAG4AdAAgADM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AA4ACIAIABOAGEAbQBlAD0AIgBMAGkAcwB0ACAAV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MwAgAEEAYwBjAGUAbgB0ACAAMw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0ADkAIgAgAE4AYQBtAGUAPQAiAEwAaQBzAHQAIABUAGEAYgBsAGUAIAA0ACAA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IAAz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UAM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TABpAHMAdAAgAFQAYQBiAGwAZQAgADUAIABEAGEAcgBrACAAQ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z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UAM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OAGEAbQBlAD0AIgBMAGkAcwB0ACAAVABhAGIAbABlACAANgAgAEMAbwBsAG8Ac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AAgAEEAYwBjAGUAbgB0ACAAMw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1ADIAIgANAAoAIAAgACAATgBhAG0AZQA9ACIATABpAHMAdAAgAFQAYQBiAGwAZQAg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AG8AbABvAHIAZgB1AGwAIABBAGMAYwBlAG4AdAAgADM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AA2ACIADQAKACAAIAAgAE4AYQBtAGUAPQAiAEwAaQBzAHQ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AxACAATABpAGcAaAB0ACAAQQBjAGMAZQBuAHQAIAA0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QANwAiACAATgBhAG0AZQA9ACIATABpAHMAdAAg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DIAIABBAGMAYwBlAG4AdAAgADQ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NAA4ACIAIABOAGEAbQBlAD0AIgBMAGkAcwB0ACAAVABhAGIAbABlACAAM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YwBjAGUAbgB0ACAANA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IgAgAE4AYQBtAGUAPQAiAEwAaQBzAHQAIABUAGEAYgBsAGUAIAA0ACAAQQBj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UAMA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TABpAHMAdAAgAFQAYQBiAGwAZQAgADUAIABEAGEAcgBrACAAQQBjAGMAZQBuAHQA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UAMQAiAA0ACgAgACA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MAGkAcwB0ACAAVABhAGIAbABlACAANgAgAEMAbwBsAG8AcgBmAHUAbA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bgB0ACAANA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1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TgBhAG0AZQA9ACIATABpAHMAdAAgAFQAYQBiAGwAZQAgADcAIABD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gB1AGwAIABBAGMAYwBlAG4AdAAgADQ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AA2ACIADQAKACAAIAAgAE4AYQBtAGUAPQAiAEwAaQBzAHQAIABU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AATABpAGcAaAB0ACAAQQBjAGMAZQBuAHQAIAA1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QANwAiACAATgBhAG0AZQA9ACIATABpAHMAdAAgAF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ABBAGMAYwBlAG4AdAAgADU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AA4ACIAIABOAGEAbQBlAD0AIgBMAGkAcwB0ACAAVABhAGIAbABlACAAMwAgAEEAYw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NQ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0ADk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wAaQBzAHQAIABUAGEAYgBsAGUAIAA0ACAAQQBjAGMAZQBuAHQAIAA1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UAMAAiACAATgBhAG0AZQA9ACI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gAFQAYQBiAGwAZQAgADUAIABEAGEAcgBrACAAQQBjAGMAZQBuAHQAIAA1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UAMQAiAA0ACgAgACA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kAcwB0ACAAVABhAGIAbABlACAANgAgAEMAbwBsAG8AcgBmAHUAbAAgAEEAYw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1ADI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TABpAHMAdAAgAFQAYQBiAGwAZQAgADcAIABDAG8AbABvAHIAZgB1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GMAYwBlAG4AdAAgADU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2ACIADQAKACAAIAAgAE4AYQBtAGUAPQAiAEwAaQBzAHQAIABUAGEAYgBsAGUAIAAxACA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CAAQQBjAGMAZQBuAHQAIAA2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QANwAiACAATgBhAG0AZQA9ACIATABpAHMAdAAgAFQAYQBiAGwAZQAgADIAIAB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AgADY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AA4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MAGkAcwB0ACAAVABhAGIAbABlACAAMwAgAEEAYwBjAGUAbgB0ACAAN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0ADk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zAHQAIABUAGEAYgBsAGUAIAA0ACAAQQBjAGMAZQBuAHQAIAA2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UAMAAiACAATgBhAG0AZQA9ACIATABpAHMAdAAg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DUAIABEAGEAcgBrACAAQQBjAGMAZQBuAHQAIAA2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UAMQAiAA0ACgAgACAAIABOAGEAbQBlAD0AIgBM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ABhAGIAbABlACAANgAgAEMAbwBsAG8AcgBmAHUAbAAgAEEAYwBjAGUAbgB0ACAANg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1ADIAIgANAAoAIAAg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TABpAHMAdAAgAFQAYQBiAGwAZQAgADcAIABDAG8AbABvAHIAZgB1AGwAIABBAGM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DYAIgAvAD4ADQAKACAAPAAvAHcAOgBMAGEAdABlAG4AdABTAHQAeQBsAGUAc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C8AeABtAGwAPgA8ACEAWwBlAG4AZABpAGYAXQAtAC0APgANAAoAPABzAHQAeQBsAGU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AhAC0ALQANAAoAIAAvACoAIABGAG8AbgB0ACAARABlAGYAaQBuAGkAdABpAG8Abg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vAA0ACgAgAEAAZgBvAG4AdAAtAGYAYQBjAGUADQAKAAkAe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EMAYQBtAGIAcgBpAGEAIABNAGEAdABoACIAOwANAAoACQBwAGEAbgBvAHMAZQAt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CAANAAgADUAIAAzACAANQAgADQAIAA2ACAAMwAgADIAIAA0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YwBoAGEAcgBzAGUAdAA6ADIAMAA0ADsADQAKAAkAbQBzAG8ALQBnAGUAb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AC0AZgBvAG4AdAAtAGYAYQBtAGkAbAB5ADoAcgBvAG0AYQBu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ABpAHQAYwBoADoAdgBhAHIAaQBhAGIAbABlADsADQAKAAkAbQBzAG8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GcAbgBhAHQAdQByAGUAOgAtADUAMwA2ADgANwAwADEANAA1ACAAMQAxADAAN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QA3ADIANwAgADAAIAAwACAANAAxADUAIAAwADsAfQANAAoAQABmAG8AbgB0AC0AZg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NAAoACQB7AGYAbwBuAHQALQBmAGEAbQBpAGwAeQA6ACIAUwBlAGcAbwBlACAAVQBJACI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wAGEAbgBvAHMAZQAtADEAOgAyACAAMQAxACAANQAgADIAIAA0ACAAMgAgADQAIAA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ADMAOwANAAoACQBtAHMAbwAtAGYAbwBuAHQALQBjAGgAYQByAHMAZQB0ADoAMgAwAD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cAZQBuAGUAcgBpAGMALQBmAG8AbgB0AC0AZgBhAG0AaQBsAHkAOgBz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MAOwANAAoACQBtAHMAbwAtAGYAbwBuAHQALQBwAGkAdABjAGgAOgB2AGEAcgBp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ANAAoACQBtAHMAbwAtAGYAbwBuAHQALQBzAGkAZwBuAGEAdAB1AHIAZQA6AC0ANAA2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DAAMAAxADcAIAAtADEAMAA3ADMANgA4ADMAMwAyADkAIAA5ACAAMAAgADUAMQAxACAAM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DQAKACAALwAqACAAUwB0AHkAbABlACAARABlAGYAaQBuAGkAdABpAG8AbgBzACAAKgAv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AALgBNAHMAbwBOAG8AcgBtAGEAbAAsACAAbABpAC4ATQBzAG8ATgBvAHIAbQBhAGwA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2AC4ATQBzAG8ATgBvAHIAbQBhAGwADQAKAAkAewBtAHMAbwAtAHMAdAB5AGwAZQAt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DoAbgBvADsADQAKAAkAbQBzAG8ALQBzAHQAeQBsAGUALQBxAGYAbwByAG0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eQBlAHMAOwANAAoACQBtAHMAbwAtAHMAdAB5AGwAZQAtAHAAYQByAGUAbgB0ADoAIgAi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hAHIAZwBpAG4AOgAwAGMAbQA7AA0ACgAJAG0AYQByAGcAaQBu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AuADAAMAAwADEAcAB0ADsADQAKAAkAbQBzAG8ALQBwAGEAZwBpAG4AYQB0AGkAbw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bwB3AC0AbwByAHAAaABhAG4AOwANAAoACQBmAG8AbgB0AC0AcwBpAHoAZQA6ADEA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AkAZgBvAG4AdAAtAGYAYQBtAGkAbAB5ADoAIgBUAGkAbQBlAHMAI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AFIAbwBtAGEAbgAiACwAcwBlAHIAaQBmADsADQAKAAkAbQBzAG8ALQBmAGEAcgBlAGE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gBUAGkAbQBlAHMAIABOAGUAdwAgAFIAb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ADsADQAKAAkAbQBzAG8ALQBmAGEAcgBlAGEAcwB0AC0AdABoAGUAbQBlAC0AZgBvAG4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uAG8AcgAtAGYAYQByAGUAYQBzAHQAOwB9AA0ACgBoADEADQAKAAkAewBtAHMAb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tAHAAcgBpAG8AcgBpAHQAeQA6ADkAOwANAAoACQBtAHMAbwAtAHMAdAB5AGw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gBoAGkAZABlADoAbgBvADsADQAKAAkAbQBzAG8ALQBzAHQAeQBsAGUALQBxAGY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DoAeQBlAHMAOwANAAoACQBtAHMAbwAtAHMAdAB5AGwAZQAtAGwAaQBuAGsAOgAiABcEM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OwQ+BDIEPgQ6BCAAMQAgABcEPQQwBDoEIgA7AA0ACgAJAG0AcwBvAC0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tAGEAbAB0ADoAYQB1AHQAbwA7AA0ACgAJAG0AYQByAGcAaQBuAC0Acg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ANAAoACQBtAHMAbwAtAG0AYQByAGcAaQBuAC0AYgBvAHQAdABvAG0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EAdQB0AG8AOwANAAoACQBtAGEAcgBnAGkAbgAtAGwAZQBmAHQAOgAwAGMAbQ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ABhAGcAaQBuAGEAdABpAG8AbgA6AHcAaQBkAG8AdwAtAG8AcgBwAGgAYQBu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vAHUAdABsAGkAbgBlAC0AbABlAHYAZQBsADoAMQA7AA0ACgAJ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gA0AC4AMABwAHQAOwANAAoAC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FQAaQBtAGUAcwAgAE4AZQB3ACAAUgBvAG0AYQBuACIALABzAGUAcgBpAGY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YQByAGUAYQBzAHQALQBmAG8AbgB0AC0AZgBhAG0AaQBsAHkAOgAiAFQAa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E4AZQB3ACAAUgBvAG0AYQBuACIAOwANAAoACQBtAHMAbwAtAGYAYQByAGUAYQBzAHQ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tAGUALQBmAG8AbgB0ADoAbQBpAG4AbwByAC0AZgBhAHIAZQBhAHMAdAA7AA0ACgAJ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3AGUAaQBnAGgAdAA6AGIAbwBsAGQAOwB9AA0ACgBwAA0ACgAJAHsAbQBzAG8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LQBuAG8AcwBoAG8AdwA6AHkAZQBzADsADQAKAAkAbQBzAG8AL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AHIAaQBvAHIAaQB0AHkAOgA5ADkAOwANAAoACQBtAHMAbwAtAG0AYQByAGcAaQBu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LQBhAGwAdAA6AGEAdQB0AG8AOwANAAoACQBtAGEAcgBnAGkAbgAtAHIAaQBnAGgAdA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DQAKAAkAbQBzAG8ALQBtAGEAcgBnAGkAbgAtAGIAbwB0AHQAbwBtAC0AYQBsAHQAO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dABvADsADQAKAAkAbQBhAHIAZwBpAG4ALQBsAGUAZgB0ADoAMABjAG0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AAYQBnAGkAbgBhAHQAaQBvAG4AOgB3AGkAZABvAHcALQBvAHIAcABoAGEAbg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yAC4AMABwAHQAOwANAAoAC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FQAaQBtAGUAcwAgAE4AZQB3ACAAUgBvAG0AYQBuACIALABzAGUAcgBpAGY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YQByAGUAYQBzAHQALQBmAG8AbgB0AC0AZgBhAG0AaQBsAHkAOgAi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UAcwAgAE4AZQB3ACAAUgBvAG0AYQBuACIAOwANAAoACQBtAHMAbwAtAGYAYQByAGU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0AGgAZQBtAGUALQBmAG8AbgB0ADoAbQBpAG4AbwByAC0AZgBhAHIAZQBhAHMAdAA7A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AALgBNAHMAbwBBAGMAZQB0AGEAdABlACwAIABsAGkALgBNAHMAbwBBAGMAZQB0AGE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IABkAGkAdgAuAE0AcwBvAEEAYwBlAHQAYQB0AGUADQAKAAkAewBtAHMAbwAt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4AbwBzAGgAbwB3ADoAeQBlAHMAOwANAAoACQBtAHMAbwAtAHMAdAB5AGwAZQAtAH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6ADkAOQA7AA0ACgAJAG0AcwBvAC0AcwB0AHkAbABlAC0AbABpAG4Aaw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1BDoEQQRCBCAAMgRLBD0EPgRBBDoEOAQgABcEPQQwBDoEIgA7AA0ACgAJ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ANAAoACQBtAGEAcgBnAGkAbgAtAGIAbwB0AHQAbwBtADoALgAwADAAMAAx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JAG0AcwBvAC0AcABhAGcAaQBuAGEAdABpAG8AbgA6AHcAaQBkAG8AdwAtAG8Ac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uADsADQAKAAkAZgBvAG4AdAAtAHMAaQB6AGUAOgA5AC4AMABwAHQAOwANAAoAC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FMAZQBnAG8AZQAgAFUASQAiACwAcwBhAG4AcwAtAHM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7AA0ACgAJAG0AcwBvAC0AZgBhAHIAZQBhAHMAdA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VABpAG0AZQBzACAATgBlAHcAIABSAG8AbQBhAG4AIgA7AA0ACgAJAG0AcwBv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hAHMAdAAtAHQAaABlAG0AZQAtAGYAbwBuAHQAOgBtAGkAbgBvAHIALQBmAGE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DsAfQANAAoAcwBwAGEAbgAuADEADQAKAAkAewBtAHMAbwAtAHMAdAB5AGwAZQAtAG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iABcEMAQzBD4EOwQ+BDIEPgQ6BCAAMQAgABcEPQQwBDoEIg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C0AcAByAGkAbwByAGkAdAB5ADoAOQA7AA0ACgAJAG0AcwBvAC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QBuAGgAaQBkAGUAOgBuAG8AOwANAAoACQBtAHMAbwAtAHMAdAB5AGwAZQAtAG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oAeQBlAHMAOwANAAoACQBtAHMAbwAtAHMAdAB5AGwAZQAtAGwAaQBuAGsAOgAiABcEM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OwQ+BDIEPgQ6BCAAMQAiADsADQAKAAkAbQBzAG8ALQBhAG4AcwBpAC0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YALgAwAHAAdAA7AA0ACgAJAG0AcwBvAC0AYgBpAGQAaQAt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2AC4AMABwAHQAOwANAAoACQBmAG8AbgB0AC0AZgBhAG0AaQBsAHkAOgAi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YgByAGkAIABMAGkAZwBoAHQAIgAsAHMAYQBuAHMALQBzAGUAcgBpAGY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EAcwBjAGkAaQAtAGYAbwBuAHQALQBmAGEAbQBpAGwAeQA6ACIAQwBhAGwAaQ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AEwAaQBnAGgAdAAiADsADQAKAAkAbQBzAG8ALQBhAHMAYwBpAGkALQB0AGgAZQBtAGU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DoAbQBhAGoAbwByAC0AbABhAHQAaQBuADsADQAKAAkAbQBzAG8ALQBmAGE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0AZgBvAG4AdAAtAGYAYQBtAGkAbAB5ADoAIgBUAGkAbQBlAHMAIABOAGUAdwAgAFI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iADsADQAKAAkAbQBzAG8ALQBmAGEAcgBlAGEAcwB0AC0AdABoAGUAbQBl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0AYQBqAG8AcgAtAGYAYQByAGUAYQBzAHQAOwANAAoACQBtAHMAbwAtAGgAYQBuAHM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QwBhAGwAaQBiAHIAaQAgAEwAaQBnAGgAdAAi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oAGEAbgBzAGkALQB0AGgAZQBtAGUALQBmAG8AbgB0ADoAbQBhAGo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hAHQAaQBuADsADQAKAAk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UAGkAbQBlAHMAIABOAGUAdwAgAFIAbwBtAGEAbgAiADsADQAKAAk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dABoAGUAbQBlAC0AZgBvAG4AdAA6AG0AYQBqAG8AcgAtAGIAaQBkAGk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jAG8AbABvAHIAOgAjADIARQA3ADQAQgA1ADsADQAKAAkAbQBzAG8ALQB0AGgAZQBtAGU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DoAYQBjAGMAZQBuAHQAMQA7AA0ACgAJAG0AcwBvAC0AdABoAGUAbQBlAHMAa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OQAxADsAfQANAAoAcwBwAGEAbgAuAGEADQAKAAkAewBtAHMAbwAtAHMAdAB5AGw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tAGUAOgAiACIENQQ6BEEEQgQgADIESwQ9BD4EQQQ6BDgEIAAXBD0EMAQ6BCI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HMAdAB5AGwAZQAtAG4AbwBzAGgAbwB3ADoAeQBlAHM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tAHAAcgBpAG8AcgBpAHQAeQA6ADkAOQA7AA0ACgAJAG0AcwBvAC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0AdQBuAGgAaQBkAGUAOgBuAG8AOwANAAoACQBtAHMAbwAtAHMAdAB5AGwAZQAtAG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oAeQBlAHMAOwANAAoACQBtAHMAbwAtAHMAdAB5AGwAZQAtAGwAaQBuAGsAOgAiA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6BEEEQgQgADIESwQ9BD4EQQQ6BDgEIgA7AA0ACgAJAG0AcwBvAC0AYQBuAHM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OQAuADAAcAB0ADsADQAKAAk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5AC4AMABwAHQAOwANAAoACQ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ZQBnAG8AZQAgAFUASQAiACwAcwBhAG4AcwAtAHMAZQByAGkAZg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GMAaQBpAC0AZgBvAG4AdAAtAGYAYQBtAGkAbAB5ADoAIgBTAGUAZwBvAGUAIABVAEkA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gBhAHIAZQBhAHMAdAAt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AG0AZQBzACAATgBlAHcAIABSAG8AbQBhAG4AIgA7AA0ACgAJAG0AcwBvAC0AZgBhAHI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tAHQAaABlAG0AZQAtAGYAbwBuAHQAOgBtAGkAbgBvAHIALQBmAGEAcgBlAGEAcw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oAGEAbgBzAGkALQBmAG8AbgB0AC0AZgBhAG0AaQBsAHkAOgAiAFMAZ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ZQAgAFUASQAiADsADQAKAAk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TAGUAZwBvAGUAIABVAEkAIgA7AH0ADQAKAC4ATQBzAG8AQwBoAHAARABlAGYAY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NAAoACQB7AG0AcwBvAC0AcwB0AHkAbABlAC0AdAB5AHAAZQA6AGUAeABwAG8Ac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wAeQA7AA0ACgAJAG0AcwBvAC0AZABlAGYAYQB1AGwAdAAtAHAAcgBvAHAAcwA6AHk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ZgBvAG4AdAAtAHMAaQB6AGUAOgAxADAALgAwAHAAdA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aQAtAGYAbwBuAHQALQBzAGkAegBlADoAMQAwAC4AMABwAHQ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cwBpAHoAZQA6ADEAMAAuADAAcAB0ADsAfQANAAoAQA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CAAVwBvAHIAZABTAGUAYwB0AGkAbwBuADEADQAKAAkAewBzAGkAegBlADoANQA5ADUAL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gANAAxAC4AOQBwAHQAOwANAAoACQBtAGEAcgBnAGkAbgA6ADIALgAwAGMAbQAg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DUAcAB0ACAAMgAuADAAYwBtACAAMwAuADAAYwBtADsADQAKAAkAbQBzAG8ALQBoAGU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0AYQByAGcAaQBuADoAMwA1AC4ANABwAHQAOwANAAoACQBtAHMAbwAtAGYAbw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QBhAHIAZwBpAG4AOgAzADUALgA0AHAAdAA7AA0ACgAJAG0AcwBvAC0AcABhAHA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vAHUAcgBjAGUAOgAwADsAfQANAAoAZABpAHYALgBXAG8AcgBkAFMAZQBj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AAoACQB7AHAAYQBnAGUAOgBXAG8AcgBkAFMAZQBjAHQAaQBvAG4AMQA7AH0ADQAKAC0AL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C8AcwB0AHkAbABlAD4ADQAKADwAIQAtAC0AWwBpAGYAIABnAHQAZQAgAG0AcwBv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F0APgANAAoAPABzAHQAeQBsAGUAPgANAAoAIAAvACoAIABTAHQAeQBsAGUAIABEAGUA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QB0AGkAbwBuAHMAIAAqAC8ADQAKACAAdABhAGIAbABlAC4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AGIAbABlAA0ACgAJAHsAbQBzAG8ALQBzAHQAeQBsAGUALQBuAGEAbQBlADoAIgAeBDEES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MARPBCAAQgQwBDEEOwQ4BEYEMAQiADsADQAKAAkAbQBzAG8ALQB0AHMAdAB5AGwAZQAt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GIAYQBuAGQALQBzAGkAegBlADoAMAA7AA0ACgAJAG0AcwBvAC0AdABzAHQAeQBsAGUA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iAGEAbgBkAC0AcwBpAHoAZQA6ADAAOwANAAoACQBtAHMAbwAtAHMAdAB5AGwAZQAt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zAGgAbwB3ADoAeQBlAHMAOwANAAoACQBtAHMAbwAtAHMAdAB5AGwAZQAtAH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6ADkAOQA7AA0ACgAJAG0AcwBvAC0AcwB0AHkAbABlAC0AcABhAHIAZQBuAHQAOgAi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HAAYQBkAGQAaQBuAGcALQBhAGwAdAA6ADAAYwBtACAANQAuADQ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1AC4ANABwAHQAOwANAAoACQBtAHMAbwAtAHAAYQByAGEALQ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DAAYwBtADsADQAKAAkAbQBzAG8ALQBwAGEAcgBhAC0AbQBhAHIAZwBpAG4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6AC4AMAAwADAAMQBwAHQAOwANAAoACQBtAHMAbwAtAHAAYQBnAGkAbgBh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3AGkAZABvAHcALQBvAHIAcABoAGEAbgA7AA0ACgAJ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CQBmAG8AbgB0AC0AZgBhAG0AaQBsAHkAOgAiAFQAaQBtAGUAcw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3ACAAUgBvAG0AYQBuACIALABzAGUAcgBpAGYAOwB9AA0ACgA8AC8AcwB0AHkAbABl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IQBbAGUAbgBkAGkAZgBdAC0ALQA+ADwAIQAtAC0AWwBpAGYAIABnAHQAZQAgAG0AcwBv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dAD4APAB4AG0AbAA+AA0ACgAgADwAbwA6AHMAaABhAHAAZQBkAGUAZgBhAHUAbAB0AHMAI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ZQB4AHQAPQAiAGUAZABpAHQAIgAgAHMAcABpAGQAbQBhAHgAPQAiADEAMAAyADY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LwB4AG0AbAA+ADwAIQBbAGUAbgBkAGkAZgBdAC0ALQA+ADwAIQAtAC0AWwBpAGYAI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AgAG0AcwBvACAAOQBdAD4APAB4AG0AbAA+AA0ACgAgADwAbwA6AHMAaABhAHAAZQ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vAHUAdAAgAHYAOgBlAHgAdAA9ACIAZQBkAGkAdAAiAD4ADQAKACAAIAA8AG8AOgBpAGQ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2ADoAZQB4AHQAPQAiAGUAZABpAHQAIgAgAGQAYQB0AGEAPQAiADE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zAGgAYQBwAGUAbABhAHkAbwB1AHQAPgA8AC8AeABtAGwAPgA8ACEAWwBlAG4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XQAtAC0APgANAAoAPAAvAGgAZQBhAGQAPgANAAoADQAKADwAYgBvAGQAeQ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SAFUAIABzAHQAeQBsAGUAPQAnAHQAYQBiAC0AaQBuAHQAZQByAHYAYQBsADoAMwA1AC4AN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A0ACgANAAoAPABkAGkAdgAgAGMAbABhAHMAcwA9AFcAbwByAGQAUwBlAGM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xAD4ADQAKAA0ACgA8AGgAMQA+ADwAcwBwAGEAbgAgAHMAdAB5AGwAZQA9ACc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lAGEAcwB0AC0AZgBvAG4AdAAtAGYAYQBtAGkAbAB5ADoAIgBUAGkAbQBlAHMAI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AFIAbwBtAGEAbgAiADsAYwBvAGwAbwByADoAIwA3ADAAMwAwAEEAM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QAeQBsAGUAPQAnAG0AcwBvAC0AcwBwAGEAYwBlAHIAdQBuADoAeQBlAHMAJwA+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gAKAAoACgAKAAoACgAKAAoACgAKAAoACgAKAAoACgAKAAoACgAKAAI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EPgQ2BDAEQAQgADIEPgQgADQEMgQ+BEAENQQ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aAAxAD4ADQAKAA0ACg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HMAdAB5AGwAZQA9ACcAbQBzAG8ALQBmAGEAcgBlAGEAcw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UAGkAbQBlAHMAIABOAGUAdwAgAFIAbwBtAGE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8AOgBwAD4AJgBuAGIAcwBwADs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NAAoAPABwACAAcwB0AHkAbABlAD0AJwB0AGUAeAB0AC0AYQBsAGkAZwBuADoAa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pAGYAeQA7AGwAaQBuAGUALQBoAGUAaQBnAGgAdAA6ADEANQAwACU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HMAaQB6AGUAOgAxADQALgAwAHAAdAA7AA0AC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lAC0AaABlAGkAZwBoAHQAOgAxADUAMAAlACcAPgAdBDUEIAA2BDMEOARCBDUEIAAy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BDIEPgRABDAERQQgAEEEQgQwBEAEQwROBCAAPAQ1BDEENQQ7BEwELAAgADwEQwRBBD4EQ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gQ+BD8EPgQ7BDgEPQRLBDkEIAA/BEMERQQuACAAFQRBBDsEOAQNAAoAMgRLBDIENQQ3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AD0ENQQ9BEMENgQ9BEsENQQgADIENQRJBDgEIAA4BCAAPgQ/BDAEMgRIBDgENQQgADsEO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TARPBCAAPQQ1BDIEPgQ3BDwEPgQ2BD0EPgQsACAAQgQ+BCAAQQQ+BDYEMwQ4BEIENQQ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gAD0EMAQgAEEEPwQ1BEYEOAQwBDsETAQ9BD4EDQAKAD8EPgQ0BDMEPgRCBD4EMgQ7BDUEP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PAQgADwENQRBBEIENQQsACAAPwRABDgEMwQ+BEIEPgQyBDgEMgQgAD4EMwQ9BDUEQgRDB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CBDUEOwQ4BCwAIAA/BDUEQQQ+BDoEIAA4BCAAPwQ+BDsEOAQyBD4ERwQ9BEsENQQgAEgEO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MwQ4BC4AIAAfBD4EPAQ9BDgEQgQ1BDoADQAKADwENQRBBEIEPgQgADQEPgQ7BDYEPQQ+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LBEIETAQgAD4EQgQ6BEAESwRCBEsEPAQgADgEIAA+BEcEOARJBDUEPQQ9BEsEPAQgAD4EQ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EQAQwBDIESwQhADwAbwA6AHAAPgA8AC8AbwA6AHA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0ACgA8AHAAIABzAHQAeQBsAGUAPQAnAHQAZQB4AHQALQBhAGwAaQBnAG4AOgBqAHU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B5ADsAbABpAG4AZQAtAGgAZQBpAGcAaAB0ADoAMQA1ADAAJQAnAD4APABi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cwBpAHoAZQA6ADEANA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uAGUALQBoAGUAaQBnAGgAdAA6ADEANQAwACUAJwA+AB8EQAQ4BCAAMgQ+BDcEMwQ+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gEOAQgAD0ENQQ8BDUENAQ7BDUEPQQ9BD4EIAA/BD4ENwQyBD4EPQQ4BEIENQQgADIE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NgQwBEAEPQRDBE4EIAA+BEUEQAQwBD0EQwQ8AC8AcwBwAGEAbgA+ADwALwBi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YAbwBuAHQALQBzAGkAegBlADoAMQA0AC4AMABwAHQAO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lAC0AaABlAGkAZwBoAHQAOgAxADUAMAAlACcAPgAsACAAQQQ+BD4EMQRJBDgEQgQ1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AEEEOwRDBEcEOAQyBEgENQQ5BEEETwQgAEEEOARCBEMEMARGBDgEOAQuAA0ACgASBDwEN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NQQgAEEEIABBBD4EQQQ1BDQETwQ8BDgEIAA/BD4EQQRCBDAEQAQwBDkEQgQ1BEEETAQgA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6BDAEOwQ4BDcEPgQyBDAEQgRMBCAAPgRHBDAEMwQgAD8EPgQ2BDAEQAQwBCwAIAA9BDUE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gRMBCAAPgQzBD0ETgQNAAoAPwQ1BEAENQQ6BDgEPQRDBEIETARBBE8EIAA9BDAEIAA0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1BDIETwQ9BD0ESwQ1BCAAPwQ+BEEEQgRABD4EOQQ6BDgEIAA4BCAAMAQyBEIEPgQ8BD4EM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OAQuACAAHwRABDgEIAA+BEIEQQRDBEIEQQRCBDIEOAQ4BCAAMgQ7BDAENAQ1BDsETARG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NAAoAMAQyBEIEPgQ8BD4EMQQ4BDsENQQ5BCAAPwQ1BEAENQQ8BDUEQQRCBDgEQgQ1BCAAP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EOAQ9BEsELAAgADUEQQQ7BDgEIAAyBD4ENwQ8BD4ENgQ9BD4ELAAgAD0EMAQgADEENQQ3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wBEEEPQQ+BDUEIABABDAEQQRBBEIEPgRPBD0EOAQ1BCAAOAQNAAoAPwQ+BDsEOAQyBDAEO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IAA4BEUEIAA0BDsETwQgAD4ERQQ7BDAENgQ0BDUEPQQ4BE8EIAAyBD4ENAQ+BDkELAAgA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+BDEESwQgADgENwQxBDUENgQwBEIETAQgADIENwRABEsEMgQwBCAAMQQwBDoEPgQyBCAAQ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PgRABE4ERwQ4BDwELg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NAAoAPABwACAAcwB0AHkAbABlAD0AJwB0AGUAeAB0AC0AYQBsAGkAZwBuADoAa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pAGYAeQA7AGwAaQBuAGUALQBoAGUAaQBnAGgAdAA6ADEANQAwACU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HMAaQB6AGUAOgAxADQALgAwAHAAdAA7AA0AC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lAC0AaABlAGkAZwBoAHQAOgAxADUAMAAlACcAPgAYBEEEPwQ+BDsETAQ3BEMEOQRC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BDsETwQgAEIEQwRIBDUEPQQ4BE8EIAA/BD4EOwQ4BDIEPgRHBD0ESwQ1BCAASAQ7BDAEP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LAAgADIENQQ0BEAEMAQgAEEEIAAyBD4ENAQ+BDkELAANAAoAPwQ1BEEEPgQ6BCAAOAQgA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9BDUEQgRDBEgEOARCBDUEOwQ4BCwAIAA9BD4EIAA/BD4EPAQ9BDgEQgQ1BCwAIABHBEI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PgQ7BDgEMgQwBEIETAQgADIEPgQ0BD4EOQQgADMEPgRABE8ESQQ4BDkEIABDBDMEPgQ7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4BCAAMwQ+BEAETgRHBDgENQQNAAoANgQ4BDQEOgQ+BEEEQgQ4BCAALQAgAD0ENQRNBEQER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QgQ4BDIEPQQ+BC4AIAAjBDIENQQ0BDgEQgQ1BCAAPgRCBCAAPgQzBD0ETwQgADQENQRC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sACAAPQQ1BCAANwQwBDEESwQyBDAEOQRCBDUEIAA+BCAAQQQyBD4ENQQ5BA0ACgAxBDUEN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MARBBD0EPgRBBEIEOAQuACAAHgRBBDIEPgQxBD4ENAQ4BEIENQQgADQEPgRABD4EMwQ4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9BEMEQgRABDgEIAA0BDIEPgRABDAEIAA0BDsETwQgAD8EQAQ+BDUENwQ0BDAEIAA/BD4EN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PQRLBEUEIAA8BDAESAQ4BD0ELgANAAoAHwQ+BD8EQAQ+BEEEOARCBDUEIAA2BDgEQgQ1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5BCAANwQwBDoEQARLBEIETAQgAD4EOgQ9BDAEIAA4BCAARAQ+BEAEQgQ+BEcEOgQ4BCwAI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QAQwBEIETAQgADEENQQ7BEwENQQgAEEEIAAxBDAEOwQ6BD4EPQQ+BDIELg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AA+AA0ACgANAAoAPAAvAGQAaQB2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C8AYgBvAGQAeQA+AA0ACgANAAoAPAAvAGgAdABtAGwAPgANAAo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34998.3712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F6A8435/file8901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n8AYAAL4aAAAWAAAAdGhlbWUvdGhlbWUvdGhlbWUxLnhtbOxZ3W4TRxS+r9R3WO298d+uf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taCGAsKHicmKPvUNmd6ydcYKFkBBcVmpVlVa9KFLbm15UbSNB1Rt4h/AMaalaKvEKPTNrr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RlaKKRErW4++c+eacs9+Z3Tl77nZEnV2ccMLihls8U3AdHA/YkMTjhnu9383VXIcLFA8RZ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M3XOb7793Fm2IEEfYAfuYb6CGGwox2cjn+QCGET/DJjiG70YsiZCAj8k4P0zQHviNaL5UK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x68QoArcH3x38cvD0YN+5MhqRAXY3F/47FCaJBZcDA5r0pHe8MPr2+f2D/YNnB08O9p/fg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TZTvcKUoLPuMBTZxdRBsuTD1ke318W7gORVzAFw23oH7c/ObZPNqYG1FxhK1m11U/c7u5w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MxtvZpJ7ne5Vm5l8BqFjHdaqdSqeS+VMANBjAylMuuk+/VW+1/TlWA6WXFt/tartcNPCa/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vfw28AqX+vTV8txtAFA28AqV4fw3vedVS4Bl4BUrxlTV8tdBse1UDr0AhJfHOGrrgV8rBY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oBSu87nvdamnufImCasiqTU4xYrE4bu1F6BZLumAgDSkSJHbEbIJHaACFHiBKthPiXCLjE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GYbhQKnQLZfgrfz11pSKENjDSrCVPYMbXhiQ/hw8SMhEN90Pw6mqQV09/fPX0sXN4/8nh/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4vP9z6siwuoDisW718vvP/n50z/nr8TcvH35hx3Md//tPH//27HM7EFa6DMGLL/f/eLL/4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hoQXeTNC2Du+TCHPnMt5zrrEIFqZCYDLH28mbWfRDRHSLZjzmKEZyFov/jggN9OUZosiCa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SkBwb8Pz0lkG4FyZTQSweL4aRAdxijLZYYo3CRTmXFub+NB7bJ0+mOu4aQru2uQMUG/ntT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mMgixQfMqRbFAYxxj4cjv2A7GltXdJMSI6xYZJIyzkXBuEqeFiDUkfbJtVNPS6AKJIC8zG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brRtOi1Hbqtt410TCXYGohXwfUyOM59FUoMjmso8iqgf8EhKhjWRvlgx0XIcLyPQYU+Z0h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VBNarJf0iyIs97Vt0FpnIRJAdm89LiDEd2WY7QYiiiQ3bI3GoYz/gO1CiyLnKhA2+xcw7R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4yHTfINhI9+vV4Dooq05pWSDym2liyeV5zIz67c3oCGElNdAIDD2PSPxacV+Rdf+/lXUQ0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s6rQKejMh1jvqwoqMH4VbFe+AJUNy+rW7jabxVQy3y3oDeyfd76Tb/d9L91H389sX7KVGg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6dVcb+ejY+/gRobQnZhRf4morz6FTDbswKP2ox1ycPedNQriUdzZMaODGCVI2TsLER0SEv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fdKWTMZ+7HnNnwjg8Bqhhq2+Jp9Noiw3Tx9liUT66pmLCkViOF/xsHB49RIquVJePaJl7x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XBKTtm5DQJjNJlC0kqotBGST1IA9Bs5BQK3srLOoWFjXpfpGqNRZALcsKbKUc2IA1XN8DE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E8VDmKU31IrsqmW8z00cF06gA2FcsKmCZ6brkeuTy5OrSUjtGpg0SWrmZJFRkVE/jIRrie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QeNNc15cpNejJUKj5oLSWNKq1f2Nx0lyD3ao20FhXCho7ew23UvahZAZo0nBH8BoALqMJ1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Ex/C6bSCS9IY/ibJMEi7aiIdpwJXopGoQEYETh5Ko4crlZ2mgsdIQxa1YAkE4teTqICunj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yHo3wQOhp10ZkpNOPoPCpVli/VeYnB0tLNoV098LhnrNNp8k1BCXmV4sygEPC4W1QMY3mk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IlvW30pjmsqu/b1Q1lI4jOgnRvKPoYp7ClZRndNSnLAbap/maIaBaSOaNcHssG6weVKObZ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k1329kYycJprLnmmoiuyadhUzZli0gZVYnqzJa6wWIQZN0zt8Kt2rkltfaN3KPiHrEhDwL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MhqBRW05mUJOM12VYavZ81OwdiwW+htpxmoSm+pWF25W4ZT3COh0Mnqjzg91q1cLQaLHPV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6UQbbvgXi0YaXwlMquEolHEwkCDZEPbUnSWUDbpHbYn5rwJUzTUjDvVPwm15Q8oNcoeZ3c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qfrOca/p+udjxi4V2q3QXGosIo6KfHtN04dUUnc0Pa9T42oFNtHj7dmbAojxT5zB5RVwd2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Nek7j9OVxjOsQEJ07lVK3Xq63Krl6udnNee1WLVcPKq1cuxJU29124Nfq3buus6vAXrMce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pBkHOqxQk/Vo9V/VKpaZXbdY6XvPufBsDK0/lYx4LCK/itfkPAAAA//8DAFBLAwQUAAY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DdGQn7YAAAAbAQAAJwAAAHRoZW1lL3RoZW1lL19yZWxzL3RoZW1lTWFuYWdlci54bWw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PTQrCMBSE94J3CG9v07oQkSbdiNCt1AOE5DUNNj8kUeztDa4sCC6HYb6ZabuXnckTYzLeM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66ZVxmsFtuOyOQFIWTonZO2SwYIKObzftFWeRSyhNJiRSKC4xmHIOJ0qTnNCKVPmArjijj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mQci70Ej3dX2g8ZsBfMUkvWIQe9UAGZZQmv+z/TgaiWcvHxZd/lFBc9mFBSiixszgI5uqT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6xN8AAAD//wMAUEsBAi0AFAAGAAgAAAAhAOneD7//AAAAHAIAABM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Db250ZW50X1R5cGVzXS54bWxQSwECLQAUAAYACAAAACEApdan58AAAAA2AQAAC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wAQAAX3JlbHMvLnJlbHNQSwECLQAUAAYACAAAACEAa3mWFoMAAACKAAAAH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ZAgAAdGhlbWUvdGhlbWUvdGhlbWVNYW5hZ2VyLnhtbFBLAQItABQABgAIAAAAIQCGO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AAL4aAAAWAAAAAAAAAAAAAAAAANYCAAB0aGVtZS90aGVtZS90aGVtZTEueG1sUEsBAi0AF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AAhAA3RkJ+2AAAAGwEAACcAAAAAAAAAAAAAAAAA+gkAAHRoZW1lL3RoZW1lL19yZWxz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TWFuYWdlci54bWwucmVsc1BLBQYAAAAABQAFAF0BAAD1CgAAAA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34998.3712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F6A8435/file8901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34998.3712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F6A8435/file8901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901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34998.3712C5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