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материально-техническом обеспечении образовательной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8"/>
        <w:gridCol w:w="2977"/>
        <w:gridCol w:w="1665"/>
        <w:gridCol w:w="1666"/>
        <w:gridCol w:w="1666"/>
        <w:gridCol w:w="1666"/>
        <w:gridCol w:w="1417"/>
        <w:gridCol w:w="2693"/>
      </w:tblGrid>
      <w:tr>
        <w:trPr>
          <w:trHeight w:val="38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(местоположение) здания, строения, сооружения,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значение оснащенных зданий, строений, сооружений, помещений</w:t>
            </w:r>
            <w:r>
              <w:rPr>
                <w:sz w:val="22"/>
              </w:rPr>
              <w:t xml:space="preserve">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и работников питанием и медицинским обслуживанием, иное) </w:t>
            </w:r>
            <w:r>
              <w:rPr>
                <w:b/>
                <w:sz w:val="22"/>
              </w:rPr>
              <w:t>с указанием площади</w:t>
            </w:r>
            <w:r>
              <w:rPr>
                <w:sz w:val="22"/>
              </w:rPr>
              <w:t xml:space="preserve"> (кв. 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b/>
                <w:sz w:val="22"/>
              </w:rPr>
              <w:t>Собственность или иное вещное право</w:t>
            </w:r>
            <w:r>
              <w:rPr>
                <w:sz w:val="22"/>
              </w:rPr>
              <w:t xml:space="preserve"> (оперативное управление, хозяйственное ведение), </w:t>
            </w:r>
            <w:r>
              <w:rPr>
                <w:b/>
                <w:sz w:val="22"/>
              </w:rPr>
              <w:t>аренда, субаренда, безвозмездное 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лное наименование собственника</w:t>
            </w:r>
            <w:r>
              <w:rPr>
                <w:sz w:val="22"/>
              </w:rPr>
              <w:t xml:space="preserve"> (арендодателя, ссудодателя) объекта недвижимого 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окумент - основание</w:t>
            </w:r>
            <w:r>
              <w:rPr>
                <w:sz w:val="22"/>
              </w:rPr>
              <w:t xml:space="preserve"> возникновения права (указываются реквизиты и сроки действ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адастровый</w:t>
            </w:r>
            <w:r>
              <w:rPr>
                <w:sz w:val="22"/>
              </w:rPr>
              <w:t xml:space="preserve"> (или условный) </w:t>
            </w:r>
            <w:r>
              <w:rPr>
                <w:b/>
                <w:sz w:val="22"/>
              </w:rPr>
              <w:t>номер объекта</w:t>
            </w:r>
            <w:r>
              <w:rPr>
                <w:sz w:val="22"/>
              </w:rPr>
              <w:t xml:space="preserve">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омер записи</w:t>
            </w:r>
            <w:r>
              <w:rPr>
                <w:sz w:val="22"/>
              </w:rPr>
              <w:t xml:space="preserve">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еквизиты заключений</w:t>
            </w:r>
            <w:r>
              <w:rPr>
                <w:sz w:val="22"/>
              </w:rPr>
              <w:t>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630108, г.Новосибирск, ул.Станиславского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Кабинет Центра развития дошкольников (47,6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Учебный класс теоретических занятий (29,4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Кабинет изостудии (37,9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Кабинет театральной студии (23,9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) с костюмерной (14,0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Зал хореографии (71,0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) с раздевалкой (12,9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Зал общего пользования с эстрадой (175,9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Гардеробные комнаты -2 (15,0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 xml:space="preserve"> и 3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)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дминистративные кабинеты: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етодический кабинет (17,7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Бухгалтерия (17,4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)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бинет директора (13,0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), Кабинет завуча (16,5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), Кабинет технических средств (14.1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 xml:space="preserve">).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Кабинеты административно-хозяйственной службы -2 - </w:t>
              <w:br/>
              <w:t>( 21,3 м</w:t>
            </w:r>
            <w:r>
              <w:rPr>
                <w:sz w:val="22"/>
                <w:vertAlign w:val="superscript"/>
                <w:lang w:eastAsia="en-US"/>
              </w:rPr>
              <w:t xml:space="preserve">2 </w:t>
            </w:r>
            <w:r>
              <w:rPr>
                <w:sz w:val="22"/>
                <w:lang w:eastAsia="en-US"/>
              </w:rPr>
              <w:t>; 19.1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Комната отдыха педагогов (9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Кабинет центра досуга (10,6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)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Фойе 44,4 м</w:t>
            </w:r>
            <w:r>
              <w:rPr>
                <w:sz w:val="22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уалет 2 – 8,6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; 9,6 м</w:t>
            </w:r>
            <w:r>
              <w:rPr>
                <w:sz w:val="22"/>
                <w:vertAlign w:val="superscript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перативное управ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Департамент земельных и имущественных отношений мэрии  города Новосибир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0"/>
                <w:lang w:eastAsia="en-US"/>
              </w:rPr>
              <w:t>Свидетельство о государственной</w:t>
            </w:r>
            <w:r>
              <w:rPr>
                <w:sz w:val="22"/>
                <w:lang w:eastAsia="en-US"/>
              </w:rPr>
              <w:t xml:space="preserve"> регистрации права от 28.08.2010  сер. 54АД №0747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289/2010-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397/2010-611 от 27.08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1. Санитарно-эпидемиологическое заключение № 54.НС.05.000.М.000662.06.13 от 19.06.2013 г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2.Заключение о  соответствии  объекта </w:t>
            </w:r>
          </w:p>
          <w:p>
            <w:pPr>
              <w:pStyle w:val="Normal"/>
              <w:ind w:right="-314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щиты обязательным</w:t>
            </w:r>
          </w:p>
          <w:p>
            <w:pPr>
              <w:pStyle w:val="Normal"/>
              <w:ind w:right="-314" w:hanging="0"/>
              <w:rPr/>
            </w:pPr>
            <w:r>
              <w:rPr>
                <w:sz w:val="22"/>
                <w:lang w:eastAsia="en-US"/>
              </w:rPr>
              <w:t xml:space="preserve">требованиям пожарной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опас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 xml:space="preserve">  № </w:t>
            </w:r>
            <w:r>
              <w:rPr>
                <w:sz w:val="22"/>
                <w:lang w:eastAsia="en-US"/>
              </w:rPr>
              <w:t>165 от  16.12.2011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630048, г.Новосибирск, </w:t>
            </w:r>
            <w:r>
              <w:rPr>
                <w:szCs w:val="24"/>
              </w:rPr>
              <w:t>ул. Степная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бинеты:</w:t>
            </w:r>
          </w:p>
          <w:p>
            <w:pPr>
              <w:pStyle w:val="Normal"/>
              <w:jc w:val="both"/>
              <w:rPr/>
            </w:pPr>
            <w:r>
              <w:rPr/>
              <w:t>Кабинеты археологии и туризма-4 (29,0; 30,3; 31,4; 14,0)</w:t>
            </w:r>
          </w:p>
          <w:p>
            <w:pPr>
              <w:pStyle w:val="Normal"/>
              <w:jc w:val="both"/>
              <w:rPr/>
            </w:pPr>
            <w:r>
              <w:rPr/>
              <w:t>Кабинет стендового моделирования и робототехники (29,6)</w:t>
            </w:r>
          </w:p>
          <w:p>
            <w:pPr>
              <w:pStyle w:val="Normal"/>
              <w:jc w:val="both"/>
              <w:rPr/>
            </w:pPr>
            <w:r>
              <w:rPr/>
              <w:t>Кабинет судомоделирования (30,3)</w:t>
            </w:r>
          </w:p>
          <w:p>
            <w:pPr>
              <w:pStyle w:val="Normal"/>
              <w:jc w:val="both"/>
              <w:rPr/>
            </w:pPr>
            <w:r>
              <w:rPr/>
              <w:t>Лаборатория судомоделирования (14,6)</w:t>
            </w:r>
          </w:p>
          <w:p>
            <w:pPr>
              <w:pStyle w:val="Normal"/>
              <w:jc w:val="both"/>
              <w:rPr/>
            </w:pPr>
            <w:r>
              <w:rPr/>
              <w:t>Мастерская судомоделирования (14,3)</w:t>
            </w:r>
          </w:p>
          <w:p>
            <w:pPr>
              <w:pStyle w:val="Normal"/>
              <w:jc w:val="both"/>
              <w:rPr/>
            </w:pPr>
            <w:r>
              <w:rPr/>
              <w:t>Учебный кабинет для теоретических занятий (15,4)</w:t>
            </w:r>
          </w:p>
          <w:p>
            <w:pPr>
              <w:pStyle w:val="Normal"/>
              <w:jc w:val="both"/>
              <w:rPr/>
            </w:pPr>
            <w:r>
              <w:rPr/>
              <w:t>Кабинет психологии  (20,0)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 кабинеты:</w:t>
            </w:r>
          </w:p>
          <w:p>
            <w:pPr>
              <w:pStyle w:val="Normal"/>
              <w:jc w:val="both"/>
              <w:rPr/>
            </w:pPr>
            <w:r>
              <w:rPr/>
              <w:t>Кабинет психолога-2 (6,6; 8,4)</w:t>
            </w:r>
          </w:p>
          <w:p>
            <w:pPr>
              <w:pStyle w:val="Normal"/>
              <w:jc w:val="both"/>
              <w:rPr/>
            </w:pPr>
            <w:r>
              <w:rPr/>
              <w:t>Комната отдыха (3,2)</w:t>
            </w:r>
          </w:p>
          <w:p>
            <w:pPr>
              <w:pStyle w:val="Normal"/>
              <w:jc w:val="both"/>
              <w:rPr/>
            </w:pPr>
            <w:r>
              <w:rPr/>
              <w:t>Туалеты – 2 (13,5; 6,7)</w:t>
            </w:r>
          </w:p>
          <w:p>
            <w:pPr>
              <w:pStyle w:val="Normal"/>
              <w:jc w:val="both"/>
              <w:rPr/>
            </w:pPr>
            <w:r>
              <w:rPr/>
              <w:t>Гардероб (5,1)</w:t>
            </w:r>
          </w:p>
          <w:p>
            <w:pPr>
              <w:pStyle w:val="Normal"/>
              <w:jc w:val="both"/>
              <w:rPr/>
            </w:pPr>
            <w:r>
              <w:rPr/>
              <w:t>Подсобное хранилище (14,4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перативное управ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епартамент земельных и имущественных отношений мэрии  города Новосибир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0"/>
                <w:lang w:eastAsia="en-US"/>
              </w:rPr>
              <w:t>Свидетельство о государственной</w:t>
            </w:r>
            <w:r>
              <w:rPr>
                <w:sz w:val="22"/>
                <w:lang w:eastAsia="en-US"/>
              </w:rPr>
              <w:t xml:space="preserve"> регистрации права от 18.07.2008  сер. 54АГ №374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:35:064095:0014: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226/2008-714 от 18.07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1. Санитарно-эпидемиологическое заключение № 54.НС.05.000.М.000662.06.13 от 19.06.2013 г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/>
              <w:t>2.</w:t>
            </w:r>
            <w:r>
              <w:rPr>
                <w:sz w:val="22"/>
                <w:lang w:eastAsia="en-US"/>
              </w:rPr>
              <w:t>Заключение о  соответствии объекта защиты обязательным</w:t>
            </w:r>
          </w:p>
          <w:p>
            <w:pPr>
              <w:pStyle w:val="Normal"/>
              <w:ind w:right="-314" w:hanging="0"/>
              <w:rPr/>
            </w:pPr>
            <w:r>
              <w:rPr>
                <w:sz w:val="22"/>
                <w:lang w:eastAsia="en-US"/>
              </w:rPr>
              <w:t xml:space="preserve">требованиям пожарной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опасности</w:t>
            </w:r>
          </w:p>
          <w:p>
            <w:pPr>
              <w:pStyle w:val="Normal"/>
              <w:ind w:right="-314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№ </w:t>
            </w:r>
            <w:r>
              <w:rPr>
                <w:sz w:val="22"/>
                <w:lang w:eastAsia="en-US"/>
              </w:rPr>
              <w:t>166 от  16.12.2011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630034, г.Новосибирск, </w:t>
            </w:r>
            <w:r>
              <w:rPr>
                <w:szCs w:val="24"/>
              </w:rPr>
              <w:t>ул. Петропавловская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ебные кабинеты:</w:t>
            </w:r>
          </w:p>
          <w:p>
            <w:pPr>
              <w:pStyle w:val="TextBody"/>
              <w:rPr/>
            </w:pPr>
            <w:r>
              <w:rPr/>
              <w:t>Кабинеты декоративно-прикладного творчества (15,6; 33,3)</w:t>
            </w:r>
          </w:p>
          <w:p>
            <w:pPr>
              <w:pStyle w:val="TextBody"/>
              <w:rPr/>
            </w:pPr>
            <w:r>
              <w:rPr/>
              <w:t>Кабинет фото-видеостудии (42,5)</w:t>
            </w:r>
          </w:p>
          <w:p>
            <w:pPr>
              <w:pStyle w:val="TextBody"/>
              <w:rPr/>
            </w:pPr>
            <w:r>
              <w:rPr/>
              <w:t>Зал-студия для занятий музыкой и вокалом (53,5)</w:t>
            </w:r>
          </w:p>
          <w:p>
            <w:pPr>
              <w:pStyle w:val="TextBody"/>
              <w:rPr/>
            </w:pPr>
            <w:r>
              <w:rPr/>
              <w:t>Танцевальный зал (65,9) с раздевалками  для мальчиков и девочек (14,1; 11,7)</w:t>
            </w:r>
          </w:p>
          <w:p>
            <w:pPr>
              <w:pStyle w:val="TextBody"/>
              <w:rPr/>
            </w:pPr>
            <w:r>
              <w:rPr/>
              <w:t>Административные кабинеты:</w:t>
            </w:r>
          </w:p>
          <w:p>
            <w:pPr>
              <w:pStyle w:val="TextBody"/>
              <w:rPr/>
            </w:pPr>
            <w:r>
              <w:rPr/>
              <w:t>Кабинет педагога (8,8)</w:t>
            </w:r>
          </w:p>
          <w:p>
            <w:pPr>
              <w:pStyle w:val="TextBody"/>
              <w:rPr/>
            </w:pPr>
            <w:r>
              <w:rPr/>
              <w:t>Холл (66,7)</w:t>
            </w:r>
          </w:p>
          <w:p>
            <w:pPr>
              <w:pStyle w:val="TextBody"/>
              <w:rPr/>
            </w:pPr>
            <w:r>
              <w:rPr/>
              <w:t>Гардероб (9,8)</w:t>
            </w:r>
          </w:p>
          <w:p>
            <w:pPr>
              <w:pStyle w:val="TextBody"/>
              <w:rPr/>
            </w:pPr>
            <w:r>
              <w:rPr/>
              <w:t>Туалет – 3 (1,2; 1,2; 1,2)</w:t>
            </w:r>
          </w:p>
          <w:p>
            <w:pPr>
              <w:pStyle w:val="TextBody"/>
              <w:rPr/>
            </w:pPr>
            <w:r>
              <w:rPr/>
              <w:t>Умывальная -2 (1,2; 1,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перативное управ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епартамент земельных и имущественных отношений мэрии  города Новосибир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0"/>
                <w:lang w:eastAsia="en-US"/>
              </w:rPr>
              <w:t>Свидетельство о государственной</w:t>
            </w:r>
            <w:r>
              <w:rPr>
                <w:sz w:val="22"/>
                <w:lang w:eastAsia="en-US"/>
              </w:rPr>
              <w:t xml:space="preserve"> регистрации права от 18.07.2008  сер. 54АГ №3739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:35:064060:50:02: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226/20008-711 от 18.07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1. Санитарно-эпидемиологическое заключение № 54.НС.05.000.М.000662.06.13 от 19.06.2013 г.</w:t>
            </w:r>
          </w:p>
          <w:p>
            <w:pPr>
              <w:pStyle w:val="Normal"/>
              <w:ind w:right="-314" w:hanging="0"/>
              <w:rPr>
                <w:sz w:val="22"/>
                <w:lang w:eastAsia="en-US"/>
              </w:rPr>
            </w:pPr>
            <w:r>
              <w:rPr/>
              <w:t xml:space="preserve">2. </w:t>
            </w:r>
            <w:r>
              <w:rPr>
                <w:sz w:val="22"/>
                <w:lang w:eastAsia="en-US"/>
              </w:rPr>
              <w:t>Заключение о соответствии объекта защиты обязательным</w:t>
            </w:r>
          </w:p>
          <w:p>
            <w:pPr>
              <w:pStyle w:val="Normal"/>
              <w:ind w:right="-314" w:hanging="0"/>
              <w:rPr/>
            </w:pPr>
            <w:r>
              <w:rPr>
                <w:sz w:val="22"/>
                <w:lang w:eastAsia="en-US"/>
              </w:rPr>
              <w:t xml:space="preserve">требованиям пожарной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опасности</w:t>
            </w:r>
          </w:p>
          <w:p>
            <w:pPr>
              <w:pStyle w:val="Normal"/>
              <w:ind w:right="-314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№ </w:t>
            </w:r>
            <w:r>
              <w:rPr>
                <w:sz w:val="22"/>
                <w:lang w:eastAsia="en-US"/>
              </w:rPr>
              <w:t>164 от  16.12.2011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30121, г. Новосибирск, ул. Забалуева,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ебные кабинеты:</w:t>
            </w:r>
          </w:p>
          <w:p>
            <w:pPr>
              <w:pStyle w:val="TextBody"/>
              <w:rPr/>
            </w:pPr>
            <w:r>
              <w:rPr/>
              <w:t>Кабинеты ДПИ (1,2) (34,6;37,9)</w:t>
            </w:r>
          </w:p>
          <w:p>
            <w:pPr>
              <w:pStyle w:val="TextBody"/>
              <w:rPr/>
            </w:pPr>
            <w:r>
              <w:rPr/>
              <w:t>Кабинет индивидуальных занятий (15,3)</w:t>
            </w:r>
          </w:p>
          <w:p>
            <w:pPr>
              <w:pStyle w:val="TextBody"/>
              <w:rPr/>
            </w:pPr>
            <w:r>
              <w:rPr/>
              <w:t>Кабинет музыкального фольклора с костюмерной (61,8;9,5)</w:t>
            </w:r>
          </w:p>
          <w:p>
            <w:pPr>
              <w:pStyle w:val="TextBody"/>
              <w:rPr/>
            </w:pPr>
            <w:r>
              <w:rPr/>
              <w:t>Кабинет теоретических дисциплин (41,8)</w:t>
            </w:r>
          </w:p>
          <w:p>
            <w:pPr>
              <w:pStyle w:val="TextBody"/>
              <w:rPr/>
            </w:pPr>
            <w:r>
              <w:rPr/>
              <w:t>Кабинет хореографии (67,9)</w:t>
            </w:r>
          </w:p>
          <w:p>
            <w:pPr>
              <w:pStyle w:val="TextBody"/>
              <w:rPr/>
            </w:pPr>
            <w:r>
              <w:rPr/>
              <w:t>Холл и коридор (11,3)</w:t>
            </w:r>
          </w:p>
          <w:p>
            <w:pPr>
              <w:pStyle w:val="TextBody"/>
              <w:rPr/>
            </w:pPr>
            <w:r>
              <w:rPr/>
              <w:t>Гардероб (9,1)</w:t>
            </w:r>
          </w:p>
          <w:p>
            <w:pPr>
              <w:pStyle w:val="TextBody"/>
              <w:rPr/>
            </w:pPr>
            <w:r>
              <w:rPr/>
              <w:t>Раздевалка-костюмерная (32,2)</w:t>
            </w:r>
          </w:p>
          <w:p>
            <w:pPr>
              <w:pStyle w:val="TextBody"/>
              <w:rPr/>
            </w:pPr>
            <w:r>
              <w:rPr/>
              <w:t>Методический кабинет (28,7)</w:t>
            </w:r>
          </w:p>
          <w:p>
            <w:pPr>
              <w:pStyle w:val="TextBody"/>
              <w:rPr/>
            </w:pPr>
            <w:r>
              <w:rPr/>
              <w:t>Подсобное помещение (9,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перативное управ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каз департамента земельных и имущественных отношений №665-од от 24.06.2021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/>
              <w:t>54:35:062380:1660-54/178/202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/>
              <w:t>54:35:062380:1660-54/178/2021-3 29.07.2021 10:04: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Санитарно-эпидемиологическое заключение № 54.НС.01.000.М.002048.09.22 от 19.09.2022 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. Новосибирск, Колхидская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лл с гардеробом (49,2)</w:t>
            </w:r>
          </w:p>
          <w:p>
            <w:pPr>
              <w:pStyle w:val="TextBody"/>
              <w:rPr/>
            </w:pPr>
            <w:r>
              <w:rPr/>
              <w:t>Учительская (18,1)</w:t>
            </w:r>
          </w:p>
          <w:p>
            <w:pPr>
              <w:pStyle w:val="TextBody"/>
              <w:rPr/>
            </w:pPr>
            <w:r>
              <w:rPr/>
              <w:t>Раздевалки:-для девочек (9); -для мальчиков (8,2)</w:t>
            </w:r>
          </w:p>
          <w:p>
            <w:pPr>
              <w:pStyle w:val="TextBody"/>
              <w:rPr/>
            </w:pPr>
            <w:r>
              <w:rPr/>
              <w:t>Костюмерная (21,9)</w:t>
            </w:r>
          </w:p>
          <w:p>
            <w:pPr>
              <w:pStyle w:val="TextBody"/>
              <w:rPr/>
            </w:pPr>
            <w:r>
              <w:rPr/>
              <w:t>Хореографический зал (80,3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перативное управ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2"/>
                <w:lang w:eastAsia="en-US"/>
              </w:rPr>
              <w:t>Приказ о передаче и закреплении муниципального имущества на праве оперативного управления №665-од от 24.06.2021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/>
              <w:t>54:35:062350: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/>
              <w:t>54:35:062350:757-54/173/2021-2 02.08.2021 05:21: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анитарно-эпидемиологическое заключение № 54.НС.01.000.М.000049.01.23 от 23.01.2023 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630073, г.Новосибирск, </w:t>
            </w:r>
            <w:r>
              <w:rPr>
                <w:szCs w:val="24"/>
              </w:rPr>
              <w:t>пр. Карла Маркса,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 зал со скалодромом (43,7), Музей спелеологии (11,1)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помещ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очная мастерская (25,6), </w:t>
            </w:r>
          </w:p>
          <w:p>
            <w:pPr>
              <w:pStyle w:val="Normal"/>
              <w:jc w:val="both"/>
              <w:rPr/>
            </w:pPr>
            <w:r>
              <w:rPr/>
              <w:t>Кабинет преподавателя (7,9)</w:t>
            </w:r>
          </w:p>
          <w:p>
            <w:pPr>
              <w:pStyle w:val="Normal"/>
              <w:jc w:val="both"/>
              <w:rPr/>
            </w:pPr>
            <w:r>
              <w:rPr/>
              <w:t>Помещения для хранения  снаряжения -3 (12,3; 36,9; 14,8).</w:t>
            </w:r>
          </w:p>
          <w:p>
            <w:pPr>
              <w:pStyle w:val="Normal"/>
              <w:jc w:val="both"/>
              <w:rPr/>
            </w:pPr>
            <w:r>
              <w:rPr/>
              <w:t>Санитарный узел (3,8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перативное управ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епартамент земельных и имущественных отношений мэрии  города Новосибир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земельных отношений мэрии г.Новосибирска от 19.09.2006   № 1139-од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/>
              <w:t xml:space="preserve">Акт приема-передачи № 662 </w:t>
            </w:r>
            <w:r>
              <w:rPr>
                <w:sz w:val="22"/>
                <w:lang w:eastAsia="en-US"/>
              </w:rPr>
              <w:t>от 01.05.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1. Санитарно-эпидемиологическое заключение № </w:t>
            </w:r>
          </w:p>
          <w:p>
            <w:pPr>
              <w:pStyle w:val="Normal"/>
              <w:ind w:right="-314" w:hanging="0"/>
              <w:rPr/>
            </w:pPr>
            <w:r>
              <w:rPr/>
              <w:t xml:space="preserve">2. </w:t>
            </w:r>
            <w:r>
              <w:rPr>
                <w:sz w:val="22"/>
                <w:lang w:eastAsia="en-US"/>
              </w:rPr>
              <w:t>Заключение о  соответствии объекта защиты требованиям пожарной безопасности</w:t>
            </w:r>
          </w:p>
          <w:p>
            <w:pPr>
              <w:pStyle w:val="Normal"/>
              <w:ind w:right="-314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№ </w:t>
            </w:r>
            <w:r>
              <w:rPr>
                <w:sz w:val="22"/>
                <w:lang w:eastAsia="en-US"/>
              </w:rPr>
              <w:t>32 от  18.06.20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630073, г.Новосибирск, </w:t>
            </w:r>
            <w:r>
              <w:rPr>
                <w:szCs w:val="24"/>
              </w:rPr>
              <w:t>пр. Карла Маркса, 14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en-US"/>
              </w:rPr>
              <w:t>Учебные кабинеты: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бинет декоративно-прикладного творчества (29,0),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Кабинет теоретических занятий по туризму (42,0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eastAsia="en-US"/>
              </w:rPr>
              <w:t>Кабинеты преподавателей -2 (13,2; 10,3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eastAsia="en-US"/>
              </w:rPr>
              <w:t>Помещение для хранения турснаряжения (26,1), гардероб (10,3).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уалеты (9,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возмездное 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оговор безвозмездного пользования объектом недвижимости № 001297-БП от 05.06.2012</w:t>
            </w:r>
            <w:r>
              <w:rPr/>
              <w:t xml:space="preserve"> Акт приема-передачи №001297-БП </w:t>
            </w:r>
            <w:r>
              <w:rPr>
                <w:sz w:val="22"/>
                <w:lang w:eastAsia="en-US"/>
              </w:rPr>
              <w:t>от 05.06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1. Санитарно-эпидемиологическое заключение № 54.НС.05.000.М.000662.06.13 от 19.06.2013 г.</w:t>
            </w:r>
          </w:p>
          <w:p>
            <w:pPr>
              <w:pStyle w:val="Normal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 Заключение о  соответствии объекта защиты требованиям пожарной безопасности</w:t>
            </w:r>
          </w:p>
          <w:p>
            <w:pPr>
              <w:pStyle w:val="Normal"/>
              <w:ind w:right="-314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№ </w:t>
            </w:r>
            <w:r>
              <w:rPr>
                <w:sz w:val="22"/>
                <w:lang w:eastAsia="en-US"/>
              </w:rPr>
              <w:t>19 от  20.05.20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630078, г.Новосибирск, </w:t>
            </w:r>
            <w:r>
              <w:rPr>
                <w:szCs w:val="24"/>
              </w:rPr>
              <w:t>ул. Римского-Корсакова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ологический центр</w:t>
              <w:br/>
              <w:t>общая площадь 0,7 га,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плица (50,6)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стоянное (бессрочно) пользование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еративное управление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Департамент земельных и имущественных отношений мэрии  города Новосибирска </w:t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Свидетельство о государственной регистрации права от 19.11.2008  сер. 54АГ №451448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видетельство о государственной</w:t>
            </w:r>
            <w:r>
              <w:rPr>
                <w:sz w:val="22"/>
                <w:lang w:eastAsia="en-US"/>
              </w:rPr>
              <w:t xml:space="preserve"> регистрации права от 18.07.2008  сер. 54АГ №3727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4:35:064200:0048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4:35:064200:0048:01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4-54-11/093/2008-758 от 19.11.2008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54-54-01/226/2008-712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1. Санитарно-эпидемиологическое заключение № 54.НС.05.000.М.000167.02.12 от 13.02.2012</w:t>
            </w:r>
          </w:p>
          <w:p>
            <w:pPr>
              <w:pStyle w:val="Normal"/>
              <w:ind w:right="-314" w:hanging="0"/>
              <w:jc w:val="both"/>
              <w:rPr>
                <w:sz w:val="22"/>
                <w:lang w:eastAsia="en-US"/>
              </w:rPr>
            </w:pPr>
            <w:r>
              <w:rPr/>
              <w:t>2.</w:t>
            </w:r>
            <w:r>
              <w:rPr>
                <w:sz w:val="22"/>
                <w:lang w:eastAsia="en-US"/>
              </w:rPr>
              <w:t>Заключение о о соответствии объекта защиты обязательным</w:t>
            </w:r>
          </w:p>
          <w:p>
            <w:pPr>
              <w:pStyle w:val="Normal"/>
              <w:ind w:right="-314" w:hanging="0"/>
              <w:jc w:val="both"/>
              <w:rPr/>
            </w:pPr>
            <w:r>
              <w:rPr>
                <w:sz w:val="22"/>
                <w:lang w:eastAsia="en-US"/>
              </w:rPr>
              <w:t xml:space="preserve">требованиям пожарной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опасности</w:t>
            </w:r>
          </w:p>
          <w:p>
            <w:pPr>
              <w:pStyle w:val="Normal"/>
              <w:ind w:right="-314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№ </w:t>
            </w:r>
            <w:r>
              <w:rPr>
                <w:sz w:val="22"/>
                <w:lang w:eastAsia="en-US"/>
              </w:rPr>
              <w:t>28 от  23.05.2012г</w:t>
            </w:r>
          </w:p>
          <w:p>
            <w:pPr>
              <w:pStyle w:val="Normal"/>
              <w:ind w:right="-314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630034, г.Новосибирск, </w:t>
            </w:r>
            <w:r>
              <w:rPr>
                <w:szCs w:val="24"/>
              </w:rPr>
              <w:t>ул. Титова, 43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ебные кабине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eastAsia="en-US"/>
              </w:rPr>
              <w:t>Кабинет ДПИ (46,4)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иблиотека (30,3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eastAsia="en-US"/>
              </w:rPr>
              <w:t>Спортивный зал (275,1)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бинет авиамоделирования (66,0)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возмездное 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эрия города Новосибирска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СОШ № 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оговор безвозмездного пользования объектом недвижимости № 001608-БП от 18.07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316/2008-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432/2008-629 от 28.11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1. Санитарно-эпидемиологическое заключение № 54.НС.05.000.М.000662.06.13 от 19.06.2013 г.</w:t>
            </w:r>
          </w:p>
          <w:p>
            <w:pPr>
              <w:pStyle w:val="Normal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 Заключение о  соответствии объекта защиты требованиям пожарной безопасности</w:t>
            </w:r>
          </w:p>
          <w:p>
            <w:pPr>
              <w:pStyle w:val="Normal"/>
              <w:ind w:right="-314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№ </w:t>
            </w:r>
            <w:r>
              <w:rPr>
                <w:sz w:val="22"/>
                <w:lang w:eastAsia="en-US"/>
              </w:rPr>
              <w:t>21 от  20.05.20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630136, г.Новосибирск, </w:t>
            </w:r>
            <w:r>
              <w:rPr>
                <w:szCs w:val="24"/>
              </w:rPr>
              <w:t>ул. Киевская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ебные кабине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eastAsia="en-US"/>
              </w:rPr>
              <w:t>Кабинет экологии (52,7)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возмездное 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эрия города Новосибирска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СОШ № 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Договор безвозмездного пользования объектом недвижимости №  001609-БП  от 01.08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:35:063290:0048: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237/2006-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1. Санитарно-эпидемиологическое заключение № 54.НС.05.000.М.000662.06.13 от 19.06.2013 г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lang w:eastAsia="en-US"/>
              </w:rPr>
              <w:t>2. Заключение о  соответствии объекта защиты требованиям пожарной безопасност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№ </w:t>
            </w:r>
            <w:r>
              <w:rPr>
                <w:sz w:val="22"/>
                <w:lang w:eastAsia="en-US"/>
              </w:rPr>
              <w:t>23 от  20.05.20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630096, г.Новосибирск, </w:t>
            </w:r>
            <w:r>
              <w:rPr>
                <w:szCs w:val="24"/>
              </w:rPr>
              <w:t>ул. Фасадая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ебные кабинеты: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бинет оригами, ДПИ (50,5)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безвозмездное 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эрия города Новосибирска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КС (К)ОУ С(К)ОШИ № 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Договор безвозмездного пользования объектом недвижимости № 001610-НП от 18.07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343/002-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078/2009-60 от 06.02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1. Санитарно-эпидемиологическое заключение №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lang w:eastAsia="en-US"/>
              </w:rPr>
              <w:t>2. Заключение о  соответствии объекта защиты требованиям пожарной безопасности</w:t>
            </w:r>
          </w:p>
          <w:p>
            <w:pPr>
              <w:pStyle w:val="Normal"/>
              <w:ind w:right="-314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№ </w:t>
            </w:r>
            <w:r>
              <w:rPr>
                <w:sz w:val="22"/>
                <w:lang w:eastAsia="en-US"/>
              </w:rPr>
              <w:t>25 от  20.05.20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630054, г.Новосибирск, </w:t>
            </w:r>
            <w:r>
              <w:rPr>
                <w:szCs w:val="24"/>
              </w:rPr>
              <w:t>1 пер. Серафимовича, 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ебные кабинеты: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л хореографии (122,3)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бинет ДП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возмездное 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эрия города Новосибирска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СОШ № 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Договор безвозмездного пользования объектом недвижимости № 001761-БП от 01.08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316/2008-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-520/2008-150 от 18.12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1. Санитарно-эпидемиологическое заключение № 54.НС.05.000.М.000662.06.13 от 19.06.2013 г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lang w:eastAsia="en-US"/>
              </w:rPr>
              <w:t>2. Заключение о  соответствии объекта защиты требованиям пожарной безопасности</w:t>
            </w:r>
          </w:p>
          <w:p>
            <w:pPr>
              <w:pStyle w:val="Normal"/>
              <w:ind w:right="-314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№ </w:t>
            </w:r>
            <w:r>
              <w:rPr>
                <w:sz w:val="22"/>
                <w:lang w:eastAsia="en-US"/>
              </w:rPr>
              <w:t>22 от  20.05.20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630032, г.Новосибирск, </w:t>
            </w:r>
            <w:r>
              <w:rPr>
                <w:szCs w:val="24"/>
              </w:rPr>
              <w:t>ул. Планировочная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ебные кабинеты: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бинет для занятий по хору (59,9)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бинет психологии (37,1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eastAsia="en-US"/>
              </w:rPr>
              <w:t>Учебный кабинет (57,0)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возмездное 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Мэрия города Новосибирска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СОШ № 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Договор безвозмездного пользования объектом недвижимости № 001754-БП от 01.08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245/2008-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245/2008-269 от 26.06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1. Санитарно-эпидемиологическое заключение № 54.НС.05.000.М.000662.06.13 от 19.06.2013 г.</w:t>
            </w:r>
          </w:p>
          <w:p>
            <w:pPr>
              <w:pStyle w:val="Normal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 Заключение о  соответствии объекта защиты требованиям пожарной безопасности</w:t>
            </w:r>
          </w:p>
          <w:p>
            <w:pPr>
              <w:pStyle w:val="Normal"/>
              <w:ind w:right="-314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№ </w:t>
            </w:r>
            <w:r>
              <w:rPr>
                <w:sz w:val="22"/>
                <w:lang w:eastAsia="en-US"/>
              </w:rPr>
              <w:t>20 от  20.05.20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630078, г.Новосибирск, </w:t>
            </w:r>
            <w:r>
              <w:rPr>
                <w:szCs w:val="24"/>
              </w:rPr>
              <w:t>ул. Выставочная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ебные кабинеты: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бинет экологии (48,9)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возмездное 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эрия города Новосибирска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МБОУ СОШ № 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Договор безвозмездного пользования объектом недвижимости № 001758-БП от 01.08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:35:064200:0106: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-245/2008-198 от 27.06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1. Санитарно-эпидемиологическое заключение № 54.НС.05.000.М.000662.06.13 от 19.06.2013 г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lang w:eastAsia="en-US"/>
              </w:rPr>
              <w:t>2. Заключение о  соответствии объекта защиты требованиям пожарной безопасности</w:t>
            </w:r>
          </w:p>
          <w:p>
            <w:pPr>
              <w:pStyle w:val="Normal"/>
              <w:ind w:right="-314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№ </w:t>
            </w:r>
            <w:r>
              <w:rPr>
                <w:sz w:val="22"/>
                <w:lang w:eastAsia="en-US"/>
              </w:rPr>
              <w:t>29 от  31.05.20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630054, г.Новосибирск, </w:t>
            </w:r>
            <w:r>
              <w:rPr>
                <w:szCs w:val="24"/>
              </w:rPr>
              <w:t>ул. Плахотного, 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ебные кабинеты: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бинет ДПИ (61,6)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ебный кабинет (48,4)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возмездное 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эрия города Новосибирска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СОШ №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Договор безвозмездного пользования объектом недвижимости № 001760-БП от 01.08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093/2011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093/2011-332 от 25.05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1. Санитарно-эпидемиологическое заключение № 54.НС.05.000.М.000662.06.13 от 19.06.2013 г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lang w:eastAsia="en-US"/>
              </w:rPr>
              <w:t>2. Заключение о  соответствии объекта защиты требованиям пожарной безопасности</w:t>
            </w:r>
          </w:p>
          <w:p>
            <w:pPr>
              <w:pStyle w:val="Normal"/>
              <w:ind w:right="-314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№ </w:t>
            </w:r>
            <w:r>
              <w:rPr>
                <w:sz w:val="22"/>
                <w:lang w:eastAsia="en-US"/>
              </w:rPr>
              <w:t>24 от  20.05.20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630073, г.Новосибирск, </w:t>
            </w:r>
            <w:r>
              <w:rPr>
                <w:szCs w:val="24"/>
              </w:rPr>
              <w:t>пр. К.Маркса,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ктовый зал (театр, хоровое пение) 161,6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возмездное 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эрия города Новосибирска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Гимназия  № 14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Договор безвозмездного пользования объектом недвижимости №  001759-БП от 01.08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:35:064250:0084: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316-2008-683 от 05.09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1. Санитарно-эпидемиологическое заключение № 54.НС.05.000.М.000662.06.13 от 19.06.2013 г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lang w:eastAsia="en-US"/>
              </w:rPr>
              <w:t>2. Заключение о  соответствии объекта защиты требованиям пожарной безопасности</w:t>
            </w:r>
          </w:p>
          <w:p>
            <w:pPr>
              <w:pStyle w:val="Normal"/>
              <w:ind w:right="-314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№ </w:t>
            </w:r>
            <w:r>
              <w:rPr>
                <w:sz w:val="22"/>
                <w:lang w:eastAsia="en-US"/>
              </w:rPr>
              <w:t>28 от  31.05.2013</w:t>
            </w:r>
          </w:p>
          <w:p>
            <w:pPr>
              <w:pStyle w:val="Normal"/>
              <w:ind w:right="-314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ind w:right="-314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30108, Новосибирская область, город Новосибирск, улица Котовского,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ебное помещение 93,5 кв. м. (спортивный зал) 48,5 кв. м. (кабине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возмездное 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Мэрия города Новосибирска, </w:t>
            </w:r>
            <w:hyperlink r:id="rId2">
              <w:r>
                <w:rPr>
                  <w:rStyle w:val="InternetLink"/>
                  <w:sz w:val="22"/>
                  <w:lang w:eastAsia="en-US"/>
                </w:rPr>
                <w:t>МБОУ СОШ № 73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оговор безвозмездного пользования объектом недвижимости № 019646-БП с 01.10.2021 до 01.09.20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анитарно-эпидемиологическое заключение № 54.НС.01.000.М.002048.09.22 от 19.09.2022 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30108, Новосибирская область, город Новосибирск, улица Котовского,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ебное помещение 60,7 кв. м. (танцевальный зал) 47,1 кв. м. (кабине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возмездное 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Мэрия города Новосибирска, </w:t>
            </w:r>
            <w:hyperlink r:id="rId3">
              <w:r>
                <w:rPr>
                  <w:rStyle w:val="InternetLink"/>
                  <w:sz w:val="22"/>
                  <w:lang w:eastAsia="en-US"/>
                </w:rPr>
                <w:t>Начальная школа № 73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оговор безвозмездного пользования объектом недвижимости № 019647-БП с 01.10.2021 д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анитарно-эпидемиологическое заключение № 54.НС.01.000.М.002048.09.22 от 19.09.2022 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30073,  Новосибирская область,  город Новосибирск, улица Выставочная,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ебное помещение 36,7 кв. м. (кабине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возмездное 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эрия города Новосибирска, Инженерный лицей НГТУ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оговор безвозмездного пользования объектом недвижимости № 019512-БП с 01.10.2021 до 01.09.20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анитарно-эпидемиологическое заключение № 54.НС.01.000.М.002048.09.22 от 19.09.2022 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30077, Новосибирская область, город Новосибирск, улица Степная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ебное помещение 78,9 кв. м. (зал для музыкальных занят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возмездное 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Мэрия города Новосибирска, </w:t>
            </w:r>
            <w:hyperlink r:id="rId4">
              <w:r>
                <w:rPr>
                  <w:rStyle w:val="InternetLink"/>
                  <w:sz w:val="22"/>
                  <w:lang w:eastAsia="en-US"/>
                </w:rPr>
                <w:t>МКДОУ детский сад № 331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Договор безвозмездного пользования объектом недвижимости № 020935-БП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т 14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ind w:right="-108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анитарно-эпидемиологическое заключение № 54.НС.01.000.М.002048.09.22 от 19.09.2022 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30073, Новосибирская область, город Новосибирск, улица Космическая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ебное помещение 47,7 кв. м. (кабине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возмездное 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Мэрия города Новосибирска, МБОУ Лицей № 13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оговор безвозмездного пользования объектом недвижимости № 021332-БП с 01.09.2022 до 01.09.20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ind w:right="-108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анитарно-эпидемиологическое заключение № 54.НС.01.000.М.002048.09.22 от 19.09.2022 г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ind w:right="-108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org/mbou_srednyaya_obshcheobrazovatelnaya_shkola_73/1045924576/" TargetMode="External"/><Relationship Id="rId3" Type="http://schemas.openxmlformats.org/officeDocument/2006/relationships/hyperlink" Target="https://yandex.ru/maps/org/nachalnaya_shkola_73/1039784728/" TargetMode="External"/><Relationship Id="rId4" Type="http://schemas.openxmlformats.org/officeDocument/2006/relationships/hyperlink" Target="https://yandex.ru/maps/org/mkdou_detskiy_sad_331/100207941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0:00Z</dcterms:created>
  <dc:creator>ddt-k1</dc:creator>
  <dc:description/>
  <cp:keywords/>
  <dc:language>en-US</dc:language>
  <cp:lastModifiedBy>A.Zherebnenko</cp:lastModifiedBy>
  <cp:lastPrinted>2013-07-01T12:55:00Z</cp:lastPrinted>
  <dcterms:modified xsi:type="dcterms:W3CDTF">2023-04-27T13:21:00Z</dcterms:modified>
  <cp:revision>5</cp:revision>
  <dc:subject/>
  <dc:title/>
</cp:coreProperties>
</file>