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БУДО ДДТ им В.Дубинина в дни осенних каникул 2019 год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61"/>
        <w:gridCol w:w="1809"/>
        <w:gridCol w:w="1984"/>
        <w:gridCol w:w="1134"/>
        <w:gridCol w:w="993"/>
        <w:gridCol w:w="2126"/>
        <w:gridCol w:w="2127"/>
      </w:tblGrid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ое количество и возраст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ел., 12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 И. О. о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рганизацию проведения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И. О. о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безопасность при проведении мероприятия, контактный телефон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встречи «Арт-суббота» в психологическом центре Дома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ова Ирина 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 19 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шина Татьяна Геннад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958 5386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по эскизированию костюма «Коллаж» в дизайн-студии «Веснуш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Маркса, 14\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Гал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931 27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Гал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931 2743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Краеведческий музей объединения «Зкология Земл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зальная магистраль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лова Нин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205 44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лова Нин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205 44 29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театральной студии «Сказка» в мастер-классе  городского проекта «По обе стороны кули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зина Мария Да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753 9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зина Мария Да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753 9381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гостиная, посвященная Дню народного единства в студии «Семицветик» с участием вокально-хоровой студии «Радост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ненко Ан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13 948 19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варова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3 786 3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ненко Ан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13 948 1980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й поход по Хакасии спелеоклуба «Солнышко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чел.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, Ефремкинский карст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-07.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ников Глеб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-37-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ников Глеб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-37-67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хореографического ансамбля «Пленительные ритмы во Всероссийском Чемпионате искус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Ц Евр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ва Светла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23785 03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а Наталья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0 793 6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ва Светла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23785 03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а Наталья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0 793 6004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удомодельной лаборатории «Юные корабелы» в первенстве Сибирского федерального округа по судомоделизму в г. Томс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ВС «Звездный» ул.Энтузиастов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тов Алексей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-19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тов Алексей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-19-04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фитнес-студии «Лейла» в международном конкурсе «Каирские ноч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 отеля «Дом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ан Маргарит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983 4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ан Маргарит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983 4279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театральной студии «Сказка» в Международном фестивале «Адмиралтейская звезда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им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.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зина Мария Да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753 9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зина Мария Да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753 9381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студии «Семицветик» в Международном фестивале «Адмиралтейская звезд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им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.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ненко Ан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13 948 1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ненко Ан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13 948 1980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хореографа-постановщика из г.Кемерово в ансамбле народного танца «Амрита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павлов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.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акова Юлия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481 0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акова Юлия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481 0318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именинника «Осенний листопад» в изостудии «Радуг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славск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Марьям Салахатди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-35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Марьям Салахатди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-35-61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к памятнику природы НСО  «Бердские скалы» туристского клуба «Искр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ел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овососедово Искити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.11.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хно Екатерина Эдуард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 953 767 1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хно Екатерина Эдуард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 953 767 1204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росс «Когда мои друзья со мной» в фотошколах «Эдельвейс» и «Сюже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отдыха «Кудряшовская заим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-1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нова Ирина Олеговн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900 9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инникова Ольг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745 7416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игровые программы «Пока мы едины – мы непобедимы» в Центре развития дошкольников «Тимошка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ниславск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нина Вер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897 36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нина Вер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897 3623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 «Осенние фантаз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10 л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Светла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33094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Светла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33094267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 «Осень золотая». Живопись гуаш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8 л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павлов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7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цева Валентин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39892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цева Валентин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39892377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именинника «Осенины-именины» в студии «Семицвети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7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ненко Ан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13 948 1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ненко Ан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13 948 1980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юбилейном празднике ДШИ №18 вокально-хоровая студия «Радост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ШИ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ъязыкова Оксан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202 69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ъязыкова Оксан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202 6926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ренировочный поход    по Новосибирской области туристского клуба «Искр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чел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п. Льн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.11.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хно Екатерина Эдуард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 953 767 1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хно Екатерина Эдуард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 953 767 1204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 «Кубок мечты» центра спортивной аэробики «Диа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6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лекс «Динамо»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лат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.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ентьева Татьяна Дмитри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922 67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ентьева Татьяна Дмитри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922 6752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традиционная народная кукла «Столбущ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10 л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павлов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нко Еле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378542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нко Еле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37854225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встреча актива объединений Дома творчества по итогам профильной сме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славск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енко Виктор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 957 77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енко Виктор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 957 7796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шение в юные художники в изостудии «Радуг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славского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Марьям Салахатди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011 2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Марьям Салахатди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 913 011 2571 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ых авиамодельных соревнованиях по кордовым моделям авиамодельной секции «Поле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космический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инников Дмитрий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52 932 19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инников Дмитрий Алексеевич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ансамбля народного танца «Амрита» на сцене ДК «Сибтекстильма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ибтекстильм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.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2.0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акова Юлия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481 0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акова Юлия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3 481 0318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ДТ им.В.Дубини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 «Осень золотая». Живопись гуаш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павлов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-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цева Валентин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39892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цева Валентин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39892377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49:00Z</dcterms:created>
  <dc:creator>Сундрунова Татьяна Владимировна</dc:creator>
  <dc:description/>
  <cp:keywords/>
  <dc:language>en-US</dc:language>
  <cp:lastModifiedBy>Чикулаева</cp:lastModifiedBy>
  <cp:lastPrinted>2019-10-24T13:36:00Z</cp:lastPrinted>
  <dcterms:modified xsi:type="dcterms:W3CDTF">2019-10-25T05:03:00Z</dcterms:modified>
  <cp:revision>16</cp:revision>
  <dc:subject/>
  <dc:title/>
</cp:coreProperties>
</file>