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7230" w:right="-286" w:hanging="0"/>
        <w:rPr/>
      </w:pPr>
      <w:r>
        <w:rPr/>
        <w:t xml:space="preserve">Директор </w:t>
        <w:br/>
        <w:t>ДДТ им. В.Дубинина</w:t>
      </w:r>
    </w:p>
    <w:p>
      <w:pPr>
        <w:pStyle w:val="Normal"/>
        <w:ind w:left="6521" w:hanging="0"/>
        <w:jc w:val="right"/>
        <w:rPr>
          <w:szCs w:val="24"/>
        </w:rPr>
      </w:pPr>
      <w:r>
        <w:rPr/>
        <w:t>Л.В. Третьякова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 ДЕТСКОГО ТВОРЧЕСТВА им. В.ДУБИ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овогодние каникулы 2016-2017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52"/>
        <w:gridCol w:w="3047"/>
        <w:gridCol w:w="3190"/>
        <w:gridCol w:w="2975"/>
        <w:gridCol w:w="108"/>
      </w:tblGrid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19 декабря понеде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Участие изостудии «Спектр» в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ом конкурсе детского рисунка «Море и де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4б, 4в 73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ЖЭУ) и центра многодетных семей «Вмес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младших обучающихся ДДТ им.В.Дуби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студии ландшафтного дизай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Шевцова Л.В.</w:t>
              <w:br/>
            </w:r>
            <w:r>
              <w:rPr>
                <w:i/>
              </w:rPr>
              <w:t>сад ДДТ им. В.Дубини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младших обучающихся ДДТ им.В.Дуби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  <w:p>
            <w:pPr>
              <w:pStyle w:val="Normal"/>
              <w:ind w:left="459" w:hanging="459"/>
              <w:rPr/>
            </w:pPr>
            <w:r>
              <w:rPr/>
              <w:t xml:space="preserve">         </w:t>
            </w:r>
            <w:r>
              <w:rPr/>
              <w:t>Широкова С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концерт ВХС «Радость» для родителей (подготовительный хор, младший хо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.М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ва Е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С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Н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Н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на М.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декабря вторник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а и 1б 17 гимназ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г и 2в 73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С правилами я дружу, всем об этом расскажу» – игра-викторина 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тв. Параскун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б 73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поздравление обучающихся  Студии «Семицветик» и детей с ограниченными возможностями здоровь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«В гостях у «Сказ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мастерская в арт-студии «Калейдоскоп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Асташкина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здравление участников Пленума РК профсоюз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>Нечунае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герова Н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 Е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Е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ова Ю.М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а Л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ова Н.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декабря сред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изостудии «Спектр» в конкурсе рисунков «Я родом из Сибир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в и 1а 73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младших обучающихся ДДТ им.В.Дуби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в 17 гимназ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ансамбле «Амри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исакова Ю.М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ставка рисунков изостудии «Спектр» «Зимушка – Зи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 В.П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Танцевально-развлекательная программа для обучающихся ДДТ им.В.Дубинина (5-7 класс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«В гостях у «Сказ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коллективе «Экология Земл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спало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 ДДТ им. В.Дубини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коллективе «Эколог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Турилова Н.Е.</w:t>
              <w:br/>
            </w:r>
            <w:r>
              <w:rPr>
                <w:i/>
              </w:rPr>
              <w:t>СОШ 5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раздничное занятие в студии «Семицвет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. Асташкина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герова Н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ненко А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на М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А.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хно Е.Э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хно Е.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декабря четверг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45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а и 2б 73 школа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гровая программа с элементами краеведения для младших воспитанников объединения «ИКАр» (2 классы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45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а и 1в 40 школа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00, 14.3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для родителей в арт-студии «Калейдоскоп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Асташкина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гостиная для директоров образовательных учреждений Ленинского район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коллективе «Экология Земли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спало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 ДДТ им. В.Дубини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3а и 3б 73 школа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.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С правилами я дружу, всем об этом расскажу» – игра-викторина в Центре развития дошкольников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тв. Параскун Е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тчетный концерт в студии бального танца «Гармония» (1,2,3 гр.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Скробот А.А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х Ю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О.Г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М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нко Е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 Т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вская Е.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декабря пятниц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0.00, 11.30, 13,00, 15.00, 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«Новогодний Теремок» - новогодние праздники </w:t>
            </w:r>
          </w:p>
          <w:p>
            <w:pPr>
              <w:pStyle w:val="Normal"/>
              <w:ind w:right="-54" w:hanging="0"/>
              <w:rPr/>
            </w:pPr>
            <w:r>
              <w:rPr/>
              <w:t>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гровая программа с элементами краеведения для младших воспитанников объединения «ИКАр» (4 класс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00-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ие поздравления на дому немобильных детей-инвали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Германова А.Л.</w:t>
              <w:br/>
              <w:t xml:space="preserve">         Гапеева-Лобзина Н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ее чаепитие в школе духовой музыки «Веселые ребята» (2 г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Дементьев Ю.П.</w:t>
              <w:br/>
              <w:t>СОШ № 9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здник в изостудии «Спектр» «С Новым год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Семейная мастерская «Скоро Новый го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итенко Е.И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Мастер-класс «Новогодний сувенир»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Новогоднее чаепитие для младших воспитанников спелеоклубе «Солнышко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Захарова А.Е.</w:t>
              <w:br/>
            </w:r>
            <w:r>
              <w:rPr>
                <w:i/>
              </w:rPr>
              <w:t>К.Маркса, 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коллективе «Экология Земл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спало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 ДДТ им. В.Дубини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коллективе «Эколог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Турилова Н.Е.</w:t>
              <w:br/>
            </w:r>
            <w:r>
              <w:rPr>
                <w:i/>
              </w:rPr>
              <w:t>СОШ 5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5.00-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езд фотостудии «Эдельвейс» на экскурсию и съемку в интерьерную фотостудию «</w:t>
            </w:r>
            <w:r>
              <w:rPr>
                <w:lang w:val="en-US"/>
              </w:rPr>
              <w:t>Valenta</w:t>
            </w:r>
            <w:r>
              <w:rPr/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. Миронова И.О.</w:t>
              <w:br/>
            </w:r>
            <w:r>
              <w:rPr>
                <w:i/>
              </w:rPr>
              <w:t xml:space="preserve">ул. Фрунзе, </w:t>
            </w:r>
            <w:r>
              <w:rPr>
                <w:i/>
                <w:lang w:val="en-US"/>
              </w:rPr>
              <w:t>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к Н.Я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ун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кина А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О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декабря суббо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4-25 декабря</w:t>
            </w:r>
            <w:r>
              <w:rPr/>
              <w:t>. Участие турклуба «Ирбис» в соревнованиях «Кубок надежды» по спортивному туризму на лыжных дистанция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  <w:br/>
            </w:r>
            <w:r>
              <w:rPr>
                <w:i/>
              </w:rPr>
              <w:t>т/б «Юность» г. Берд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нутрикружковые соревнования по судомодельному спорту среди старших школьников в судомодельной лаборатории «Юные корабел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урбатов А.В.</w:t>
              <w:br/>
            </w:r>
            <w:r>
              <w:rPr>
                <w:i/>
              </w:rPr>
              <w:t>Крылова, 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, 11.30, 13.00,15.00, 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«Приключения домовёнка Кузи» - новогодние праздники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гровая программа с элементами краеведения для младших воспитанников объединения «ИКАр» (4 классы)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здник в изостудии «Спектр» «С Новым год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для старших воспитанников спелеоклубе «Солнышк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харова А.Е.</w:t>
              <w:br/>
            </w:r>
            <w:r>
              <w:rPr>
                <w:i/>
              </w:rPr>
              <w:t>К.Маркса, 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Мастерская Деда Мороза» в мастерской «Лепо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стова Е.В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С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к Н.Я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ун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В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ненко А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кина А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декабря воскресенье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0.00, 11.30, 13.00, 15.0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«Приключения домовёнка Кузи» - новогодние праздники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 Центре развития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мынина В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езд на городскую ёлку обучающихся школы духовой музыки «Веселые ребя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. Дементьев Ю.П.</w:t>
              <w:br/>
              <w:t>площадь ЛЕни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областных соревнованиях по судомодельному спорту среди старших школьников команды судомодельной лаборатории «Юные корабел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. Курбатов А.В.</w:t>
              <w:br/>
            </w:r>
            <w:r>
              <w:rPr>
                <w:i/>
              </w:rPr>
              <w:t>Крылова, 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нутрикружковые соревнования по скутерам  (1 этап) в детском автомотоцентре «Ска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Вечирко М.А.</w:t>
              <w:br/>
              <w:t>Ярцев И.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ход театральной студии «Сказка» в театр «Глобу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. Лобзина М.Д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театр «Глобу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Праздник в изостудии «Спектр» «С Новым год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Мастер-класс «Новогодний сувенир»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нутрикружковые соревнования по авиамоделизму в авиасекции «Полё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в. Овчинников Д.А.</w:t>
              <w:br/>
            </w:r>
            <w:r>
              <w:rPr>
                <w:i/>
              </w:rPr>
              <w:t>СОШ 17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Ю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.М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Ю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С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декабря понедельник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нутрикружковые соревнования по робототехнике «Лин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 М.А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а 67 школа и 1б 40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в 27 школа и 3б 17 гимназ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а и 2в 40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-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Выезд фотостудии «Эдельвейс» на съемки в музей г.Новосибирс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Отв. Миронова И.О.</w:t>
              <w:br/>
            </w:r>
            <w:r>
              <w:rPr>
                <w:i/>
              </w:rPr>
              <w:t>Советская, 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а и 2б 14 гимназ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30, 18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Мастер-классы «Новогодний сувенир»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В.П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В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Н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бот А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н М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декабря вторник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-19.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нутрикружковые соревнования по робототехнике «Линия»  (2-3 год обуч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 М.А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в и 1а 27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б и 3а 20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3а 17 гимназ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Мастерилка» - мастер-класс по изготовлению новогодних сувениров в мастерской «Сувени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итенко Е.И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, 16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чаепития в турклубе «Искра» в гр.1, гр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тухно Е.Э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нутрикружковые соревнования по скутерам в автомотоцентре «Скат» (2 этап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Вечирко М.А.</w:t>
              <w:br/>
              <w:t xml:space="preserve">        Ярцев И.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а 175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турклубе «Ирби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  <w:br/>
            </w: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С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Г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ова Ю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Н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а Л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Ю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декабря сред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2а и 2в 20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1в школа 129 и 1г 17 гимназ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в Новогоднем приёме губерн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мынина В.И.</w:t>
              <w:br/>
              <w:t xml:space="preserve">         Параскун Е.В.</w:t>
              <w:br/>
            </w:r>
            <w:r>
              <w:rPr>
                <w:i/>
              </w:rPr>
              <w:t>ГКЗ им. А.М. Кац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Новогодняя интермедия «Малыш и Карлсон»   для младших обучающихся ДДТ им. В.ДУби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ноненко В.В.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        </w:t>
            </w:r>
            <w:r>
              <w:rPr/>
              <w:t>Житенко Е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Мастер-класс «Новогодний сувенир»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-2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фотосалон в фотостудии «Эдельвей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иронова И.О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3в и 4а 73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Г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В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Г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нко Е.И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декабря четверг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9-30 декабря</w:t>
            </w:r>
            <w:r>
              <w:rPr/>
              <w:t>. выезд турклуба «Ирбис» в турприют «Метелица». Новогоднее чаепит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  <w:br/>
            </w:r>
            <w:r>
              <w:rPr>
                <w:i/>
              </w:rPr>
              <w:t>д. Каменуш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, 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е чаепития «В гостях у «Сказ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младших обучающихся ДДТ им.В.Дуби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4а ЛИТ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: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нтермедия «Малыш и Карлсон»  для школ Ленинского района (5б 73 школ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праздник в мастерской «Сувенир» - «Новогодние вытворяш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Житенко Е.И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Новогодние посиделки» в дизайн-студии «Весн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аева Г.А.</w:t>
              <w:br/>
            </w:r>
            <w:r>
              <w:rPr>
                <w:i/>
              </w:rPr>
              <w:t>К.Маркса, 1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игровая программа с чаепитием для средних обучающихся объединения «ИКА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ход на съемку репортажа с Новогоднего праздника фотошколы «Сюже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Овчинникова О.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яя программа для старших обучающихся и выпускников объединения «ИКА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  <w:br/>
            </w: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ее чаепитие в мастерской «Лепот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стова Е.В.</w:t>
              <w:br/>
            </w: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ва Е.В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Е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бот А.А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Н.Е.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0 декабря пятница  Д/а Гаус Е.В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праздник, чаепитие в школе духовой музыки (1 г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Дементьев Ю.П.</w:t>
              <w:br/>
            </w:r>
            <w:r>
              <w:rPr>
                <w:i/>
              </w:rPr>
              <w:t>СОШ № 9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,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Новогодний вечер коллекти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 В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ерманова А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 декабря суббота Д/а Гаус Е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240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 год</w:t>
      </w:r>
    </w:p>
    <w:tbl>
      <w:tblPr>
        <w:tblW w:w="107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118"/>
        <w:gridCol w:w="3117"/>
        <w:gridCol w:w="14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1 января воскресенье Д/а Сенькина Л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 января понедельник Д/а Колесова Т.С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2-4 января</w:t>
            </w:r>
            <w:r>
              <w:rPr/>
              <w:t>. Поход турклуба «Ирбис» по НСО (турприют «Метелица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. Фастовец В.Е. </w:t>
              <w:br/>
            </w:r>
            <w:r>
              <w:rPr>
                <w:i/>
                <w:szCs w:val="24"/>
              </w:rPr>
              <w:t>д. Камен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02-09 января</w:t>
            </w:r>
            <w:r>
              <w:rPr/>
              <w:t>. Поход спелеоклуба «Солнышко» по Красноярскому кра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Ситников Г.В.</w:t>
              <w:br/>
            </w:r>
            <w:r>
              <w:rPr>
                <w:i/>
                <w:szCs w:val="24"/>
              </w:rPr>
              <w:t>Красноярский кра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 января вторник   Д/а Гаус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</w:rPr>
              <w:t>3-10 января</w:t>
            </w:r>
            <w:r>
              <w:rPr/>
              <w:t>. Участие театральной студии «Сказка» в XV Международном фестивале «Слияние культу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Лобзина М.Д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4"/>
              </w:rPr>
              <w:t>г. Казан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ыжная тренировка спелеоклуба «Солнышк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. Захарова А.Е.</w:t>
              <w:br/>
            </w:r>
            <w:r>
              <w:rPr>
                <w:i/>
                <w:szCs w:val="24"/>
              </w:rPr>
              <w:t>Бугринская рощ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4 января среда  Д/а Гаус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Выезд старших обучающихся и выпускников объединения «ИКАр» на месторасположение Умревинского острога </w:t>
            </w:r>
            <w:r>
              <w:rPr>
                <w:sz w:val="22"/>
                <w:szCs w:val="22"/>
              </w:rPr>
              <w:t xml:space="preserve">(есл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не ниже -25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ий А.П.</w:t>
              <w:br/>
            </w:r>
            <w:r>
              <w:rPr>
                <w:i/>
              </w:rPr>
              <w:t>Мошковский район НС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4-5 января</w:t>
            </w:r>
            <w:r>
              <w:rPr/>
              <w:t xml:space="preserve">. Поход турклуба «Искра»на лыжах по НС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атухно Е.Э.</w:t>
              <w:br/>
            </w:r>
            <w:r>
              <w:rPr>
                <w:i/>
                <w:szCs w:val="24"/>
              </w:rPr>
              <w:t>д. Камен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-16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епетиционные занятия к юбилейному концерту  в студии эстрадного вокала «Дебю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зимирова Л.В.</w:t>
              <w:br/>
            </w:r>
            <w:r>
              <w:rPr>
                <w:i/>
                <w:szCs w:val="24"/>
              </w:rPr>
              <w:t>Петропавловская, 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ыжная тренировка спелеоклуба «Солнышк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. Захарова А.Е.</w:t>
              <w:br/>
            </w:r>
            <w:r>
              <w:rPr>
                <w:i/>
                <w:szCs w:val="24"/>
              </w:rPr>
              <w:t>с/к «Заря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  <w:lang w:eastAsia="en-US"/>
              </w:rPr>
            </w:pPr>
            <w:r>
              <w:rPr/>
              <w:t>Музыкальный «Чайный клуб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Реутова Е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 января четверг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-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епетиционные занятия к юбилейному концерту  в студии эстрадного вокала «Дебю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зимирова Л.В.</w:t>
              <w:br/>
            </w:r>
            <w:r>
              <w:rPr>
                <w:i/>
                <w:szCs w:val="24"/>
              </w:rPr>
              <w:t>Петропавловская, 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  14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й аккорд» – фортепианный концерт ВХС «Радость», с участием студии «Семицвет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ивоварова Н.А.</w:t>
              <w:br/>
              <w:t xml:space="preserve">         Жеребненко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фотостудии «Сюжет» на съемку в «Ледовый городок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Овчинникова О.М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чной вокз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Рождество» в дизайн - 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  <w:br/>
            </w:r>
            <w:r>
              <w:rPr>
                <w:i/>
                <w:szCs w:val="24"/>
              </w:rPr>
              <w:t>К.Маркса, 14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сад Дома твор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еспалова Е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мастерской робототехн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Германов М.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епная,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Новосибирский художественный музей обучающихся (с родителями) арт-студии «Калейдоско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Асташкина А.В.</w:t>
              <w:br/>
            </w:r>
            <w:r>
              <w:rPr>
                <w:i/>
                <w:szCs w:val="24"/>
              </w:rPr>
              <w:t>НГХ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-15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ёк в студии эстрадного вокала «Дебю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зимирова Л.В.</w:t>
              <w:br/>
            </w:r>
            <w:r>
              <w:rPr>
                <w:i/>
                <w:szCs w:val="24"/>
              </w:rPr>
              <w:t>Петропавловская, 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00-16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чаепитие и катание с горки для детей студии «Семицветик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Жеребненко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Катание на коньках воспитанников спелеоклуба «Солнышк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Захарова А.Е.</w:t>
              <w:br/>
            </w:r>
            <w:r>
              <w:rPr>
                <w:i/>
                <w:szCs w:val="24"/>
              </w:rPr>
              <w:t>спорткомплекс «Зар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-18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Репортажная съемка новогодней танцевально-развлекательной программы обучающимися фотостудии «Эдельвейс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иронова 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ер перед Рождеством» – танцевально-развлекательная программа для обучающихся ДДТ им.В.Дубинина (8-11 классы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. Кононенко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5.30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sz w:val="22"/>
                <w:szCs w:val="22"/>
              </w:rPr>
              <w:t xml:space="preserve">Ярцев И.А., Германов М.А., Шестаков А.В., </w:t>
              <w:br/>
              <w:t>Дементьев Ю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ькина Л.В.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ькина Л.В. 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6 января пятница Д/а Сенькина Л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6-7 января</w:t>
            </w:r>
            <w:r>
              <w:rPr/>
              <w:t>. Поход турклуба «Ирбис» по НСО (турприют «Метелица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. Фастовец В.Е. </w:t>
              <w:br/>
            </w:r>
            <w:r>
              <w:rPr>
                <w:i/>
                <w:szCs w:val="24"/>
              </w:rPr>
              <w:t>д. Каменуш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чаепитие в турклубе «Искр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атухно Е.Э.</w:t>
              <w:br/>
            </w:r>
            <w:r>
              <w:rPr>
                <w:i/>
                <w:szCs w:val="24"/>
              </w:rPr>
              <w:t>Степная,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ружковые соревнования по судомодельному спорту среди младших школьников в судомодельной лаборатории «Юные корабел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урбатов А.В.</w:t>
              <w:br/>
            </w:r>
            <w:r>
              <w:rPr>
                <w:i/>
                <w:szCs w:val="24"/>
              </w:rPr>
              <w:t>Степная,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тренировки со старшими воспитанниками по авиамоделизму  в классе «Воздушного бо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Овчинников Д.А.</w:t>
              <w:br/>
            </w:r>
            <w:r>
              <w:rPr>
                <w:i/>
                <w:szCs w:val="24"/>
              </w:rPr>
              <w:t>г.Об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алон для воспитанников ДДТ им.В.Дуби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Овчинникова О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-15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бального танца «Гармо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Скробот А.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тропавловская, 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фотостудии «Эдельвейс» в ледовый город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Миронова И.О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– музыкально-игровая программа для детей дошкольного возра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ономарёва Ю.В.</w:t>
              <w:br/>
              <w:t xml:space="preserve">         Попова Е.С.</w:t>
              <w:br/>
              <w:t xml:space="preserve">         Грибанова О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внутрикружковых соревнований по робототехнике «Линия»   (1 год обуче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Германов М.А.</w:t>
              <w:br/>
            </w:r>
            <w:r>
              <w:rPr>
                <w:i/>
                <w:szCs w:val="24"/>
              </w:rPr>
              <w:t>Степная,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имний сад Дома твор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еспалова Е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00-15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я экскурсия по новогоднему городу со средними и старшими обучающимися объединения «ИКАр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Бородовская Е.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отека «Чудеса в кругу друзей» в Центре развития дошкольни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Параскун Е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Катание на коньках воспитанников спелеоклуба «Солнышк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Захарова А.Е.</w:t>
              <w:br/>
            </w:r>
            <w:r>
              <w:rPr>
                <w:i/>
                <w:szCs w:val="24"/>
              </w:rPr>
              <w:t>спорткомплекс «Зар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студии эстрадного вокала «Дебют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Казимирова Л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спектакль «Три апельсин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Реутова Е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внутрикружковых соревнований по робототехнике «Линия»  (2-3 год обуче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Германов М.А.</w:t>
              <w:br/>
            </w:r>
            <w:r>
              <w:rPr>
                <w:i/>
                <w:szCs w:val="24"/>
              </w:rPr>
              <w:t>Степная,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Новосибирский Художественный музей воспитанников арт-студии и ЦРД «Тимошка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сташк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к Н.Я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7 января суббота, д/а Горн Л.Ф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8 января воскресенье Д/а Гаус Е.В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Заключительный этап внутрикружковых соревнований по скутерам в автомотоцентре «Скат»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Вечирко М.А.</w:t>
              <w:br/>
              <w:t xml:space="preserve">        Ярцев И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Выезд спелеоклуба «Солнышко» на скалодром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Захарова А.Е.</w:t>
              <w:br/>
              <w:t>К</w:t>
            </w:r>
            <w:r>
              <w:rPr>
                <w:i/>
                <w:szCs w:val="24"/>
              </w:rPr>
              <w:t>.Маркса, 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Тренировки авиамоделистов в классе радиоуправляемых мод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Овчинников Д.А.</w:t>
              <w:br/>
            </w:r>
            <w:r>
              <w:rPr>
                <w:i/>
                <w:szCs w:val="24"/>
              </w:rPr>
              <w:t>СОШ 1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Музыкальная гостиная в спелеоклубе «Солнышко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Захарова А.Е.</w:t>
              <w:br/>
              <w:t>К</w:t>
            </w:r>
            <w:r>
              <w:rPr>
                <w:i/>
                <w:szCs w:val="24"/>
              </w:rPr>
              <w:t>.Маркса, 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9 января понедельн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Выезд спелеоклуба «Солнышко» на скалодр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Захарова А.Е.</w:t>
              <w:br/>
            </w:r>
            <w:r>
              <w:rPr>
                <w:i/>
                <w:szCs w:val="24"/>
              </w:rPr>
              <w:t>К.Маркса, 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Праздник прошлогодних конфет» в дизайн-студии «Веснуш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. Исаева Г.А.</w:t>
              <w:br/>
            </w:r>
            <w:r>
              <w:rPr>
                <w:i/>
                <w:szCs w:val="24"/>
              </w:rPr>
              <w:t>К.Маркса, 14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 января четвер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/>
              <w:t>Выступление театра-студии «Игра» со спектаклем «Вечера на хуторе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ноненко В.В.</w:t>
              <w:br/>
            </w:r>
            <w:r>
              <w:rPr>
                <w:i/>
                <w:sz w:val="22"/>
                <w:szCs w:val="22"/>
              </w:rPr>
              <w:t>библиотека им. А.С. Пушк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sz w:val="22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4:00Z</dcterms:created>
  <dc:creator>Admin</dc:creator>
  <dc:description/>
  <cp:keywords/>
  <dc:language>en-US</dc:language>
  <cp:lastModifiedBy>Татьяна</cp:lastModifiedBy>
  <cp:lastPrinted>2016-12-19T11:10:00Z</cp:lastPrinted>
  <dcterms:modified xsi:type="dcterms:W3CDTF">2016-12-19T04:17:00Z</dcterms:modified>
  <cp:revision>35</cp:revision>
  <dc:subject/>
  <dc:title/>
</cp:coreProperties>
</file>