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>УТВЕРЖДАЮ</w:t>
      </w:r>
    </w:p>
    <w:p>
      <w:pPr>
        <w:pStyle w:val="Normal"/>
        <w:ind w:left="7230" w:right="-286" w:hanging="0"/>
        <w:rPr/>
      </w:pPr>
      <w:r>
        <w:rPr/>
        <w:t xml:space="preserve">Директор </w:t>
        <w:br/>
        <w:t>ДДТ им. В.Дубинина</w:t>
      </w:r>
    </w:p>
    <w:p>
      <w:pPr>
        <w:pStyle w:val="Normal"/>
        <w:ind w:left="6521" w:hanging="0"/>
        <w:jc w:val="right"/>
        <w:rPr>
          <w:szCs w:val="24"/>
        </w:rPr>
      </w:pPr>
      <w:r>
        <w:rPr/>
        <w:t>Л.В. Третьякова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А ДЕТСКОГО ТВОРЧЕСТВА им. В.ДУБИНИНА</w:t>
      </w:r>
    </w:p>
    <w:p>
      <w:pPr>
        <w:pStyle w:val="Normal"/>
        <w:jc w:val="center"/>
        <w:rPr/>
      </w:pPr>
      <w:r>
        <w:rPr>
          <w:b/>
          <w:bCs/>
        </w:rPr>
        <w:t>на новогодние каникулы 2017-201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47"/>
        <w:gridCol w:w="3190"/>
        <w:gridCol w:w="2975"/>
        <w:gridCol w:w="108"/>
      </w:tblGrid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декабря понедельник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30, 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Чаепития, игровые программы в театральной студии «Мас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. Гапеева-Лобзина М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Ш 19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-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i/>
              </w:rPr>
              <w:t>18-19 декабря</w:t>
            </w:r>
            <w:r>
              <w:rPr/>
              <w:t xml:space="preserve">. Внутрикружковые соревнования по робототехнике «Лабиринт» в </w:t>
            </w:r>
            <w:r>
              <w:rPr>
                <w:bCs/>
              </w:rPr>
              <w:t>мастерской робототехн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 М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00, 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Академический концерт по фортепиано в ВХС «Радост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ивоварова Н.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hyperlink r:id="rId2">
              <w:r>
                <w:rPr>
                  <w:rStyle w:val="InternetLink"/>
                </w:rPr>
                <w:t>Реутова</w:t>
              </w:r>
            </w:hyperlink>
            <w:r>
              <w:rPr/>
              <w:t xml:space="preserve"> Е.П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-15.30, 16.00-17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й мастер-класс для обучающихся мастерской «Лепот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стова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Праздничный концерт подготовительного и младшего хоров ВХС «Радость» для родител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Безъязыкова О.О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Интеллектуальные игры, посвященные Всемирному дню домашних животных в СП «Эколог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спалова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Ш 56, СОШ 1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декабря вторник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младших обучающихся ДДТ им.В.Дубинина (обща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детей с ОВ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младших обучающихся ДДТ им.В.Дубинина (обща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арзарев К.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е посиделки в театре-студии «Сказ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Новогодняя интермедия «Приключения Фунтика» для младших обучающихся ДДТ им.В.Дубинина </w:t>
              <w:br/>
              <w:t>(СП «Созвездие»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езъязыкова О.О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00-2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Подготовка к международному фестивалю «Зимняя Ривьера» в театре-студии «Сказ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оревнования на приз Деда Мороза в центре аэробики «Диан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елентьева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СЦ «Тигр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15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sz w:val="22"/>
                <w:szCs w:val="22"/>
              </w:rPr>
              <w:t>15.45-19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ъязыкова О.О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ъязыкова О.О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н М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О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ге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шкина Т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декабря сред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младших обучающихся ДДТ им.В.Дубинина (обща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Участие студии «Семицветик» в празднике «Мы талантливы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Жеребненко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К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 в театре-студии «Сказ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центра многодетных семей «Вмест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Квест-игра «Дорогами сказок» в коллективе «Говоруш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авлоцкая О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младших обучающихся ДДТ им.В.Дубинина (Пленительные ритм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ирокова С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Праздничный концерт среднего и старшего хоров ВХС «Радость» для родителе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 Безъязыкова О.О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15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9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ва Е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С.И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Г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а Л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 М.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лаева Е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декабря четверг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i/>
              </w:rPr>
              <w:t>21-28 декабря</w:t>
            </w:r>
            <w:r>
              <w:rPr/>
              <w:t>. Участие солистки ВХС «Радость» Сваровской А. в работе сводного детского хора России и в праздничном концерте в Государственном кремлевском дворц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зъязыкова О.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школ Ленинского района (1в СОШ 73, 2е 56 СОШ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школ Ленинского района (3г, 3д, 4в СОШ 56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младших обучающихся ДДТ им.В.Дубинина (обща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Новогодняя мастерская» - мастер-класс по изготовлению праздничных сувениров в мастерской «Сувени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Житенко Е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поздравление обучающихся в филиале на Степно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в открытии районной ёл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. Лобзина М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к Кир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Праздник зимнего солнцеворота в СП «Экология» Приметы и пословицы. Загадки. Чаепит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спалова Е.Н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урилова Н.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евцова Л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 Дома творчест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15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а Т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Л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лова Н.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ге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декабря пятниц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4" w:hanging="0"/>
              <w:jc w:val="center"/>
              <w:rPr/>
            </w:pPr>
            <w:r>
              <w:rPr/>
              <w:t>10.00-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ие праздники в Центре развития дошколь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Камынина В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, 14.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Мастер-классы в технике бумажная пластика «Новогодняя открытка», «Ёлочка» в изостудии «Спект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Савинцева В.П.</w:t>
            </w:r>
          </w:p>
          <w:p>
            <w:pPr>
              <w:pStyle w:val="Normal"/>
              <w:ind w:left="459" w:hanging="459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4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Закрытие районного конкурса «Профессионал год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Германова А.Л.</w:t>
            </w:r>
          </w:p>
          <w:p>
            <w:pPr>
              <w:pStyle w:val="Normal"/>
              <w:ind w:right="-54" w:hanging="0"/>
              <w:rPr/>
            </w:pPr>
            <w:r>
              <w:rPr/>
              <w:t>СОШ №6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4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ее чаепитие для старших учащихся в турклубе «Искр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Матухно Е.Э.</w:t>
            </w:r>
          </w:p>
          <w:p>
            <w:pPr>
              <w:pStyle w:val="Normal"/>
              <w:ind w:right="-54" w:hanging="0"/>
              <w:rPr>
                <w:i/>
                <w:i/>
              </w:rPr>
            </w:pP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4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ие праздники для старших обучающихся спелеоклуба «Солнышк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Захарова А.Е.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        </w:t>
            </w:r>
            <w:r>
              <w:rPr/>
              <w:t>Ситников Г.В.</w:t>
            </w:r>
          </w:p>
          <w:p>
            <w:pPr>
              <w:pStyle w:val="Normal"/>
              <w:ind w:right="-54" w:hanging="0"/>
              <w:rPr>
                <w:i/>
                <w:i/>
              </w:rPr>
            </w:pPr>
            <w:r>
              <w:rPr>
                <w:i/>
              </w:rPr>
              <w:t>К.Маркса, 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ждународному фестивалю «Зимняя Ривьера» в театре-студии «Сказ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00-12.15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9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кун Е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инова С.М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к Н.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на М.Д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обот А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В.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В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декабря суббот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-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ие праздники в Центре развития дошколь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Камынина В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-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Индивидуальные психологические консультации для родителей, учащихся, педагогов (по предварительной записи, тел. 314-19-04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Хромова И.В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-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ие праздники для младших обучающихся спелеоклуба «Солнышк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Захарова А.Е.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        </w:t>
            </w:r>
            <w:r>
              <w:rPr/>
              <w:t>Ситников Г.В.</w:t>
            </w:r>
          </w:p>
          <w:p>
            <w:pPr>
              <w:pStyle w:val="Normal"/>
              <w:ind w:right="-54" w:hanging="0"/>
              <w:rPr>
                <w:i/>
                <w:i/>
              </w:rPr>
            </w:pPr>
            <w:r>
              <w:rPr>
                <w:i/>
              </w:rPr>
              <w:t>К.Маркса, 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.15, 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Мастер-классы в технике бумажная пластика «Новогодняя открытка», «Ёлочка» в изостудии «Спектр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Савинцева В.П.</w:t>
            </w:r>
          </w:p>
          <w:p>
            <w:pPr>
              <w:pStyle w:val="Normal"/>
              <w:ind w:left="459" w:hanging="459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6.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в технике лоскутное шитье «Подушка в виде собаки» в изостудии «Спект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Савинцева В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15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9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Ю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О.Г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В.И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В.И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В.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В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декабря воскресенье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-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ие праздники в Центре развития дошколь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Камынина В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-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Новогодняя открытка» – мастерская Снегурочки в изостудии «Радуг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марова М.С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00-2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одготовка к международному фестивалю «Зимняя Ривьера» в театре-студии «Сказ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Мастер-класс в технике сухого валяния «Новогодняя игрушка» в изостудии «Спект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Савинцева В.П.</w:t>
            </w:r>
          </w:p>
          <w:p>
            <w:pPr>
              <w:pStyle w:val="Normal"/>
              <w:ind w:left="459" w:hanging="459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00-12.15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9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Л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С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цкая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Д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Д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кун Е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В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декабря понедельник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, 14.00, 17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Мастерская Деда Мороза в дизайн-студии «Веснуш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Исаева Г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Маркса, 14/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школ Ленинского района (1а, 1б СОШ 73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школ Ленинского района (3г, 2б СОШ 73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младших обучающихся ДДТ им.В.Дубинина(Сувени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Танцевально-развлекательная программа (5-7 класс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е посиделки в театре-студии «Сказ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Рабочие встречи с начальниками СП по итогам завершения I полугодия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Отв. Чикулаева Е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15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2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М.С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А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А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нко Е.И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Ю.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шин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декабря вторник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i/>
              </w:rPr>
              <w:t>26-28 декабря</w:t>
            </w:r>
            <w:r>
              <w:rPr/>
              <w:t>. Новогодние утренники и чаепития в СП «Эколог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спалова Е.Н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урилова Н.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евцова Л.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, 14.00, 17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е посиделки в дизайн-студии «Веснуш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Исаева Г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Маркса, 14/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 для школ Ленинского района (2а СОШ 73, студия «Игра»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, 1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Рабочие встречи с начальниками СП по итогам завершения I полугод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Чикулаева Е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для младших учащихся в турклубе «Искр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атухно Е.Э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гостиная для директоров образовательных учреждений Ленинск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Танцевально-развлекательная программа </w:t>
              <w:br/>
              <w:t>(4в СОШ  73, 4б СОШ 27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Житенко Е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е чаепитие в фитнес-студии «Лейл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ган М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Ш 9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00-2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Подготовка к международному фестивалю «Зимняя Ривьера» в театре-студии «Сказ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Родительское собрание в турклубе «Ирбис» по организации Нового года в турприюте «Метелиц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Фастовец В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Маркса, 14/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Родительское собрание в театре-студии «Сказка» по подготовке к международному фестивал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00-12.15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9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.Е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И.О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Н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А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Ю.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ге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шкина Т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декабря сред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в Губернаторской ёл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Жеребненко А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 для школ Ленинского района (1а, 1г гимназия 17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 для школ Ленинского района (3в, 2в СОШ 73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 для школ Ленинского района (3а, 3б СОШ 73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емейный мастер-класс в коллективе «Говоруш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авлоцкая О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30,16.15, 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ие праздники в изостудии «Спект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Савинцева В.П.</w:t>
            </w:r>
          </w:p>
          <w:p>
            <w:pPr>
              <w:pStyle w:val="Normal"/>
              <w:ind w:right="-54" w:hanging="0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highlight w:val="yellow"/>
              </w:rPr>
            </w:pPr>
            <w:r>
              <w:rPr/>
              <w:t>Танцевально-развлекательная программа (7-11 класс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е посиделки в театре-студии «Сказ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00-12.15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sz w:val="22"/>
                <w:szCs w:val="22"/>
              </w:rPr>
              <w:t xml:space="preserve">15.45-20.00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Г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Н.Е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нко Е.И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О.М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И.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лаева Е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декабря четверг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Заочное участие в региональном конкурсе изобразительного и декоративно-прикладного искусства «Таланты Сибир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Житенко Е.И.</w:t>
            </w:r>
          </w:p>
          <w:p>
            <w:pPr>
              <w:pStyle w:val="Normal"/>
              <w:rPr/>
            </w:pPr>
            <w:r>
              <w:rPr/>
              <w:t>НГП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, 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е посиделки в дизайн-студии «Веснуш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Исаева Г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Маркса, 14/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школ Ленинского района (1б, 1в гимназия 17; 3в СОШ 20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школ Ленинского района (2б гимназия 16 Французска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номарёва Ю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школ Ленинского района (2а гимназия 17; 2а СОШ 20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Весёлый снеговик» - новогодний праздник в мастерской «Сувени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Житенко Е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для школ Ленинского района (2в, 3в СОШ 175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Новогодние поздравления» – итоговое занятие в студии «Семицвети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Жеребненко А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ансамбля народного танца «Амрита» в новогоднем концерте СОШ 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сакова Ю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Ш 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15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9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 В.П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хно Е.Э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Л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Н.Е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 Л.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гер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декабря пятниц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i/>
              </w:rPr>
              <w:t>29-30 декабря</w:t>
            </w:r>
            <w:r>
              <w:rPr/>
              <w:t>. Прокладка лыжни Академгородок – турприют «Метелица», подготовка помещения к празднованию Нового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Фастовец В.Е.</w:t>
            </w:r>
          </w:p>
          <w:p>
            <w:pPr>
              <w:pStyle w:val="Normal"/>
              <w:rPr/>
            </w:pPr>
            <w:r>
              <w:rPr>
                <w:i/>
              </w:rPr>
              <w:t>турбаза «Метелица»</w:t>
            </w:r>
          </w:p>
          <w:p>
            <w:pPr>
              <w:pStyle w:val="Normal"/>
              <w:rPr/>
            </w:pPr>
            <w:r>
              <w:rPr>
                <w:i/>
              </w:rPr>
              <w:t>д. Каменуш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Школа юных модельеров в дизайн-студии «Веснуш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Отв. Исаева Г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ей 13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 для школ Ленинского района (2а, 1в  СОШ 40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Приключения Фунтика»  для школ Ленинского района (1б  СОШ 40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30,14.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ие праздники в изостудии «Спект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Савинцева В.П.</w:t>
            </w:r>
          </w:p>
          <w:p>
            <w:pPr>
              <w:pStyle w:val="Normal"/>
              <w:ind w:right="-54" w:hanging="0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30-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й квест для младшего школьного возраста «Любимая игра      Деда Мороз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араскун Е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е чаепития в фитнес-студии «Лейл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ган М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й вечер коллекти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3.3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овская Е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а Е.П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йгерова Н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30 декабря суббота Д/а Чикулаева Е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Школа юных модельеров в дизайн-студии «Веснуш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Отв. Исаева Г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Маркса, 14/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ие праздники в изостудии «Спект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Савинцева В.П.</w:t>
            </w:r>
          </w:p>
          <w:p>
            <w:pPr>
              <w:pStyle w:val="Normal"/>
              <w:ind w:right="-54" w:hanging="0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ее чаепитие в ансамбле «Пленительные ритм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Долговых Ю.А.</w:t>
            </w:r>
          </w:p>
          <w:p>
            <w:pPr>
              <w:pStyle w:val="Normal"/>
              <w:ind w:left="459" w:hanging="459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31 декабря воскресенье Д/а Колышкина Т.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Лыжная прогулка спелеоклуба «Солнышк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харова А.Е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итинков Г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гринская рощ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0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2018 год</w:t>
      </w:r>
    </w:p>
    <w:p>
      <w:pPr>
        <w:pStyle w:val="Normal"/>
        <w:ind w:right="240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3117"/>
      </w:tblGrid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 января понедельник Д/а Третьякова Л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i/>
              </w:rPr>
              <w:t>1-12 января</w:t>
            </w:r>
            <w:r>
              <w:rPr/>
              <w:t>. Участие театральных студий «Сказка» и «Маски» в международном фестивале «Зимняя Ривьер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Лобзина М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Гапеева-Лобзина Н.В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.Соч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 января вторник Д/а Колышкина Т.И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  <w:szCs w:val="24"/>
                <w:lang w:eastAsia="en-US"/>
              </w:rPr>
            </w:pPr>
            <w:r>
              <w:rPr>
                <w:i/>
              </w:rPr>
              <w:t>2-4 января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ыезд на турбазу «Метелица» учащихся турклуба «Ирби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Фастовец В.Е.</w:t>
            </w:r>
          </w:p>
          <w:p>
            <w:pPr>
              <w:pStyle w:val="Normal"/>
              <w:rPr/>
            </w:pPr>
            <w:r>
              <w:rPr>
                <w:i/>
              </w:rPr>
              <w:t>турбаза «Метелица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</w:rPr>
              <w:t>д. Каменушк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000000"/>
                <w:sz w:val="28"/>
                <w:szCs w:val="24"/>
                <w:lang w:eastAsia="en-US"/>
              </w:rPr>
            </w:pPr>
            <w:r>
              <w:rPr>
                <w:i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i/>
              </w:rPr>
              <w:t>2-9 января</w:t>
            </w:r>
            <w:r>
              <w:rPr/>
              <w:t xml:space="preserve">. Выезд центра аэробики «Диана» на учебно-тренировочные сбор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ентьева Т.Д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наторий Сосновк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0.00-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54" w:hanging="0"/>
              <w:rPr/>
            </w:pPr>
            <w:r>
              <w:rPr/>
              <w:t>Выезд турклуба «Искра» на лыжную прогулку в Заельцовский пар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тв. Матухно Е.Э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szCs w:val="24"/>
              </w:rPr>
              <w:t>Заельцовский парк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-54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 января среда Д/а Овчинникова О.М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ход объединения «ИКАр» на экскурсию в краеведческий муз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ородовская Е.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кзальная магистраль, 1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Участие судомодельной лаборатории «Юные корабелы» в совместных тренировках судомоделистов Новосибирс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урбатов А.В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ылова, 2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Экскурсия для учащихся СОШ 212 в учебный сад Дома творч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Беспалова Е.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.Корсакова, 1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 января четверг Д/а Малюшина Т.Г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.00-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Cs/>
              </w:rPr>
            </w:pPr>
            <w:r>
              <w:rPr>
                <w:bCs/>
              </w:rPr>
              <w:t xml:space="preserve">Зимний фотоКросс-2018 фотошкол «Сюжет» и </w:t>
            </w:r>
          </w:p>
          <w:p>
            <w:pPr>
              <w:pStyle w:val="Normal"/>
              <w:ind w:right="-426" w:hanging="0"/>
              <w:rPr>
                <w:bCs/>
              </w:rPr>
            </w:pPr>
            <w:r>
              <w:rPr>
                <w:bCs/>
              </w:rPr>
              <w:t>«Эдельвей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bCs/>
              </w:rPr>
            </w:pPr>
            <w:r>
              <w:rPr>
                <w:bCs/>
              </w:rPr>
              <w:t>Отв. Овчинникова О.М.</w:t>
            </w:r>
          </w:p>
          <w:p>
            <w:pPr>
              <w:pStyle w:val="Normal"/>
              <w:ind w:right="-426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Миронова И.О. </w:t>
            </w:r>
            <w:r>
              <w:rPr>
                <w:bCs/>
                <w:i/>
              </w:rPr>
              <w:t>Кудряшовская заимк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0.00-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54" w:hanging="0"/>
              <w:rPr/>
            </w:pPr>
            <w:r>
              <w:rPr/>
              <w:t>Выезд турклуба «Искра» в зоопар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тв. Матухно Е.Э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szCs w:val="24"/>
              </w:rPr>
              <w:t>зоопарк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-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Тренировочные полеты авиамодельной секции «Поле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Овчинников Д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</w:rPr>
              <w:t>Кудряшовская заимк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Творческое занятие в школе юных модельеров дизайн студии «Веснуш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Исаева Г.А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К.Маркса, 14/1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водная репетиция Новогодней концертной программы «Новогодний песнопад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азимирова Л.В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тропавловская, 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аккорд» – концерт фортепианной музыки ВХС «Радость» совместно с детьми студии «Семицвети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Пивоварова Н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Жеребненко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Катание с горки учащихся студии «Семицвети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Жеребненко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7.00,18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мастер-классы, чаепития в мастерской «Лепот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остова Е.В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тропавловская, 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5 января пятница Д/а Черненко Т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0.00-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54" w:hanging="0"/>
              <w:rPr/>
            </w:pPr>
            <w:r>
              <w:rPr/>
              <w:t>Выезд турклуба «Искра» в Планетар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тв. Матухно Е.Э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szCs w:val="24"/>
              </w:rPr>
              <w:t>ДЮЦ «Планетарий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Мастер-класс «Новогодний сувенир» в изостудии «Радуг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омарова М.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Коллективное творческое занятие «Арт-ёлочка» в изостудии «Палитр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Савинцева В.П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тропавловская, 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6 января суббота Д/а Свистунова Л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  <w:szCs w:val="24"/>
                <w:lang w:eastAsia="en-US"/>
              </w:rPr>
            </w:pPr>
            <w:r>
              <w:rPr>
                <w:i/>
              </w:rPr>
              <w:t>6-8 января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Выезд на турбазу «Метелица» учащихся турклуба «Ирби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Фастовец В.Е.</w:t>
            </w:r>
          </w:p>
          <w:p>
            <w:pPr>
              <w:pStyle w:val="Normal"/>
              <w:rPr/>
            </w:pPr>
            <w:r>
              <w:rPr>
                <w:i/>
              </w:rPr>
              <w:t>турбаза «Метелица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</w:rPr>
              <w:t>д. Каменушк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Cs/>
              </w:rPr>
            </w:pPr>
            <w:r>
              <w:rPr>
                <w:bCs/>
              </w:rPr>
              <w:t xml:space="preserve">Подведение итогов «Зимнего фотоКросса-2018» </w:t>
            </w:r>
          </w:p>
          <w:p>
            <w:pPr>
              <w:pStyle w:val="Normal"/>
              <w:ind w:right="-42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тошкол «Сюжет» и «Эдельвей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bCs/>
              </w:rPr>
            </w:pPr>
            <w:r>
              <w:rPr>
                <w:bCs/>
              </w:rPr>
              <w:t>Отв. Овчинникова О.М.</w:t>
            </w:r>
          </w:p>
          <w:p>
            <w:pPr>
              <w:pStyle w:val="Normal"/>
              <w:ind w:right="-426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иронова И.О.</w:t>
            </w:r>
          </w:p>
          <w:p>
            <w:pPr>
              <w:pStyle w:val="Normal"/>
              <w:ind w:right="-426" w:hanging="0"/>
              <w:rPr>
                <w:bCs/>
              </w:rPr>
            </w:pPr>
            <w:r>
              <w:rPr>
                <w:i/>
                <w:szCs w:val="24"/>
              </w:rPr>
              <w:t>Петропавловская, 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овогодний праздничный концерт «Новогодний песнопад» студии «Дебю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азимирова В.П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аниславского, 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Cs/>
              </w:rPr>
            </w:pPr>
            <w:r>
              <w:rPr>
                <w:b/>
              </w:rPr>
              <w:t>7 января воскресенье Д/а Чикулае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108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>8 января понедельник Д/а Колышкина Т.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08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00-17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Cs w:val="24"/>
              </w:rPr>
            </w:pPr>
            <w:r>
              <w:rPr>
                <w:szCs w:val="24"/>
              </w:rPr>
              <w:t>Открытые учебные занятия по робототехник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Германов М.А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епная, 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Школа юных модельеров в дизайн-студии «Веснуш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Исаева Г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К.Маркса, 14/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,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овогодние посиделки в ансамбле народного танца «Амрит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Лисакова Ю.М.</w:t>
            </w:r>
            <w:r>
              <w:rPr>
                <w:i/>
                <w:szCs w:val="24"/>
              </w:rPr>
              <w:t xml:space="preserve"> Петропавловская, 1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08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Cs w:val="24"/>
              </w:rPr>
            </w:pPr>
            <w:r>
              <w:rPr>
                <w:szCs w:val="24"/>
              </w:rPr>
              <w:t>Встреча-кафе «С песней по жизни» студии эстрадного вокала «Дебют» и ВХС «Радость» с выпускниками учреждения, продолжившими обучение по музыкальному профил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Безъязыкова О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Казимирова Л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sz w:val="22"/>
      <w:szCs w:val="2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6;&#1045;&#1091;&#1090;&#1086;&#1074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1:00Z</dcterms:created>
  <dc:creator>Admin</dc:creator>
  <dc:description/>
  <cp:keywords/>
  <dc:language>en-US</dc:language>
  <cp:lastModifiedBy>Чикулаева</cp:lastModifiedBy>
  <cp:lastPrinted>2017-12-05T13:04:00Z</cp:lastPrinted>
  <dcterms:modified xsi:type="dcterms:W3CDTF">2017-12-18T07:26:00Z</dcterms:modified>
  <cp:revision>32</cp:revision>
  <dc:subject/>
  <dc:title/>
</cp:coreProperties>
</file>