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УТВЕРЖДАЮ</w:t>
      </w:r>
    </w:p>
    <w:p>
      <w:pPr>
        <w:pStyle w:val="Normal"/>
        <w:ind w:left="7230" w:right="-286" w:hanging="0"/>
        <w:rPr/>
      </w:pPr>
      <w:r>
        <w:rPr/>
        <w:t xml:space="preserve">Директор </w:t>
        <w:br/>
        <w:t>ДДТ им. В.Дубинина</w:t>
      </w:r>
    </w:p>
    <w:p>
      <w:pPr>
        <w:pStyle w:val="Normal"/>
        <w:ind w:left="6521" w:hanging="0"/>
        <w:jc w:val="right"/>
        <w:rPr>
          <w:szCs w:val="24"/>
        </w:rPr>
      </w:pPr>
      <w:r>
        <w:rPr/>
        <w:t>Л.В. Третьякова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 ДЕТСКОГО ТВОРЧЕСТВА им. В.ДУБИНИНА</w:t>
      </w:r>
    </w:p>
    <w:p>
      <w:pPr>
        <w:pStyle w:val="Normal"/>
        <w:jc w:val="center"/>
        <w:rPr/>
      </w:pPr>
      <w:r>
        <w:rPr>
          <w:b/>
          <w:bCs/>
        </w:rPr>
        <w:t>на ноябрь 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3117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1 ноября вторник   Д/а Малюшина Т.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Участие театральной студии «Сказка в международном фестивале «Адмиралтейская звезда»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Лобзина М.Д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i/>
              </w:rPr>
              <w:t>31 октября-02 ноября</w:t>
            </w:r>
            <w:r>
              <w:rPr/>
              <w:t xml:space="preserve"> Поход турклуба «Ирбис» по НСО (турприют «Метелица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Фастовец В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НСО, д.Каменушк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оциально-педагогический проект «Открытая педагогическая мастерска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олышкина Т.Т.</w:t>
              <w:br/>
            </w:r>
            <w:r>
              <w:rPr>
                <w:i/>
                <w:szCs w:val="24"/>
              </w:rPr>
              <w:t>СОШ № 5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«Я играю! Ты играешь» - игротека для детей Центра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Параскун Е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освящение в юные музыканты в хоре «Тимошка» Центра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Пономарёва Ю.В.</w:t>
              <w:br/>
              <w:t xml:space="preserve">         Попова Е.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астер-класс «Традиционная народная игрушка» в мастерской «Сувени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Житенко Е.И.</w:t>
              <w:br/>
            </w:r>
            <w:r>
              <w:rPr>
                <w:i/>
                <w:szCs w:val="24"/>
              </w:rPr>
              <w:t>Петропавловская, 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астер класс «Бумажная пластика» в дизайн-студии «Веснуш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Исаева Г.А.</w:t>
              <w:br/>
            </w:r>
            <w:r>
              <w:rPr>
                <w:i/>
                <w:szCs w:val="24"/>
              </w:rPr>
              <w:t>К. Маркса, 14/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«Россия – Родина моя!» викторина, посвященная Дню народного един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ононенко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Станиславского 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раздничный концерт, посвященный году Российского ки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ононенко В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раздник осени «Осенины» в дизайн-студии «Веснуш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Исаева Г.А.</w:t>
              <w:br/>
            </w:r>
            <w:r>
              <w:rPr>
                <w:i/>
                <w:szCs w:val="24"/>
              </w:rPr>
              <w:t>К.Маркса, 14/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 ноября среда Д/а Овчинникова О.М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9.00-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Участие ВХС «Радость» в открытом районном конкурсе вокального мастерства «Звёздный десан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Безъязыкова О.О.</w:t>
              <w:br/>
            </w:r>
            <w:r>
              <w:rPr>
                <w:i/>
                <w:szCs w:val="24"/>
              </w:rPr>
              <w:t>ХДМШ № 1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Участие фотостудий «Эдельвейс» и «Сюжет»</w:t>
            </w:r>
            <w:r>
              <w:rPr>
                <w:szCs w:val="24"/>
              </w:rPr>
              <w:t xml:space="preserve"> в фото-кроссе «Выдержка творчеств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Миронова И.О.</w:t>
              <w:br/>
              <w:t xml:space="preserve">        Овчинникова О.М.</w:t>
              <w:br/>
            </w:r>
            <w:r>
              <w:rPr>
                <w:i/>
                <w:szCs w:val="24"/>
              </w:rPr>
              <w:t>ДК «Академия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ход объединения «ИКАр» в Новосибирский государственный краеведческий музей на выставку «Древняя Сибир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Бородовская Е.Л.</w:t>
              <w:br/>
            </w:r>
            <w:r>
              <w:rPr>
                <w:i/>
                <w:szCs w:val="24"/>
              </w:rPr>
              <w:t>Краеведческий музей</w:t>
            </w:r>
            <w:r>
              <w:rPr>
                <w:szCs w:val="24"/>
              </w:rPr>
              <w:t xml:space="preserve">, </w:t>
            </w:r>
            <w:r>
              <w:rPr>
                <w:i/>
                <w:sz w:val="22"/>
                <w:szCs w:val="22"/>
              </w:rPr>
              <w:t>Красный проспект, 2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етодическое совещ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олышкина Т.И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овещание с педагогами-организатор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олышкина Т.И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освящение в юные художники в изостудии «Радуг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szCs w:val="24"/>
              </w:rPr>
            </w:pPr>
            <w:r>
              <w:rPr>
                <w:szCs w:val="24"/>
              </w:rPr>
              <w:t>Отв. Комарова М.С.</w:t>
              <w:br/>
              <w:t>Кононенко В.В.</w:t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 ноября четверг Д/а Гайгерова Н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формление выставки рисунков дизайн-студии «Веснуш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Исаева Г.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цей 13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нутрикружковые соревнования обучающихся судомодельной лаборатории «Юные корабел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урбатов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ная, 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оздравление коллектива школы № 56 с юбиле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Германова А.Л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«Первый старт» соревнования обучающихся автомото центра «Скат» 1-го года об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Ярцев И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Станиславского 4, картодро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ход коллектива театральной студии «Сказка» в теат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. Лобзина М.Д.</w:t>
              <w:br/>
            </w:r>
            <w:r>
              <w:rPr>
                <w:i/>
                <w:szCs w:val="24"/>
              </w:rPr>
              <w:t>театр «Глобус</w:t>
            </w:r>
            <w:r>
              <w:rPr>
                <w:szCs w:val="24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 ноября пятница Д/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</w:rPr>
              <w:t>Праздничный д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i/>
              </w:rPr>
              <w:t>04-06 ноября</w:t>
            </w:r>
            <w:r>
              <w:rPr/>
              <w:t>. Поход турклуба «Искра» по Новосибир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Матухно Е.Э.</w:t>
              <w:br/>
            </w:r>
            <w:r>
              <w:rPr>
                <w:i/>
                <w:szCs w:val="24"/>
              </w:rPr>
              <w:t>НСО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Участие ансамбля классического танца «Пленительные ритмы» в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м чемпионате искусств «Сила таланта. Сила движе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Широкова С.И.</w:t>
              <w:br/>
              <w:t xml:space="preserve">         Кожевникова Н.Е.</w:t>
              <w:br/>
            </w:r>
            <w:r>
              <w:rPr>
                <w:i/>
                <w:szCs w:val="24"/>
              </w:rPr>
              <w:t>ДК «Энергия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5 ноября суббота Д/а Камынина В.И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i/>
              </w:rPr>
              <w:t>05-06 ноября</w:t>
            </w:r>
            <w:r>
              <w:rPr/>
              <w:t xml:space="preserve"> Поход турклуба «Ирбис» по НСО (турприют «Метелица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Фастовец В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НСО, д.Каменушк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езд объединения «ИКАр» в з музей истории пос.Колывань НС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Бородовская Е.Л.</w:t>
              <w:br/>
            </w:r>
            <w:r>
              <w:rPr>
                <w:i/>
                <w:szCs w:val="24"/>
              </w:rPr>
              <w:t>НСО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9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абочая встреча родительского комитета Центра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амынина В.И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виасекции «Полет» в Областных соревнованиях по простейшим авиамодел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Овчинников Д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г. Бердск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инема, Синема…» концерт-беседа о музыке кино в рамках проекта «Ах, юбилей, юбилей, юбилей» для обучающихся ВХС «Радост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в. Реутова Е.П.</w:t>
              <w:b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4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астер-класс в изостудии «Спектр»: «Рисование портрета в технике «сухая пастел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Савинцева В.П.</w:t>
              <w:br/>
            </w:r>
            <w:r>
              <w:rPr>
                <w:i/>
                <w:szCs w:val="24"/>
              </w:rPr>
              <w:t>Петропавловская, 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6 ноября воскресенье Д/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иронова И.О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-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Участие старшего хора «Кантабиле» ВХ «Радость» в концерте, посвященном Дню народного единства «Колокола Росс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Безъязыкова О.О.</w:t>
              <w:br/>
            </w:r>
            <w:r>
              <w:rPr>
                <w:i/>
                <w:szCs w:val="24"/>
              </w:rPr>
              <w:t>КЗ «Евразия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Мастер-класс по живописи в изостудии «Радуга» для студийцев и их родителе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омарова М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Станиславского 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Cs w:val="24"/>
              </w:rPr>
            </w:pPr>
            <w:r>
              <w:rPr>
                <w:szCs w:val="24"/>
              </w:rPr>
              <w:t xml:space="preserve">Беседы об искусстве в Новосибирском художественном музее, занятие для обучающихся Центре развития дошкольников «Во поле березка стояла. Пейзаж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Асташкина А.В.</w:t>
              <w:br/>
              <w:t xml:space="preserve">         Корзик Н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НГХМ, Красный проспект, 2/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7 ноября понедельник Д/а Чикулаева Е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еатральная гостиная для ребят из Красноярс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. Кононенко В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8 ноября вторник Д/а Малюшина Т.Г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i/>
              </w:rPr>
              <w:t>8-11 ноября</w:t>
            </w:r>
            <w:r>
              <w:rPr/>
              <w:t xml:space="preserve"> Участие в работе Всероссийского конкурса «Сердце отдаю детям»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Колышкина Т.И.</w:t>
            </w:r>
          </w:p>
          <w:p>
            <w:pPr>
              <w:pStyle w:val="Normal"/>
              <w:ind w:right="-54" w:hanging="0"/>
              <w:rPr/>
            </w:pPr>
            <w:r>
              <w:rPr>
                <w:i/>
              </w:rPr>
              <w:t>г. Красноярск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9.00-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i/>
              </w:rPr>
              <w:t>8-9 ноября</w:t>
            </w:r>
            <w:r>
              <w:rPr/>
              <w:t>.  Участие в работе Всероссийской научной школы «Инклюзивное образование как системная инновац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Хромова И.В.</w:t>
              <w:br/>
              <w:t xml:space="preserve">         Малюшина Т.Г.</w:t>
              <w:br/>
            </w:r>
            <w:r>
              <w:rPr>
                <w:i/>
                <w:szCs w:val="24"/>
              </w:rPr>
              <w:t>НГПУ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оржественное открытие выставки «Осеннее очарование» в арт-студии «Калейдоскоп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Асташкина А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8.00-2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оциально-педагогический проект «В мире професси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Параскун Е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9 ноября среда Д/а Овчинникова О.М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нминимум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. Свистунова Л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планер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Чикулаева Е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одготовке к празднованию Нового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Чикулаева Е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6.00-2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нсамбля «Пленительные ритмы» в юбилейном концерте Сбербанка Росс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Широкова С.И.</w:t>
              <w:br/>
              <w:t xml:space="preserve">        Кожевникова Н.Е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0 ноября четверг Д/а Гайгерова Н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в работе стажерской площадки педагогов-психолог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алюшина Т.Г.</w:t>
              <w:br/>
              <w:t xml:space="preserve">         Хромоава И.О.</w:t>
              <w:br/>
            </w:r>
            <w:r>
              <w:rPr>
                <w:i/>
              </w:rPr>
              <w:t>ЦВР «Алые паруса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4.30-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Cs w:val="24"/>
              </w:rPr>
            </w:pPr>
            <w:r>
              <w:rPr>
                <w:szCs w:val="24"/>
              </w:rPr>
              <w:t>Открытое учебное занятие для родителей в центре аэробики «Диан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елентьева Т.Д.</w:t>
              <w:br/>
            </w:r>
            <w:r>
              <w:rPr>
                <w:i/>
              </w:rPr>
              <w:t>Петропавловская, 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Родительское собрание в турклубе «Искр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атухно Е.Э.</w:t>
              <w:br/>
            </w:r>
            <w:r>
              <w:rPr>
                <w:i/>
              </w:rPr>
              <w:t>Степная, 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1 ноября пятница Д/а Колышкина Т.И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в Совете директоров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Третьякова Л.В.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i/>
              </w:rPr>
              <w:t>ДДТ «Кировский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Весёлые стихи» - поэтическая гостиная в Центре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рибанова О.Г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Экскурсия коллектива театра-студии «Игра» в НОВА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  <w:br/>
            </w:r>
            <w:r>
              <w:rPr>
                <w:i/>
              </w:rPr>
              <w:t>НОВА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2 ноября суббота Д/а Камынина В.И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оциально-педагогический проект «В мире професси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араскун Е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Индивидуальные консультации в Центре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амынина В.И.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3 ноября воскресенье Д/а</w:t>
            </w:r>
            <w:r>
              <w:rPr>
                <w:b/>
                <w:szCs w:val="24"/>
              </w:rPr>
              <w:t xml:space="preserve"> Грибанова О.Г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обучающихся судомодельной лаборатории «Юные корабелы» в областных соревнованиях среди младших 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урбатов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ЦРТДиЮ, Крылова, 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Родительское собрание в изостудии «Радуг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марова М.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4 ноября понедельник Д/а Чикулаева Е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14-27 ноября.</w:t>
            </w:r>
            <w:r>
              <w:rPr/>
              <w:t xml:space="preserve"> Фронтальная проверка работы ПДО Центра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Чикулаева Е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-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Участие ансамбля «Пленительные ритмы» в </w:t>
            </w:r>
            <w:r>
              <w:rPr>
                <w:lang w:val="en-US"/>
              </w:rPr>
              <w:t>XVIII</w:t>
            </w:r>
            <w:r>
              <w:rPr/>
              <w:t xml:space="preserve"> фестивале-конкурсе балетмейстерских работ «Хоровод друзе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Широкова С.И.</w:t>
              <w:br/>
              <w:t xml:space="preserve">         Кожевникова Н.Е.</w:t>
              <w:br/>
            </w:r>
            <w:r>
              <w:rPr>
                <w:i/>
              </w:rPr>
              <w:t>КДЦ им. Станиславского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-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Индивидуальные психологические консультации (по запис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алюшина Т.Г.</w:t>
              <w:br/>
            </w:r>
            <w:r>
              <w:rPr>
                <w:i/>
              </w:rPr>
              <w:t>Степная, 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5 ноября вторник Д/а Малюшина Т.Г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15-21 ноября</w:t>
            </w:r>
            <w:r>
              <w:rPr/>
              <w:t>. Участие центра аэробики «Диана» во Всероссийских соревнованиях "Снежные узоры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в. Мелентьева Т.Д.</w:t>
              <w:br/>
            </w:r>
            <w:r>
              <w:rPr>
                <w:i/>
                <w:szCs w:val="24"/>
              </w:rPr>
              <w:t>г. Томск,  СК «Юпитер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-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Индивидуальные психологические консультации (по запис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Хромова И.В.</w:t>
              <w:br/>
            </w:r>
            <w:r>
              <w:rPr>
                <w:i/>
              </w:rPr>
              <w:t>Степная, 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КВН сказочников» -литературная встреча для детей и родителей в Центре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рибанова О.Г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6 ноября среда Д/а Овчинникова О.М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Кафедра педагогического мастерства. Групповые консуль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лышкина Т.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люшина Т.Г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7 ноября четверг Д/а Гайгерова Н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пектакль театральной студии «Игра» для Центра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Кононенко В.В.</w:t>
              <w:br/>
              <w:t>Лещенко В.О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День именинника в дизайн-студии «Веснуш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аева Г.А.</w:t>
              <w:br/>
            </w:r>
            <w:r>
              <w:rPr>
                <w:i/>
              </w:rPr>
              <w:t>К.Маркса, 14/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8 ноября пятница Д/а Колышкина Т.И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в городском методическом подиум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лышкина Т.И.</w:t>
              <w:br/>
            </w:r>
            <w:r>
              <w:rPr>
                <w:i/>
              </w:rPr>
              <w:t>ДТДиУМ «Юниор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в праздновании юбилея в школе № 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Безъязыкова О.О.,</w:t>
              <w:br/>
              <w:t xml:space="preserve">Мелентьева Т.Д., </w:t>
              <w:br/>
              <w:t>Скробот А.А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Киновикторина. Полуфи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9 ноября суббота Д/а Камынина В.И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ансамбля «Пленительные ритмы» в гала-концерте XVIII фестиваля-конкурса балетмейстерских работ «Хоровод друзе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Широкова С.И.</w:t>
              <w:br/>
              <w:t xml:space="preserve">         Кожевникова Н.Е.</w:t>
              <w:br/>
            </w:r>
            <w:r>
              <w:rPr>
                <w:i/>
              </w:rPr>
              <w:t>КДЦ им. Станиславского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Индивидуальные консультации в Центре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амынина В.И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Весёлые стихи» - поэтическая гостиная в Центре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рибанова О.Г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0 ноября воскресенье Д/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номарева Ю.В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20-21 ноября</w:t>
            </w:r>
            <w:r>
              <w:rPr/>
              <w:t>. Выставка работ изостудии «Спектр», посвященная Дню матери «Моя мамулеч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авинцева В.П.</w:t>
              <w:br/>
            </w:r>
            <w:r>
              <w:rPr>
                <w:i/>
              </w:rPr>
              <w:t>Петропавловская, 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1 ноября понедельник Д/а Чикулаева Е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21-24 ноября</w:t>
            </w:r>
            <w:r>
              <w:rPr/>
              <w:t>. Участие изостудии «Спектр» в конкурсе рисунков «На своей Земл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авинцева В.П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-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Индивидуальные психологические консультации (по запис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алюшина Т.Г.</w:t>
              <w:br/>
            </w:r>
            <w:r>
              <w:rPr>
                <w:i/>
              </w:rPr>
              <w:t>Степная, 3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2 ноября вторник Д/а Малюшина Т.Г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Занятия творческих объединений по расписа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едагоги объединений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3 ноября среда Д/а Овчинникова О.М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.3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едагогический совет «Воспитательный потенциал дополнительного образования: опыт, проблемы, решения»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Колышкина Т.И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Обучение по санминимум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вистунова Л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-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Индивидуальные психологические консультации (по запис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Хромова И.О.</w:t>
              <w:br/>
            </w:r>
            <w:r>
              <w:rPr>
                <w:i/>
              </w:rPr>
              <w:t>Степная, 3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4 ноября четверг Д/а Гайгерова Н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-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Первенство г.Новосибирска по завязыванию туристических уз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Фастовец В.Е.</w:t>
              <w:br/>
            </w:r>
            <w:r>
              <w:rPr>
                <w:i/>
              </w:rPr>
              <w:t>К.Маркса, 14/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Мастер-класс «Традиционная народная кукла» для педагогов дополнительного образования и учителей технологии школ Ленинского район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Житенко Е.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етропавловская, 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становочный семинар для участников городского конкурса «Сердце отдаю детя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Колышкина Т.И.</w:t>
              <w:br/>
            </w:r>
            <w:r>
              <w:rPr>
                <w:i/>
              </w:rPr>
              <w:t>ДТД УМ «Юниор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Киновикторина. Полуфи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пектакль театральной студии «Игра» для Центра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Кононенко В.В.</w:t>
              <w:br/>
              <w:t>Лещенко В.О.</w:t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5 ноября пятница Д/а Колышкина Т.И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концертного хора «Кантабиле» ВХС «Радость» в концерте кафедры хорового дирижирования, посвященного 60-летию консерватор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зъязыкова О.О.</w:t>
              <w:br/>
            </w:r>
            <w:r>
              <w:rPr>
                <w:i/>
              </w:rPr>
              <w:t>НГК им.М.И. Глинк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По дорогам сказки вместе с мамой» - литературная гостиная в Центре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Грибанова О.Г.</w:t>
              <w:br/>
              <w:t>Лисакова Ю.М</w:t>
            </w:r>
          </w:p>
          <w:p>
            <w:pPr>
              <w:pStyle w:val="Normal"/>
              <w:ind w:left="459" w:hanging="0"/>
              <w:rPr/>
            </w:pPr>
            <w:r>
              <w:rPr/>
              <w:t>Попова Е.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в Педагогической ассамбле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Колышкина Т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ой зал правительства НСО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6 ноября суббота Д/а Камынина В.И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26-27 ноября</w:t>
            </w:r>
            <w:r>
              <w:rPr/>
              <w:t>. Участие хоровых коллективов ВХС «Радость» в Зональном этапе областного конкурса детских хоровых коллектив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зъязыкова О.О.</w:t>
              <w:br/>
            </w:r>
            <w:r>
              <w:rPr>
                <w:i/>
              </w:rPr>
              <w:t>НМК им.А. Муров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-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Натюрморт» - виртуальная экскурсия, встреча с научным сотрудник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рзик Н.Я.</w:t>
            </w:r>
          </w:p>
          <w:p>
            <w:pPr>
              <w:pStyle w:val="Normal"/>
              <w:ind w:firstLine="459"/>
              <w:rPr/>
            </w:pPr>
            <w:r>
              <w:rPr/>
              <w:t>Асташкина А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Полевой научно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+-практический семина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ая Е.Л.</w:t>
              <w:br/>
            </w:r>
            <w:r>
              <w:rPr>
                <w:i/>
              </w:rPr>
              <w:t>Степная, 3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27 ноября воскресенье Д/а</w:t>
            </w:r>
            <w:r>
              <w:rPr/>
              <w:t xml:space="preserve"> </w:t>
            </w:r>
            <w:r>
              <w:rPr>
                <w:b/>
              </w:rPr>
              <w:t>Курбатов А.В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Полевой научно-практический семина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ая Е.Л.</w:t>
              <w:br/>
            </w:r>
            <w:r>
              <w:rPr>
                <w:i/>
              </w:rPr>
              <w:t>Степная, 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-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Посещение обучающимися ВХС «Радость» абонементного концерта «Детский хорово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зъязыкова О.О.</w:t>
              <w:br/>
            </w:r>
            <w:r>
              <w:rPr>
                <w:i/>
              </w:rPr>
              <w:t>НГК им.М.И.Глинк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Посвящение в юные художники в изостудии «Спект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авинцева В.П.</w:t>
              <w:br/>
            </w:r>
            <w:r>
              <w:rPr>
                <w:i/>
              </w:rPr>
              <w:t>Петропавловская, 17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8 ноября понедельник Д/а Чикулаева Е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30, 19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Открытые занятия по вокалу в театральной студии «Игр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Кононенко В.В.</w:t>
              <w:br/>
              <w:t>Жеребненко А.В.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9 ноября вторник Д/а Малюшина Т.Г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овещание начальников структурных подразд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Чикулаева Е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0 ноября среда Д/а Овчинникова О.М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.3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лективная планерка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Чикулаева Е.В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-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Индивидуальные психологические консультации (по запис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Хромова И.О.</w:t>
              <w:br/>
            </w:r>
            <w:r>
              <w:rPr>
                <w:i/>
              </w:rPr>
              <w:t>Степная,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3:00Z</dcterms:created>
  <dc:creator>Admin</dc:creator>
  <dc:description/>
  <cp:keywords/>
  <dc:language>en-US</dc:language>
  <cp:lastModifiedBy>Чикулаева</cp:lastModifiedBy>
  <cp:lastPrinted>2016-11-01T09:57:00Z</cp:lastPrinted>
  <dcterms:modified xsi:type="dcterms:W3CDTF">2016-11-07T04:57:00Z</dcterms:modified>
  <cp:revision>24</cp:revision>
  <dc:subject/>
  <dc:title/>
</cp:coreProperties>
</file>