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УТВЕРЖДАЮ</w:t>
      </w:r>
    </w:p>
    <w:p>
      <w:pPr>
        <w:pStyle w:val="Normal"/>
        <w:ind w:left="7230" w:right="-286" w:hanging="0"/>
        <w:rPr/>
      </w:pPr>
      <w:r>
        <w:rPr/>
        <w:t xml:space="preserve">Директор </w:t>
        <w:br/>
        <w:t>ДДТ им. В.Дубинина</w:t>
      </w:r>
    </w:p>
    <w:p>
      <w:pPr>
        <w:pStyle w:val="Normal"/>
        <w:ind w:left="6521" w:hanging="0"/>
        <w:jc w:val="right"/>
        <w:rPr>
          <w:szCs w:val="24"/>
        </w:rPr>
      </w:pPr>
      <w:r>
        <w:rPr/>
        <w:t>Л.В. Третьякова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 ДЕТСКОГО ТВОРЧЕСТВА им. В.ДУБИН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енние каникулы 2017-2018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52"/>
        <w:gridCol w:w="6237"/>
        <w:gridCol w:w="2975"/>
        <w:gridCol w:w="108"/>
      </w:tblGrid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</w:rPr>
              <w:t>28 октября суб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i/>
              </w:rPr>
              <w:t>28 октября-06 ноября</w:t>
            </w:r>
            <w:r>
              <w:rPr/>
              <w:t xml:space="preserve">. Поход спелеоклуба Солнышко в по Хакас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итников Г.В.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харова А.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30, 13.15, 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 по пастели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9 октября воскресенье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00, 14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 по пастели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0 октября понедельник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0 октября-01 ноября</w:t>
            </w:r>
            <w:r>
              <w:rPr/>
              <w:t>. Поход турклуба «Искра» по Новосибирской области (окрестности рек Ора и Петруших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атухно Е.Э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С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овместные тренировки по картингу учащихся автомотоцентра «Скат» с учащимися «Сибкар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в. Ярцев И.А. </w:t>
            </w:r>
            <w:r>
              <w:rPr>
                <w:i/>
              </w:rPr>
              <w:t>«Сибирский Молл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4.00- 15.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Творческая встреча, игровая программа в младшем хоре «Радуга» - «Давайте дружит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зъязыкова О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Искусство портрета животных» – мастер-класс для родителей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15 – 17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Открытое занятие для родителей Подготовительного хора «Капельк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езъязыкова О.О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31 октября вторник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</w:t>
            </w:r>
            <w:r>
              <w:rPr/>
              <w:t>Поход турклуба «Ирбис» по НСО (окрестности д.Каменушка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Каменуш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Фотокросс для учащихся фотошкол «Эдельвейс» и «Сюжет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иронова И.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вчинникова О.М. </w:t>
            </w:r>
            <w:r>
              <w:rPr>
                <w:i/>
              </w:rPr>
              <w:t>Кудряшовский бо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.00- 16</w:t>
            </w:r>
            <w:r>
              <w:rPr/>
              <w:t>.</w:t>
            </w:r>
            <w:r>
              <w:rPr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Региональная методическая площадка «Подготовка к Всероссийскому конкурсу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лышкина Т.И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стреча и обмен опытом с родственным авиамодельным коллективом «Юниор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Овчинников Д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У ДО ДТД УМ «Юниор», Кирова 4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 – 15.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Коллективное посещение обучающимися младшей группы игровой развлекательной программы «Город профессий» в ТЦ «Мега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азимирова Л.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Ц «Мега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-14.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Экскурсия в музей «Живая старина Сибири» для коллективов Дома творчеств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, Е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.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коллектива «Экология» в фестивале победителей и участников конкурса социальной экологической рекламы «Мы – за чистый город!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Турилова Н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ФК «Сан Сит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Танцевально-развлекательная программа «Праздник осени»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ноненко В.В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рзарев К.Н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 ноября сред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i/>
              </w:rPr>
              <w:t>01-08 ноября</w:t>
            </w:r>
            <w:r>
              <w:rPr/>
              <w:t xml:space="preserve">. Участие центра аэробики «Диана» в соревнованиях по аэробик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 xml:space="preserve">Мелентьева Т.Д. 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г.Иркут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4.30, 18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  <w:r>
              <w:rPr/>
              <w:t>«Посвящение в юные художники»  - праздники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 по графике с акварельной подложкой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2 ноября четвер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10: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Участие ансамбля «Пленительные ритмы» в 7 городском конкурсе детского и юношеского творчества «Танец плю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Широкова С. 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жевникова Н.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Долговых Ю.А. </w:t>
            </w:r>
          </w:p>
          <w:p>
            <w:pPr>
              <w:pStyle w:val="Normal"/>
              <w:rPr/>
            </w:pPr>
            <w:r>
              <w:rPr>
                <w:i/>
              </w:rPr>
              <w:t>«Юниор» Кирова 44/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оциально-педагогический проект «Открытая педагогическая мастерска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лышкина Т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Ш № 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овместные тренировки по картингу учащихся автомотоцентра «Скат» с учащимися Сибк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тв. Ярцев И.А. </w:t>
            </w:r>
            <w:r>
              <w:rPr>
                <w:i/>
              </w:rPr>
              <w:t>«Сибирский Молл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Совместные тренировки по авиамоделизму учащихся авиасекции «Полёт» с коллективами Ленинск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Овчинников Д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Алексеев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одведение итогов Фотокросса среди фотошкол «Эдельвейс» и «Сюжет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Миронова И.О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вчинникова О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тропавловская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1.00-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ыход объединения «ИКАр» в городской краеведческий муз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Комплексное тематическое открытое занятие "День народного единства" в студии "Семицветик"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Жеребненко А.В.,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Корзик Н. 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ная, 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 «Текстильная художественная кукла» в мастерской «Сувени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Житенко Е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теллектуальная игра для среднего школьного звена «</w:t>
            </w:r>
            <w:r>
              <w:rPr>
                <w:lang w:val="en-US"/>
              </w:rPr>
              <w:t>IQ</w:t>
            </w:r>
            <w:r>
              <w:rPr/>
              <w:t>-</w:t>
            </w:r>
            <w:r>
              <w:rPr>
                <w:lang w:val="en-US"/>
              </w:rPr>
              <w:t>games</w:t>
            </w:r>
            <w:r>
              <w:rPr/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арзарев К.Н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Интеллектуальная игра для старшеклассников «</w:t>
            </w:r>
            <w:r>
              <w:rPr>
                <w:lang w:val="en-US"/>
              </w:rPr>
              <w:t>IQ</w:t>
            </w:r>
            <w:r>
              <w:rPr/>
              <w:t>-</w:t>
            </w:r>
            <w:r>
              <w:rPr>
                <w:lang w:val="en-US"/>
              </w:rPr>
              <w:t>games</w:t>
            </w:r>
            <w:r>
              <w:rPr/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ерманова А.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арзарев К.Н.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3 ноября  пятниц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Поход турклуба «Ирбис» по НСО (окрестности д.Каменушк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Фастовец В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Каменуш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Тренировки судомодельной лаборатории «Юные корабелы» в бассейне ОЦРТД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Курбатов А.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ова  2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00-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Выход объединения «ИКАр» в краеведческий музей </w:t>
              <w:br/>
              <w:t>г. Берд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Бородовская Е.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. Бердск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4" w:hanging="0"/>
              <w:jc w:val="center"/>
              <w:rPr/>
            </w:pPr>
            <w:r>
              <w:rPr/>
              <w:t>10.30, 14.15, 17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 </w:t>
            </w:r>
            <w:r>
              <w:rPr/>
              <w:t>«Посвящение в юные художники»  - праздники в изостудии «Спектр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Савинцева В.П.</w:t>
            </w:r>
          </w:p>
          <w:p>
            <w:pPr>
              <w:pStyle w:val="Normal"/>
              <w:ind w:right="-54" w:hanging="0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Мастер-класс по графике с акварельной подложкой в изостудии «Спектр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Савинцева В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павловская, 17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4 ноября суб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Осенний марафон» -  коллективный выезд средней и старшей группы в пансионат «Колос» НС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азимирова Л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СО, пансионат «Колос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полёты в авиасекции «Полёт» с моделями класса  </w:t>
            </w:r>
            <w:r>
              <w:rPr>
                <w:lang w:val="en-US"/>
              </w:rPr>
              <w:t>F</w:t>
            </w:r>
            <w:r>
              <w:rPr/>
              <w:t>-2</w:t>
            </w:r>
            <w:r>
              <w:rPr>
                <w:lang w:val="en-US"/>
              </w:rPr>
              <w:t>D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Овчинников Д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Алексеев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ллектива театра-студии «Сказка» на спектакль «Золуш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 «Глобус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ноября воскресень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.00-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Экскурсия коллектива «Занимательная экология» в музей Сибирской берес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Гурова М.И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килова А.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Осенины» – день именинника в изостудии «Радуг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марова М.С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Выход коллектива мастерской «Лепота» на выставку керами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остова Е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дожественный муз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до 13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«Осенний марафон» -  коллективный выезд средней и старшей группы в пансионат «Колос» НС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Казимирова Л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СО, пансионат «Колос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ллектива театра-студии «Сказка» на спектакль «Мертвые душ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обзина М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ический театр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/>
            </w:pPr>
            <w:r>
              <w:rPr>
                <w:b/>
              </w:rPr>
              <w:t>6 ноября понедельни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Концерт «Великие песни великой страны» Новосибирской филармонии в рамках фестиваля хоровой музыки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«</w:t>
            </w:r>
            <w:r>
              <w:rPr>
                <w:color w:val="000000"/>
                <w:szCs w:val="24"/>
                <w:shd w:fill="FFFFFF" w:val="clear"/>
              </w:rPr>
              <w:t>CREDO CHORUS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Отв. Безъязыкова О.О.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         </w:t>
            </w:r>
            <w:r>
              <w:rPr/>
              <w:t>Пивоварова Н. 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ыбакова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осибирская филармония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sz w:val="22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44:00Z</dcterms:created>
  <dc:creator>Admin</dc:creator>
  <dc:description/>
  <cp:keywords/>
  <dc:language>en-US</dc:language>
  <cp:lastModifiedBy>Наталья Гайгерова</cp:lastModifiedBy>
  <cp:lastPrinted>2017-10-25T11:27:00Z</cp:lastPrinted>
  <dcterms:modified xsi:type="dcterms:W3CDTF">2017-10-25T08:53:00Z</dcterms:modified>
  <cp:revision>53</cp:revision>
  <dc:subject/>
  <dc:title/>
</cp:coreProperties>
</file>