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В каждом вопросе выберите ответ, который точнее всего описывает вас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компании (на вечеринке) вы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общаетесь со многими, включая и незнакомцев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общаетесь с немногими - вашими знакомым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человек скоре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реалистичный, чем склонный теоретизировать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склонный теоретизировать, чем реалистичны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, по-вашему, что хуж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«витать в облаках»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идерживаться проторенной дорожки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более подвержены влиянию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инципов, законов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эмоций, чувств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более склонны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беждать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затрагивать чувств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предпочитаете работать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выполняя все точно в срок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е связывая себя определенными срокам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склонны делать выбор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довольно осторожно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внезапно, импульсивно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компании (на вечеринке) вы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остаетесь допоздна, не чувствуя усталост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быстро утомляетесь и предпочитаете пораньше уй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ас более привлекают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здравомыслящие люд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люди с богатым воображение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ам интересне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то, что происходит в действительност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те события, которые могут произой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ценивая поступки людей, вы больше учитывает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требования закона, чем обстоятельства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обстоятельства, чем требования закон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ращаясь к другим, вы склонны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соблюдать формальности, этикет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оявлять свои личные, индивидуальные качеств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человек, скоре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точный, пунктуальный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еторопливый, медлительны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ас больше беспокоит необходимость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оставлять дела незаконченным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епременно доводить дело до конц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кругу знакомых вы, как правило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в курсе происходящих там событий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знаете о новостях с опоздание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вседневные дела вам нравится делать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общепринятым способом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своим оригинальным способо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едпочитаете таких писателей, которы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выражаются буквально, напрямую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ользуются аналогиями, иносказаниям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 вас больше привлекает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стройность мысл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гармония человеческих отношений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чувствуете себя уверенне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в логических умозаключениях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в практических оценках ситуаци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предпочитаете, когда дела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решены и устроены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е решены и пока не улажен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, по вашему, вы человек, скоре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серьезный, определенный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беззаботный, беспечный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 телефонных разговорах вы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заранее не продумываете все, что нужно сказать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мысленно «репетируете» то, что будет сказано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 вы считаете, факты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важны сами по себе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есть проявления общих закономерностей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антазеры, мечтатели обычно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раздражают вас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довольно симпатичны ва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чаще действуете как человек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хладнокровный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вспыльчивый, горячи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, по-вашему, хуже быть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есправедливым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беспощадным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ычно вы предпочитаете действовать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тщательно оценив все возможност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олагаясь на волю случа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ам приятне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окупать что-либо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иметь возможность купит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компании вы, как правило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ервым заводите беседу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ждете, когда с вами заговоря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дравый смысл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редко ошибается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часто попадает впросак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етям часто не хватает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актичност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воображ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принятии решения вы руководствуетесь, скоре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инятыми нормам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своими чувствами, ощущениям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человек скоре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твердый, чем мягкий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мягкий, чем тверды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, по-вашему, больше впечатляет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мение методично организовать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мение приспособиться и довольствоваться достигнутым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больше ценит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определенность, законченность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открытость, многовариантност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овые и нестандартные отношения с людьми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стимулируют, придают вам энергии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утомляют вас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чаще действуете как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человек практического склада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человек оригинальный, необычны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более склонны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аходить пользу в отношениях с людьм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онимать мысли и чувства других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 приносит вам больше удовлетворения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тщательное и всестороннее обсуждение спорного вопроса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достижение соглашения по поводу спорного вопрос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руководствуетесь боле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рассудком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велениями сердц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ам удобнее выполнить работу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о предварительной договоренност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которая подвернулась случайно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обычно полагаетесь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а организованность, порядок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а случайность, неожиданност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предпочитаете иметь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много друзей на непродолжительный срок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есколько старых друзе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руководствуетесь в большей степени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фактами, обстоятельствам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общими положениями, принципам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ас больше интересуют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оизводство и сбыт продукци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оектирование и исследова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 вы скорее сочтете за комплимент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«вот очень логичный человек»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«вот тонко чувствующий человек»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более цените в себ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евозмутимость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влеченност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предпочитаете высказывать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окончательные и определенные утверждения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едварительные и неоднозначные утвержд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лучше чувствуете себя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осле принятия решения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е ограничивая себя решениям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щаясь с незнакомыми, вы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легко завязываете продолжительные беседы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е всегда находите общие темы для разговор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больше доверяет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своему опыту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своим предчувствия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чувствуете себя человеком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более практичным, чем изобретательным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более изобретательным, чем практичны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то заслуживает большего одобрения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рассудительный, здравомыслящий человек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человек, глубоко переживающий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более склонны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быть прямым и беспристрастным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сочувствовать людям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, по-вашему, предпочтительней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достовериться, что все подготовлено и улажено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едоставить событиям идти своим чередом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тношения между людьми должны строиться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а предварительной взаимной договоренност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в зависимости от обстоятельств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гда звонит телефон, вы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торопитесь подойти первым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адеетесь, что подойдет кто-нибудь друго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 вы цените в себе больш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развитое чувство реальност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ылкое воображение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больше придаете значения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тому, что сказано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тому, как сказано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 выглядит большим заблуждением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излишняя пылкость, горячность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чрезмерная объективность, беспристрастность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, в основном, считаете себя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трезвым и практичным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сердечным и отзывчивы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ие ситуации привлекают вас больш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регламентированные и упорядоченные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еупорядоченные и нерегламентированные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человек, скоре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едантичный, чем капризный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капризный, чем педантичны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чаще склонны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быть открытым, доступным людям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быть сдержанным, скрытны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литературных произведениях вы предпочитает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буквальность, конкретность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образность, переносный смысл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 для вас трудне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аходить общий язык с другим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использовать других в своих интересах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его бы вы себе больше пожелали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ясности размышлений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мения сочувствоват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 хуж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быть неприхотливым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быть излишне привередливым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предпочитает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запланированные события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езапланированные событ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 склонны поступать, скоре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обдуманно, чем импульсивно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импульсивно, чем обдуманно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hanging="720"/>
        <w:rPr/>
      </w:pPr>
      <w:r>
        <w:rPr/>
        <w:t>Фамилия___________________</w:t>
      </w:r>
    </w:p>
    <w:p>
      <w:pPr>
        <w:pStyle w:val="Normal"/>
        <w:spacing w:before="280" w:after="280"/>
        <w:rPr/>
      </w:pPr>
      <w:r>
        <w:rPr/>
        <w:t>Пожалуйста, отметьте выбранное высказывание в соответствующей ячейк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5"/>
        <w:gridCol w:w="455"/>
        <w:gridCol w:w="456"/>
        <w:gridCol w:w="456"/>
        <w:gridCol w:w="455"/>
        <w:gridCol w:w="456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21:00Z</dcterms:created>
  <dc:creator>Student</dc:creator>
  <dc:description/>
  <cp:keywords/>
  <dc:language>en-US</dc:language>
  <cp:lastModifiedBy>Student</cp:lastModifiedBy>
  <dcterms:modified xsi:type="dcterms:W3CDTF">2008-12-17T15:21:00Z</dcterms:modified>
  <cp:revision>2</cp:revision>
  <dc:subject/>
  <dc:title/>
</cp:coreProperties>
</file>