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траве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рове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обл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нсив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рный круг знакомы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энерг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событ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тель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говорить, потом дум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территор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очен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вой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й круг знакомы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энерг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ощущ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умчив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думать, потом говори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сор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уитив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стич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ст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млён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6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60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6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лечён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6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нов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6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6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ющий в облака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6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6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6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слит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ствующ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своим убеждения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йчив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истрастный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6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ив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6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6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6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д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6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6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6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6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цен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6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увствующий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о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ринимающ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ль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рен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по программ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дающ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лив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яем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казуем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рок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ст Кирси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ложенных суждений выберите один из вариантов и обведите соответствующую букву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450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 вечере Вы предпочитаете общаться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 со многими, даже незнакомыми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 с немногими, но Вам знакомым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45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едпочитаете работать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 по строгому расписанию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 как получитс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45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больше привлекают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 люди со здравым смыслом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 люди с воображение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45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Вас есть склонность быть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 справедливым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 сочувствующи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45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чувствуете себя лучше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 после решения задачи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 до решения задач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45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у вы обычно доверяете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5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 опыту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5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 интуи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45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есчастного жизненного события Вы предпочитаете быть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 среди друзей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 в одиночеств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45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больше цените в себе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 постоянство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 преданнос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45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елефон звонит, Вы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 торопитесь поднять трубку первым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 надеетесь, что кто-то другой подойдё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45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 факты говорят сами за себя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 факты отражают причин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45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аш взгляд, в суде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 закон важнее обстоятельств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 обстоятельства важнее зако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пособность вас больше привлекает?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 способность всё организовывать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 способность адаптироваться к ситуации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 w:before="0" w:after="0"/>
        <w:rPr/>
      </w:pPr>
      <w:r>
        <w:rPr/>
        <w:t>Ключ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ответов «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ответов «б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траверт  (Э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7; 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роверт (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сорный (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; 6; 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уитивный (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слительный (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; 5; 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ствующий (Ч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й (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; 11; 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ющий (В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й тип личности :  СО   CВ    НМ   Н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59:00Z</dcterms:created>
  <dc:creator>Татьяна Малюшина</dc:creator>
  <dc:description/>
  <cp:keywords/>
  <dc:language>en-US</dc:language>
  <cp:lastModifiedBy>Irina</cp:lastModifiedBy>
  <cp:lastPrinted>2009-04-16T10:29:00Z</cp:lastPrinted>
  <dcterms:modified xsi:type="dcterms:W3CDTF">2015-05-11T07:30:00Z</dcterms:modified>
  <cp:revision>7</cp:revision>
  <dc:subject/>
  <dc:title/>
</cp:coreProperties>
</file>