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Особенности обучения детей различных психотипов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47"/>
        <w:gridCol w:w="3402"/>
        <w:gridCol w:w="3543"/>
        <w:gridCol w:w="2835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тельные признаки</w:t>
            </w:r>
          </w:p>
        </w:tc>
        <w:tc>
          <w:tcPr>
            <w:tcW w:w="1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>Тип лич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глядит дл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ител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ктивным, изменчивым, непослушным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обранным, неусидчив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деальным» учеником, исполнитель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м, дисциплинир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нны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иентирован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мнение класса, об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итель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ым, любознательным, самостоятельным, критичны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'Отношение к одноклассникам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ояльное, «бра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кое», может бы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«звездой»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Ровное, доброж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ательное, формализован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Чуткое, подд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ающее, учитываю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щее особенности ли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ивное, отстраненное, может быть ярким лидеро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ношение к    п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агогу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асто не вид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обходимости в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н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нает авто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т и значимость уч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Зависит от л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х качеств препода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ределяется компетентностью педагога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тношение к о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еткам'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е обращает ос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бого вним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читает свид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ьством успеха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призн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ринимает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ценку своих личн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нимает, к сведению, но в душе оценивает себя са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пособы приобре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ний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ействие и    впе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чатле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актиче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>ская отработка н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ческая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 xml:space="preserve">подготовка, обуч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от    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ого к сложном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78" w:leader="dot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лобальное    «схватывание», пропуск де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алей, диалог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налитический стиль, поиск принципов и структур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школе предпо</w:t>
              <w:softHyphen/>
              <w:t>читает изучать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кусства и ремесла, практические области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Фактические аспекты наук, историю, географию, экономик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Гуманитарные и общественные науки, языки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чные, естественные, технические и прикладные наук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дходящий тип «обратной связи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глядный, игровой стиль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Точная оценка результатов тру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бращение к личности шко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Оценка компетентности, знаний</w:t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илучший стиль обучения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менение темпа, соревнование, движение, манипулирование предметами, отсутствие жесткого контроля, возможность придумать оригинальный способ выполнения задания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ткие инструкции, хорошо структурированный материал, подготовка и повторение, использование лекций, учебников, книг, взаимодействие по типу «учитель — учени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вязь знаний с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эмоциональной сфе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й, обсуждение с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ржания урока, ин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дивидуальные з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, работа в мал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руппах, благоприя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й психологическ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лимат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огическое пред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авление      материала, возможность само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тоятельного углубле</w:t>
              <w:softHyphen/>
              <w:t>ния знаний, отсутст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ие повторений и ди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уссий,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 xml:space="preserve">хорош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уманный лекцио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й материал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ыглядит для окружающи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firstLine="19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firstLine="19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firstLine="19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ивым, энергичным, с «легким» характ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лушным, услужливым, внимательным, обязательн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зывчивым, общительным, впечатл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зависимы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сложным», любозн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ьным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Любимые занятия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одвижные    игры, манипулирование предме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зготовление предметов своими ру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Общение, фан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ирование; «одушев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ленные игру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учение окру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жающего мира, ко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онирование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Отношение к игрушкам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аккуратно, часто ломает, бросает ради  новых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Аккуратно, использует по . «прямому» 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ридумывает ха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рактер и новые с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тва.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Пытается понять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 xml:space="preserve">после этого тер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терес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Наиболее, вероятные    проблемы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клонность к перевозбуждению, хаотичность увлечений, непослушание, неусидчив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Чувствительность к переменам, негибкость, затруднения в принятии родительской любв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Ранимость, мечт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ьность, незащ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щенность от отриц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ельны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эмо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Неустойчивость самооценки, чувств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одиночества, пробле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2"/>
                <w:szCs w:val="22"/>
              </w:rPr>
              <w:t>мы общения с окру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жающими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Реакция на наказание'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 обращает внимания, относится легк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тарается изменить поведение на лучше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Уход в себя»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ли бездействие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«Несогласие»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(скрытая или явн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грессия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лавное, что необходимо 'ребенку для нормального развития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Активные игры, предметные, действия, место и возможность для отдыха и расслабления 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табильность окружения. продуманное, согласованное, поэтапное воспи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Благоприятный эмоциональный климат, общение  с широким кругом людей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озможность изучать мир, бережное обращение с самолюбием    ребенка</w:t>
            </w:r>
          </w:p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8225" w:h="14300"/>
          <w:pgMar w:left="1701" w:right="850" w:gutter="0" w:header="0" w:top="993" w:footer="0" w:bottom="1134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115"/>
        <w:rPr/>
      </w:pPr>
      <w:r>
        <w:rPr/>
      </w:r>
    </w:p>
    <w:sectPr>
      <w:type w:val="nextPage"/>
      <w:pgSz w:w="14300" w:h="18225"/>
      <w:pgMar w:left="2947" w:right="4584" w:gutter="0" w:header="0" w:top="1440" w:footer="0" w:bottom="360"/>
      <w:pgNumType w:fmt="decimal"/>
      <w:cols w:num="2" w:equalWidth="false" w:sep="true">
        <w:col w:w="984" w:space="5064"/>
        <w:col w:w="72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05</Words>
  <Characters>3729</Characters>
  <CharactersWithSpaces>33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05:00Z</dcterms:created>
  <dc:creator/>
  <dc:description/>
  <dc:language>en-US</dc:language>
  <cp:lastModifiedBy/>
  <cp:lastPrinted>2009-05-24T15:41:00Z</cp:lastPrinted>
  <dcterms:modified xsi:type="dcterms:W3CDTF">2009-05-24T15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Малюшина</vt:lpwstr>
  </property>
</Properties>
</file>