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Муниципальное бюджетное образовательное учреждение дополнительного образования детей «Дом детского творчества им. В. Дубини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-330200</wp:posOffset>
                </wp:positionV>
                <wp:extent cx="942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3pt;mso-wrap-distance-left:9.05pt;mso-wrap-distance-right:9.05pt;mso-wrap-distance-top:0pt;mso-wrap-distance-bottom:0pt;margin-top:-26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>
          <w:b/>
          <w:sz w:val="28"/>
          <w:szCs w:val="28"/>
        </w:rPr>
        <w:t>Анализ работы за 20___-20___ учебный год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6"/>
        <w:jc w:val="left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педагога</w:t>
      </w:r>
      <w:r>
        <w:rPr>
          <w:b/>
        </w:rPr>
        <w:t>___________________________________________</w:t>
      </w:r>
      <w:r>
        <w:rPr>
          <w:b/>
          <w:color w:val="000000"/>
        </w:rPr>
        <w:t>категория _________</w:t>
      </w:r>
    </w:p>
    <w:p>
      <w:pPr>
        <w:pStyle w:val="Heading6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jc w:val="left"/>
        <w:rPr>
          <w:color w:val="000000"/>
          <w:sz w:val="24"/>
        </w:rPr>
      </w:pPr>
      <w:r>
        <w:rPr>
          <w:b/>
          <w:color w:val="000000"/>
        </w:rPr>
        <w:t>Творческое объединени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______________________________________________</w:t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зовательная программа, длительность обучения 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sz w:val="24"/>
        </w:rPr>
        <w:tab/>
      </w:r>
      <w:r>
        <w:rPr>
          <w:rFonts w:cs="Times New Roman" w:ascii="Times New Roman" w:hAnsi="Times New Roman"/>
          <w:bCs w:val="false"/>
          <w:sz w:val="24"/>
          <w:szCs w:val="20"/>
        </w:rPr>
        <w:t>Состав обучающихся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7621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озра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 (3-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го школьного возраста (7-11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школьного возраста (11-1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школьного возраста (15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Более 3-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Движение детского соста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17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3"/>
        <w:gridCol w:w="850"/>
        <w:gridCol w:w="851"/>
        <w:gridCol w:w="850"/>
        <w:gridCol w:w="851"/>
        <w:gridCol w:w="992"/>
        <w:gridCol w:w="992"/>
        <w:gridCol w:w="992"/>
        <w:gridCol w:w="993"/>
        <w:gridCol w:w="1134"/>
      </w:tblGrid>
      <w:tr>
        <w:trPr>
          <w:trHeight w:val="31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обучен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УПК, команд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trHeight w:val="54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. на следу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ус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полаг. набор в 09.2015 </w:t>
            </w:r>
          </w:p>
        </w:tc>
      </w:tr>
      <w:tr>
        <w:trPr>
          <w:trHeight w:val="24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42" w:right="-9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олнота выполнения образовательной программы  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  <w:gridCol w:w="2694"/>
        <w:gridCol w:w="3119"/>
      </w:tblGrid>
      <w:tr>
        <w:trPr>
          <w:trHeight w:val="4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(заполняется в случае не соответствия)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-тематическому плану (програм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фактически (журнал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ланируемая нагрузка на 201__  – 201___ год в соответствии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с образовательной программ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693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руп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часов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before="0" w:after="0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bCs w:val="false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Уровень освоения образовательной программы</w:t>
      </w:r>
    </w:p>
    <w:p>
      <w:pPr>
        <w:pStyle w:val="Heading3"/>
        <w:spacing w:before="0" w:after="0"/>
        <w:ind w:left="720" w:hanging="0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98"/>
        <w:gridCol w:w="1984"/>
        <w:gridCol w:w="1985"/>
        <w:gridCol w:w="1984"/>
        <w:gridCol w:w="1985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рупп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Уровень освоения образовате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инимальны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  <w:r>
              <w:rPr/>
              <w:t>(кол-во и 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  <w:r>
              <w:rPr/>
              <w:t>(кол-во и 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овышенны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  <w:r>
              <w:rPr/>
              <w:t>(кол-во и 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творчески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  <w:r>
              <w:rPr/>
              <w:t>(кол-во и  %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  <w:r>
        <w:br w:type="page"/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Участие в конкурсах и соревнованиях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252"/>
        <w:gridCol w:w="1560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,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етей-учас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бедителей и призёров</w:t>
            </w:r>
          </w:p>
        </w:tc>
      </w:tr>
      <w:tr>
        <w:trPr>
          <w:trHeight w:val="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Одарённые, перспективные дети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29"/>
        <w:gridCol w:w="1134"/>
        <w:gridCol w:w="1276"/>
        <w:gridCol w:w="382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спективы дальнейших занятий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numPr>
          <w:ilvl w:val="0"/>
          <w:numId w:val="4"/>
        </w:numPr>
        <w:spacing w:before="120" w:after="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Обучающиеся, занимающиеся учебно-исследовательской, проектной деятельностью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276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етей-участни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numPr>
          <w:ilvl w:val="0"/>
          <w:numId w:val="4"/>
        </w:numPr>
        <w:spacing w:before="24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Воспитанники, требующие особого педагогического вним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од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стоящие на учёте в инспекции по делам несовершеннолетни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тоящие на внутришкольном учё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роты, проживающие в детских домах, интерн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оциально неблагополучных семей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имущих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под опекой или из приемных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арушениями в поведении, отклоняющимся поведением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бучающиеся в специальных, коррекционных школах, клас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вали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игра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на домашнем об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павшие в трудную жизненную ситу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850"/>
        <w:gridCol w:w="1134"/>
        <w:gridCol w:w="9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по табл. выш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Работа  с родителями  в творческом объединении 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559"/>
      </w:tblGrid>
      <w:tr>
        <w:trPr>
          <w:trHeight w:val="6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яц,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включенных родителей </w:t>
            </w:r>
          </w:p>
        </w:tc>
      </w:tr>
      <w:tr>
        <w:trPr>
          <w:trHeight w:val="2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Воспитательная работа в творческом объединен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1701"/>
        <w:gridCol w:w="181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организаторов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творчеств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ое объединени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Работа по профессиональному самосовершенствован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урсовая подготовка вне учреждения (дата, место, тема, количество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ыступления (педсоветы, педагогические чтения, конференции, семинары и друго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мероприятие, тема высту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  <w:szCs w:val="24"/>
        </w:rPr>
        <w:t>Публикации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Создание учебно-методических пособий, программно-методических материалов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_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_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_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_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_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Участие в работе специально-предметных организаций и стажерских площадок (перечислить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Организация мероприятий для детей и педагогической общественности (название мероприятия и степень участия (организатор, помощник)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_</w:t>
      </w:r>
    </w:p>
    <w:p>
      <w:pPr>
        <w:pStyle w:val="Heading3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</w:t>
      </w:r>
    </w:p>
    <w:p>
      <w:pPr>
        <w:pStyle w:val="Heading3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</w:t>
      </w:r>
    </w:p>
    <w:p>
      <w:pPr>
        <w:pStyle w:val="Heading3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</w:t>
      </w:r>
    </w:p>
    <w:p>
      <w:pPr>
        <w:pStyle w:val="Heading3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</w:t>
      </w:r>
    </w:p>
    <w:p>
      <w:pPr>
        <w:pStyle w:val="Heading3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</w:t>
      </w:r>
    </w:p>
    <w:p>
      <w:pPr>
        <w:pStyle w:val="Heading3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</w:t>
      </w:r>
    </w:p>
    <w:p>
      <w:pPr>
        <w:pStyle w:val="Heading3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Участие в профессиональных конкурсах (дата, конкурс, результат)</w:t>
      </w:r>
    </w:p>
    <w:p>
      <w:pPr>
        <w:pStyle w:val="Heading3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</w:t>
      </w:r>
    </w:p>
    <w:p>
      <w:pPr>
        <w:pStyle w:val="Heading3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</w:t>
      </w:r>
    </w:p>
    <w:p>
      <w:pPr>
        <w:pStyle w:val="Heading3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</w:t>
      </w:r>
    </w:p>
    <w:p>
      <w:pPr>
        <w:pStyle w:val="Heading3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</w:t>
      </w:r>
    </w:p>
    <w:p>
      <w:pPr>
        <w:pStyle w:val="Heading3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______________________________________________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Heading3"/>
        <w:numPr>
          <w:ilvl w:val="0"/>
          <w:numId w:val="4"/>
        </w:numPr>
        <w:spacing w:before="24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Общие итоги года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97"/>
      </w:tblGrid>
      <w:tr>
        <w:trPr>
          <w:trHeight w:val="23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новные педагогические результаты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робле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ерспектив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21:00Z</dcterms:created>
  <dc:creator>PLV</dc:creator>
  <dc:description/>
  <cp:keywords/>
  <dc:language>en-US</dc:language>
  <cp:lastModifiedBy>Методкаб</cp:lastModifiedBy>
  <cp:lastPrinted>2014-05-29T14:01:00Z</cp:lastPrinted>
  <dcterms:modified xsi:type="dcterms:W3CDTF">2014-12-11T03:29:00Z</dcterms:modified>
  <cp:revision>16</cp:revision>
  <dc:subject/>
  <dc:title>Дом детского творчества им</dc:title>
</cp:coreProperties>
</file>