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Заявка на участие в районном этапе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LIV городской открытой научно-практической конференции Новосибирского научного общества учащихся «Сибирь» в 2024/2025 учебном году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0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((краткое название по Уставу)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ного за участие в Конкурсе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Style1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  <w:p>
            <w:pPr>
              <w:pStyle w:val="Style14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9" w:type="dxa"/>
        <w:jc w:val="left"/>
        <w:tblInd w:w="-10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63"/>
        <w:gridCol w:w="1701"/>
        <w:gridCol w:w="851"/>
        <w:gridCol w:w="2145"/>
        <w:gridCol w:w="1540"/>
        <w:gridCol w:w="311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е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Ф.И.О. руководи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ind w:left="0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4z0">
    <w:name w:val="WW8Num4z0"/>
    <w:qFormat/>
    <w:rPr>
      <w:rFonts w:ascii="Calibri" w:hAnsi="Calibri" w:eastAsia="Calibri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i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LPologrudova</dc:creator>
  <dc:description/>
  <cp:keywords/>
  <dc:language>en-US</dc:language>
  <cp:lastModifiedBy>Е. Параскун</cp:lastModifiedBy>
  <cp:lastPrinted>2024-03-03T21:46:00Z</cp:lastPrinted>
  <dcterms:modified xsi:type="dcterms:W3CDTF">2024-11-07T09:10:00Z</dcterms:modified>
  <cp:revision>2</cp:revision>
  <dc:subject/>
  <dc:title>                                      </dc:title>
</cp:coreProperties>
</file>