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ЗДАТЕЛЬСКАЯ ДЕЯТЕЛЬНОСТЬ ДДТ ИМ.В.ДУБИНИ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5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b/>
          <w:bCs/>
        </w:rPr>
        <w:t xml:space="preserve">Формирование ценностных отношений растущей личности. </w:t>
      </w:r>
      <w:r>
        <w:rPr>
          <w:bCs/>
        </w:rPr>
        <w:t>Материалы Х районных межведомственных педагогических чтений. – Новосибирск. ДДТ им. В. Дубинина, - 2015. – 126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>Дом, где тебя любят и ждут.</w:t>
      </w:r>
      <w:r>
        <w:rPr>
          <w:bCs/>
        </w:rPr>
        <w:t xml:space="preserve"> </w:t>
      </w:r>
      <w:r>
        <w:rPr>
          <w:b/>
          <w:bCs/>
        </w:rPr>
        <w:t xml:space="preserve">К 70-летию Дома детского творчества им. В. Дубинина. </w:t>
      </w:r>
      <w:r>
        <w:rPr>
          <w:bCs/>
        </w:rPr>
        <w:t>Новосибирск.   ДДТ им. В. Дубинина, - 2015. – 10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5. – 52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ткрытый городской конкурс молодых балетмейстеров».</w:t>
      </w:r>
      <w:r>
        <w:rPr>
          <w:bCs/>
        </w:rPr>
        <w:t xml:space="preserve"> – Новосибирск, 2015 – 16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5. – 180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5. – 2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Тесты, задания, игры для обучающихся спелеоклуба «Солнышко». </w:t>
      </w:r>
      <w:r>
        <w:rPr>
          <w:bCs/>
        </w:rPr>
        <w:t>Автор-составитель А.Е.Захарова. – Новосибирск, 2015. -1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оспитание личности в современной образовательной среде (опыт образовательных учреждений Ленинского района г. Новосибирска). </w:t>
      </w:r>
      <w:r>
        <w:rPr>
          <w:bCs/>
        </w:rPr>
        <w:t>Сборник методических материалов. – Новосибирск: ДДТ им.В.Дубинина, 2015. – 20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В.Дубинина. 2015-16 учебный год. – Новосибирск, 2015. – 1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4-2015 учебный год. Новосибирск, 2012. – 28 с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3-2014 учебный год. Новосибирск, 2012. – 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пецифика реализации социального заказа в учреждении дополнительного образования детей.</w:t>
      </w:r>
      <w:r>
        <w:rPr/>
        <w:t xml:space="preserve"> Материалы </w:t>
      </w:r>
      <w:r>
        <w:rPr>
          <w:lang w:val="en-US"/>
        </w:rPr>
        <w:t>XV</w:t>
      </w:r>
      <w:r>
        <w:rPr/>
        <w:t xml:space="preserve"> городских педагогических чтений. </w:t>
      </w:r>
      <w:r>
        <w:rPr>
          <w:bCs/>
        </w:rPr>
        <w:t>– Новосибирск: ДДТ им.В.Дубинина, 2014. – 2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4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Интегративное образовательное пространство: воспитательно-развивающие ресурсы.</w:t>
      </w:r>
      <w:r>
        <w:rPr/>
        <w:t xml:space="preserve"> Материалы </w:t>
      </w:r>
      <w:r>
        <w:rPr>
          <w:lang w:val="en-US"/>
        </w:rPr>
        <w:t>I</w:t>
      </w:r>
      <w:r>
        <w:rPr/>
        <w:t xml:space="preserve">Х межведомственных районных педагогических чтений. </w:t>
      </w:r>
      <w:r>
        <w:rPr>
          <w:bCs/>
        </w:rPr>
        <w:t>– Новосибирск: ДДТ им.В.Дубинина, 2014. – 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4-15 учебный год. – Новосибирск, 2014. – 60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</w:rPr>
        <w:t>Буклет «В нашем Доме юбилей!</w:t>
      </w:r>
      <w:r>
        <w:rPr>
          <w:bCs/>
        </w:rPr>
        <w:t>». – Новосибирск, 2014. – тираж 200 экз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В.Дубинина. 2014-15 учебный год. – Новосибирск, 2014. – 1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4. – 230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4. – 40 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2-2013 учебный год. Новосибирск, 2012. – 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Концепция развития ДДТ им. В.Дубинина на период с 2012 по 2017 гг.</w:t>
      </w:r>
      <w:r>
        <w:rPr>
          <w:bCs/>
        </w:rPr>
        <w:t>. – Новосибирск, 2013 – 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3. – 6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Эффективность обучения в системе дополнительного образования. </w:t>
      </w:r>
      <w:r>
        <w:rPr>
          <w:bCs/>
        </w:rPr>
        <w:t>Материалы VI</w:t>
      </w:r>
      <w:r>
        <w:rPr>
          <w:bCs/>
          <w:lang w:val="en-US"/>
        </w:rPr>
        <w:t>I</w:t>
      </w:r>
      <w:r>
        <w:rPr>
          <w:bCs/>
        </w:rPr>
        <w:t>I районных межведомственных педагогических чтений.– Новосибирск. Изд-во: ДДТ им.В.Дубинина, - 201</w:t>
      </w:r>
      <w:r>
        <w:rPr>
          <w:bCs/>
          <w:lang w:val="en-US"/>
        </w:rPr>
        <w:t>3</w:t>
      </w:r>
      <w:r>
        <w:rPr>
          <w:bCs/>
        </w:rPr>
        <w:t xml:space="preserve">. – </w:t>
      </w:r>
      <w:r>
        <w:rPr>
          <w:bCs/>
          <w:lang w:val="en-US"/>
        </w:rPr>
        <w:t>112</w:t>
      </w:r>
      <w:r>
        <w:rPr>
          <w:bCs/>
        </w:rPr>
        <w:t xml:space="preserve">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ткрытый городской конкурс молодых балетмейстеров».</w:t>
      </w:r>
      <w:r>
        <w:rPr>
          <w:bCs/>
        </w:rPr>
        <w:t xml:space="preserve"> – Новосибирск, 2013 – 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Буклет «Х Региональный конкурс классического танца «Дебют-2013». –</w:t>
      </w:r>
      <w:r>
        <w:rPr>
          <w:bCs/>
        </w:rPr>
        <w:t xml:space="preserve"> Новосибирск, 2013 – 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3. – 3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3. – 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3-14 учебный год. – Новосибирск, 2013. – 5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Стандарты нового поколения: опыт организации внеурочной деятельности в учреждениях образования Ленинского района г. Новосибирска. </w:t>
      </w:r>
      <w:r>
        <w:rPr>
          <w:bCs/>
        </w:rPr>
        <w:t>Сборник методических материалов. Выпуск VII. – Новосибирск: ДДТ им.В.Дубинина, 2013. – 15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Развитие профессионализма педагога дополнительного образования на рабочем месте.</w:t>
      </w:r>
      <w:r>
        <w:rPr>
          <w:bCs/>
        </w:rPr>
        <w:t xml:space="preserve"> Научно-практическое пособие. – Новосибирск: ДДТ им. В. Дубинина, 2013. – 148 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654"/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1-2012 учебный год. Новосибирск, 2011. – 2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рофессиональное сообщество заместителей директора по научно-методической работе УДОД г. Новосибирска.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овышение качества дополнительного образования в условиях перехода на новые образовательные стандарты. </w:t>
      </w:r>
      <w:r>
        <w:rPr>
          <w:bCs/>
        </w:rPr>
        <w:t>Материалы XIV городских педагогических чтений. - Новосибирск. Изд-во ДДТ им.В.Дубинина, - 2012. – 1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 xml:space="preserve">Март 2011 г. – Новосибирск, 201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Юность. Наука. Культура – Сибирь».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Дом, где тебя любят и ждут»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Основное и дополнительное образование в условиях перехода на стандарты нового поколения. </w:t>
      </w:r>
      <w:r>
        <w:rPr>
          <w:bCs/>
        </w:rPr>
        <w:t>Материалы VII районных межведомственных педагогических чтений. – Новосибирск. Изд-во: ДДТ им.В.Дубинина, - 2012. – 9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2. – 28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2. – 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2-13 учебный год. – Новосибирск, 2012. – 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Стандарты нового поколения: воспитательная деятельность в интегрированном образовательном пространстве. </w:t>
      </w:r>
      <w:r>
        <w:rPr>
          <w:bCs/>
        </w:rPr>
        <w:t>Адрес опыта – школы Ленинского района. – Новосибирск, 2012 – 2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В.Дубинина. 2012-13 учебный год. – Новосибирск, 2012. – 84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убличный отчет Дома детского творчества. </w:t>
      </w:r>
      <w:r>
        <w:rPr/>
        <w:t>2010-2011 учебный год. Новосибирск, 2011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Тетрадь педагогического работника </w:t>
      </w:r>
      <w:r>
        <w:rPr/>
        <w:t>Дома детского творчества им.В.Дубинина. 2011-12 учебный год. – Новосибирск, 2011.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Концепция и путеводитель деятельности Совета директоров УДОД </w:t>
      </w:r>
      <w:r>
        <w:rPr/>
        <w:t>г. Новосибирска. – Новосибирск, 2011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Инновационная деятельность учреждений дополнительного образования детей в контексте реализации задач национальной образовательной инициативы «Наша новая школа»:</w:t>
      </w:r>
      <w:r>
        <w:rPr/>
        <w:t xml:space="preserve"> Материалы городских педагогических чтений. – Новосибирск, 2011 –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Быть с веком наравне…:</w:t>
      </w:r>
      <w:r>
        <w:rPr/>
        <w:t xml:space="preserve"> Организация деятельности учреждения дополнительного образования детей в режиме устойчивого развития: Сборник методических материалов. – Новосибирск, 2011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Слагаемые успеха: ресурсные возможности дополнительного образования детей:</w:t>
      </w:r>
      <w:r>
        <w:rPr/>
        <w:t xml:space="preserve"> Материалы </w:t>
      </w:r>
      <w:r>
        <w:rPr>
          <w:lang w:val="en-US"/>
        </w:rPr>
        <w:t>VI</w:t>
      </w:r>
      <w:r>
        <w:rPr/>
        <w:t xml:space="preserve"> районных межведомственных педагогических чтений. – Новосибирск, 2011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Сборник тезисов докладов участников Всероссийской конференции «Юность, наука, культура – Сибирь». </w:t>
      </w:r>
      <w:r>
        <w:rPr/>
        <w:t>– Новосибирск, 2011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Безопасность жизнедеятельности: </w:t>
      </w:r>
      <w:r>
        <w:rPr/>
        <w:t>Рекомендации. – Новосибирск, 2011. – 3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Буклет «Дом, где тебя любят и жду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Каталог открытого фотоконкурса юных фотолюбителей «Рисую светом 2009». </w:t>
      </w:r>
      <w:r>
        <w:rPr>
          <w:bCs/>
        </w:rPr>
        <w:t>– Новосибирск, 2010. – 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 xml:space="preserve">Сборник тезисов докладов участников Всероссийской конференции «Юность, наука, культура – Сибирь». – Новосибирск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нтеграция общего и дополнительного образования в свете реализации национальной образовательной инициативы «Наша новая школа»: </w:t>
      </w:r>
      <w:r>
        <w:rPr>
          <w:bCs/>
        </w:rPr>
        <w:t>Материалы V межведомственных районных педагогических чтений. – Новосибирск, 2010. – 1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Прикоснемся душой и сердцем…: Гражданско-патриотическое воспитание: </w:t>
      </w:r>
      <w:r>
        <w:rPr>
          <w:bCs/>
        </w:rPr>
        <w:t>адрес опыта – школы Ленинского района г. Новосибирска  – Новосибирск, 2010. –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 xml:space="preserve">Дома детского творчества им.В.Дубинина. 2010-11 учебный год. – Новосибирск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Объединение «Икар»: 20 лет успехов и побед. </w:t>
      </w:r>
      <w:r>
        <w:rPr>
          <w:bCs/>
        </w:rPr>
        <w:t>Буклет. Новосибирск, 2010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День рождения «Тимошки», или 20 лет Центру развития дошкольников. </w:t>
      </w:r>
      <w:r>
        <w:rPr>
          <w:bCs/>
        </w:rPr>
        <w:t>Буклет. Новосибирск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Безъязыкова О.О. Серебряные колокольчики. </w:t>
      </w:r>
      <w:r>
        <w:rPr>
          <w:bCs/>
        </w:rPr>
        <w:t>Музыкально-дидактические игры на хоровых занятиях. – Новосибирск, 2009. 6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Ресурсные возможности учреждений дополнительного воспитания детей в модернизации российской школы. </w:t>
      </w:r>
      <w:r>
        <w:rPr>
          <w:bCs/>
        </w:rPr>
        <w:t>Материалы XII открытых городских педагогических чтений. – Новосибирск, 2009. 14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Каталог открытого фотоконкурса юных фотолюбителей «Рисую светом» </w:t>
      </w:r>
      <w:r>
        <w:rPr>
          <w:bCs/>
        </w:rPr>
        <w:t>в рамках Международной образовательной выставки «УЧСИБ-2008». – Новосибирск, 2009. – 3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оловникова Л.В. Про сладости, дворцы и клады, </w:t>
      </w:r>
      <w:r>
        <w:rPr>
          <w:bCs/>
        </w:rPr>
        <w:t>или читаем трехбуквенные слоги. Учебное пособие для старшего дошкольного возраста. – Новосибирск, 2009. – 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>Сборник тезисов докладов участников Всероссийской конференции «Юность, наука, культура – Сибирь». – Новосибирск, 2009. – 308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Специфика работы в различными познавательными потребностями детей в пространстве дополнительного образования. </w:t>
      </w:r>
      <w:r>
        <w:rPr>
          <w:bCs/>
        </w:rPr>
        <w:t>Материалы IV межведомственных районных педагогических чтений. – Новосибирск, 2009. – 92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Классный руководитель: </w:t>
      </w:r>
      <w:r>
        <w:rPr>
          <w:bCs/>
        </w:rPr>
        <w:t>адрес опыта – школы Ленинского района. Выпуск III – Новосибирск, 2009. 184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 xml:space="preserve">Дома детского творчества им.В.Дубинина. 2009-10 учебный год. Новосибирск – 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8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Качество социального проектирования в дополнительном образовании детей:</w:t>
      </w:r>
      <w:r>
        <w:rPr>
          <w:bCs/>
        </w:rPr>
        <w:t xml:space="preserve"> Материалы </w:t>
      </w:r>
      <w:r>
        <w:rPr>
          <w:bCs/>
          <w:lang w:val="en-US"/>
        </w:rPr>
        <w:t>XI</w:t>
      </w:r>
      <w:r>
        <w:rPr>
          <w:bCs/>
        </w:rPr>
        <w:t xml:space="preserve"> открытых городских педагогических чтений. – Новосибирск, 2008. 12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Буркова Татьяна</w:t>
      </w:r>
      <w:r>
        <w:rPr>
          <w:bCs/>
        </w:rPr>
        <w:t xml:space="preserve">. </w:t>
      </w:r>
      <w:r>
        <w:rPr>
          <w:b/>
          <w:bCs/>
        </w:rPr>
        <w:t>Божья коровка.</w:t>
      </w:r>
      <w:r>
        <w:rPr>
          <w:bCs/>
        </w:rPr>
        <w:t xml:space="preserve"> Сборник песен для детей. – Новосибирск. – 2008. – 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От печки. </w:t>
      </w:r>
      <w:r>
        <w:rPr>
          <w:bCs/>
        </w:rPr>
        <w:t>Пианистическая азбука. Часть 2 Автор-составитель Реутова Е.П. – Новосибирск – 2008.- 1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Когда мы вместе: опыт взаимодействия Дома детского творчества им.В.Дубинина с семьей.</w:t>
      </w:r>
      <w:r>
        <w:rPr>
          <w:bCs/>
        </w:rPr>
        <w:t xml:space="preserve"> – 2-е изд., доп. – Новосибирск, 2008. – 11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Шмидт Н.А.</w:t>
      </w:r>
      <w:r>
        <w:rPr>
          <w:bCs/>
        </w:rPr>
        <w:t xml:space="preserve"> Наш Дом: Сборник сценариев. Часть </w:t>
      </w:r>
      <w:r>
        <w:rPr>
          <w:bCs/>
          <w:lang w:val="en-US"/>
        </w:rPr>
        <w:t>I</w:t>
      </w:r>
      <w:r>
        <w:rPr>
          <w:bCs/>
        </w:rPr>
        <w:t>. – 2 –е изд. – Новосибирск, 2008. – 13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Шмидт Н.А.</w:t>
      </w:r>
      <w:r>
        <w:rPr>
          <w:bCs/>
        </w:rPr>
        <w:t xml:space="preserve"> Наш Дом: Сборник сценариев. Часть </w:t>
      </w:r>
      <w:r>
        <w:rPr>
          <w:bCs/>
          <w:lang w:val="en-US"/>
        </w:rPr>
        <w:t>II</w:t>
      </w:r>
      <w:r>
        <w:rPr>
          <w:bCs/>
        </w:rPr>
        <w:t>. – Новосибирск, 2008. – 6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Познай себя.</w:t>
      </w:r>
      <w:r>
        <w:rPr>
          <w:bCs/>
        </w:rPr>
        <w:t xml:space="preserve"> Тетрадь для творческих заданий по экологии №1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Сказки природы</w:t>
      </w:r>
      <w:r>
        <w:rPr>
          <w:bCs/>
        </w:rPr>
        <w:t>. Тетрадь для творческих заданий по экологии №2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В гостях у рифмы.</w:t>
      </w:r>
      <w:r>
        <w:rPr>
          <w:bCs/>
        </w:rPr>
        <w:t xml:space="preserve"> Обратный словарик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олшебство сказки:</w:t>
      </w:r>
      <w:r>
        <w:rPr/>
        <w:t xml:space="preserve"> Сборник пьес для детских театров. Часть 2. – Новосибирск, 2008, 67 с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>Сборник тезисов докладов участников Всероссийской конференции «Юность, наука, культура – Сибирь». – Новосибирск, 2008.  – 2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Взаимодействие с семьей в пространстве общего и дополнительного образования:</w:t>
      </w:r>
      <w:r>
        <w:rPr>
          <w:bCs/>
        </w:rPr>
        <w:t xml:space="preserve"> Материалы </w:t>
      </w:r>
      <w:r>
        <w:rPr>
          <w:bCs/>
          <w:lang w:val="en-US"/>
        </w:rPr>
        <w:t>III</w:t>
      </w:r>
      <w:r>
        <w:rPr>
          <w:bCs/>
        </w:rPr>
        <w:t xml:space="preserve"> межведомственных районных педагогических чтений. – Новосибирск, 2008. – 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Социально-педагогические проекты,</w:t>
      </w:r>
      <w:r>
        <w:rPr>
          <w:bCs/>
        </w:rPr>
        <w:t xml:space="preserve"> реализуемые в Доме детского творчества им.В.Дубинина. – Новосибирск, 2008. – 3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Кожевникова Н.Е.</w:t>
      </w:r>
      <w:r>
        <w:rPr>
          <w:bCs/>
        </w:rPr>
        <w:t xml:space="preserve"> Пособия по холодной растяжке. Комплексы упражнений. – Новосибирск. – 2008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лассный руководитель: адрес опыта – школы Ленинского района</w:t>
      </w:r>
      <w:r>
        <w:rPr/>
        <w:t xml:space="preserve">. Выпуск </w:t>
      </w:r>
      <w:r>
        <w:rPr>
          <w:lang w:val="en-US"/>
        </w:rPr>
        <w:t xml:space="preserve">II </w:t>
      </w:r>
      <w:r>
        <w:rPr/>
        <w:t xml:space="preserve">– </w:t>
      </w:r>
      <w:r>
        <w:rPr>
          <w:bCs/>
        </w:rPr>
        <w:t>Новосибирск, 2008. 244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Выпуск 3. Новосибирск – 2008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Чуб Е.В.</w:t>
      </w:r>
      <w:r>
        <w:rPr>
          <w:bCs/>
        </w:rPr>
        <w:t xml:space="preserve"> Моделирование процесса взаимодействия образовательного учреждения с семьями обучающихся. Новосибирск – 2008. 80 с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7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ловникова Л.В.</w:t>
      </w:r>
      <w:r>
        <w:rPr>
          <w:bCs/>
        </w:rPr>
        <w:t xml:space="preserve"> Раз – ступенька, два – ступенька… Авторские дополнительные программы. – Новосибирск, 2007. 54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бота с семьей:</w:t>
      </w:r>
      <w:r>
        <w:rPr>
          <w:bCs/>
        </w:rPr>
        <w:t xml:space="preserve"> думаем, обсуждаем, делаем: Опыт работы с семьей классных руководителей школ Ленинского района г. Новосибирска. </w:t>
      </w:r>
      <w:r>
        <w:rPr/>
        <w:t xml:space="preserve">– </w:t>
      </w:r>
      <w:r>
        <w:rPr>
          <w:bCs/>
        </w:rPr>
        <w:t>Новосибирск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отивация творческой деятельности в системе дополнительного образования детей:</w:t>
      </w:r>
      <w:r>
        <w:rPr>
          <w:bCs/>
        </w:rPr>
        <w:t xml:space="preserve"> Материалы Вторых районных межведомственных педагогических чтений. – Новосибирск, 2007. 10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ополнительное образование детей Ленинского района:</w:t>
      </w:r>
      <w:r>
        <w:rPr/>
        <w:t xml:space="preserve"> Информационный каталог. – </w:t>
      </w:r>
      <w:r>
        <w:rPr>
          <w:bCs/>
        </w:rPr>
        <w:t>Новосибирск, 2007. 7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лассный руководитель: адрес опыта – школы Ленинского района</w:t>
      </w:r>
      <w:r>
        <w:rPr/>
        <w:t xml:space="preserve">. – </w:t>
      </w:r>
      <w:r>
        <w:rPr>
          <w:bCs/>
        </w:rPr>
        <w:t>Новосибирск, 2007. 1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атериалы научно-практических конференций научного общества учащихся «Импульс».</w:t>
      </w:r>
      <w:r>
        <w:rPr>
          <w:bCs/>
        </w:rPr>
        <w:t xml:space="preserve"> – Новосибирск, 2007. – 10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ак приготовить пуанты к репетиции и концерту</w:t>
      </w:r>
      <w:r>
        <w:rPr>
          <w:bCs/>
        </w:rPr>
        <w:t xml:space="preserve">. Памятка. – Новосибирск, 2007. – 11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Художественная кладовая России</w:t>
      </w:r>
      <w:r>
        <w:rPr>
          <w:bCs/>
        </w:rPr>
        <w:t>. – Новосибирск, 2007. (электронная верс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Шестаков А.В.</w:t>
      </w:r>
      <w:r>
        <w:rPr>
          <w:bCs/>
        </w:rPr>
        <w:t xml:space="preserve"> Легкие ансамбли для начинающих исполнителей на духовых инструментах. – Новосибирск. – 2007. – 5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м, где тебя любят и ждут.</w:t>
      </w:r>
      <w:r>
        <w:rPr>
          <w:bCs/>
        </w:rPr>
        <w:t xml:space="preserve"> Новосибирск. –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авленко Т.В.</w:t>
      </w:r>
      <w:r>
        <w:rPr>
          <w:bCs/>
        </w:rPr>
        <w:t xml:space="preserve"> Первые занятия на пленэре. Книжка-малышка. Новосибирск – 2007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Выпуск 2. Новосибирск - 2007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6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лентьева Т.Д.</w:t>
      </w:r>
      <w:r>
        <w:rPr/>
        <w:t xml:space="preserve"> Движение. Здоровье. Спорт: Авторская дополнительная образовательная программа по аэробике. – Новосибирск, 2006, 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Рюкбейль Д.А.</w:t>
      </w:r>
      <w:r>
        <w:rPr/>
        <w:t xml:space="preserve"> Моя Планета: Авторская дополнительная образовательная программа по экологии. – Новосибирск, 2006, 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тодическое сопровождение опытно-поисковой работы в учреждении дополнительного образования детей:</w:t>
      </w:r>
      <w:r>
        <w:rPr/>
        <w:t xml:space="preserve"> Материалы Юбилейной Педагогической Ассамблеи. – Новосибирск, 2006, 1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Интеграция творческого педагогического опыта в дополнительном образовательном пространстве:</w:t>
      </w:r>
      <w:r>
        <w:rPr/>
        <w:t xml:space="preserve"> Материалы районных межведомственных педагогических чтений. – Новосибирск, 2006, 1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лшебство сказки:</w:t>
      </w:r>
      <w:r>
        <w:rPr/>
        <w:t xml:space="preserve"> Сборник пьес для детских театров – Новосибирск, 2006, 9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Дошкольники в учреждении дополнительного образования</w:t>
      </w:r>
      <w:r>
        <w:rPr/>
        <w:t xml:space="preserve">: Сборник программно-методических  материалов. – </w:t>
      </w:r>
      <w:r>
        <w:rPr>
          <w:bCs/>
        </w:rPr>
        <w:t>Новосибирск, 2006. 8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Сборник диагностических материалов</w:t>
      </w:r>
      <w:r>
        <w:rPr>
          <w:bCs/>
        </w:rPr>
        <w:t>. – Новосибирск, 2006. (электронная верс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сихологическое сопровождение в учреждении дополнительного образования детей</w:t>
      </w:r>
      <w:r>
        <w:rPr>
          <w:bCs/>
        </w:rPr>
        <w:t>. – Новосибирск, 2006. (электронная верс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Новосибирск, 2006. (электронная верс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утешествие в мир живой природы</w:t>
      </w:r>
      <w:r>
        <w:rPr>
          <w:bCs/>
        </w:rPr>
        <w:t>. Комплекс методических материалов. – Новосибирск – 2006. (электронная верс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Житенко Е.И.</w:t>
      </w:r>
      <w:r>
        <w:rPr>
          <w:bCs/>
        </w:rPr>
        <w:t xml:space="preserve"> Игрушки из соленого теста. Книжка-малышка. Новосибирск – 2006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05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Шмидт Н.А.</w:t>
      </w:r>
      <w:r>
        <w:rPr/>
        <w:t xml:space="preserve"> Праздники в любимом доме: В детском клубе и семейном кругу. – Новосибирск, 2005, 1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офессиональная ориентация в учреждении дополнительного образования детей</w:t>
      </w:r>
      <w:r>
        <w:rPr/>
        <w:t xml:space="preserve">: Материалы </w:t>
      </w:r>
      <w:r>
        <w:rPr>
          <w:lang w:val="en-US"/>
        </w:rPr>
        <w:t>IX</w:t>
      </w:r>
      <w:r>
        <w:rPr/>
        <w:t xml:space="preserve"> городских педагогических чтений. – Новосибирск, 2005, 13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Юношеский полевой археологический семинар</w:t>
      </w:r>
      <w:r>
        <w:rPr/>
        <w:t xml:space="preserve">: Выпуск </w:t>
      </w:r>
      <w:r>
        <w:rPr>
          <w:lang w:val="en-US"/>
        </w:rPr>
        <w:t>III</w:t>
      </w:r>
      <w:r>
        <w:rPr/>
        <w:t>. – Новосибирск, 2005, 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ействуем сообща</w:t>
      </w:r>
      <w:r>
        <w:rPr/>
        <w:t>: Информационно-методические материалы о деятельности Совета директоров районных УДОд г. Новосибирска. – Новосибирск, 2005, 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усские пословицы о предпринимательстве</w:t>
      </w:r>
      <w:r>
        <w:rPr/>
        <w:t xml:space="preserve">: Сборник. Составитель </w:t>
      </w:r>
      <w:r>
        <w:rPr>
          <w:b/>
        </w:rPr>
        <w:t>А.И.</w:t>
      </w:r>
      <w:r>
        <w:rPr/>
        <w:t> </w:t>
      </w:r>
      <w:r>
        <w:rPr>
          <w:b/>
        </w:rPr>
        <w:t>Бариль</w:t>
      </w:r>
      <w:r>
        <w:rPr/>
        <w:t>– Новосибирск, 2005, 1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итников Г.В</w:t>
      </w:r>
      <w:r>
        <w:rPr/>
        <w:t>. Спелеология. Авторская образовательная программа. – Новосибирск. – 2005. с.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йдова Л.В.</w:t>
      </w:r>
      <w:r>
        <w:rPr/>
        <w:t xml:space="preserve"> искусство черно-белой фотографии. Авторская программа. Новосибирск – 200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4 год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b/>
          <w:sz w:val="24"/>
        </w:rPr>
        <w:t>Миськова Е.И.</w:t>
      </w:r>
      <w:r>
        <w:rPr>
          <w:sz w:val="24"/>
        </w:rPr>
        <w:t xml:space="preserve"> Бабушкины задачки. Сборник интересных советов для бабушек, родителей и всех взрослых. – Новосибирск, 2004. – 52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Когда мы вместе</w:t>
      </w:r>
      <w:r>
        <w:rPr/>
        <w:t>: Опыт взаимодействия Дома детского творчества им. В. Дубинина с семьей. – Новосибирск, 2004. – 12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астущая личность в пространстве взаимодействия семьи и учреждения дополнительного образования детей</w:t>
      </w:r>
      <w:r>
        <w:rPr/>
        <w:t xml:space="preserve">. Материалы </w:t>
      </w:r>
      <w:r>
        <w:rPr>
          <w:lang w:val="en-US"/>
        </w:rPr>
        <w:t>VIII</w:t>
      </w:r>
      <w:r>
        <w:rPr/>
        <w:t xml:space="preserve"> городских педагогических чтений. – Новосибирск, 2004, 10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Бородовская Е.Л., Бородовский А.П.</w:t>
      </w:r>
      <w:r>
        <w:rPr/>
        <w:t xml:space="preserve"> Путешествие в древность: Авторская образовательная программа по экспериментальной археологии. – Новосибирск, 2004, 9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Основы предпринимательского дела и экономика повседневной жизни</w:t>
      </w:r>
      <w:r>
        <w:rPr/>
        <w:t xml:space="preserve">: Учебное пособие. Часть 2. (Автор-составитель </w:t>
      </w:r>
      <w:r>
        <w:rPr>
          <w:b/>
          <w:bCs/>
        </w:rPr>
        <w:t>А.И</w:t>
      </w:r>
      <w:r>
        <w:rPr/>
        <w:t>. </w:t>
      </w:r>
      <w:r>
        <w:rPr>
          <w:b/>
          <w:bCs/>
        </w:rPr>
        <w:t>Бариль</w:t>
      </w:r>
      <w:r>
        <w:rPr/>
        <w:t>) – Новосибирск, 2004, 90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3 год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4"/>
        </w:rPr>
        <w:t>Миськова Е.И.</w:t>
      </w:r>
      <w:r>
        <w:rPr>
          <w:sz w:val="24"/>
        </w:rPr>
        <w:t xml:space="preserve"> Мы придумали загадки. Сборник для детей, их родителей и педагогов. – Новосибирск, 2003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егиональная направленность учебно-воспитательного процесса в учреждении дополнительного образования детей</w:t>
      </w:r>
      <w:r>
        <w:rPr/>
        <w:t xml:space="preserve">. Материалы </w:t>
      </w:r>
      <w:r>
        <w:rPr>
          <w:lang w:val="en-US"/>
        </w:rPr>
        <w:t>VII</w:t>
      </w:r>
      <w:r>
        <w:rPr/>
        <w:t xml:space="preserve"> городских педагогических чтений. – Новосибирск, 2003,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сские остроги </w:t>
      </w:r>
      <w:r>
        <w:rPr>
          <w:lang w:val="en-US"/>
        </w:rPr>
        <w:t>XVIII</w:t>
      </w:r>
      <w:r>
        <w:rPr/>
        <w:t xml:space="preserve"> века на территории Новосибирской области. Составители: </w:t>
      </w:r>
      <w:r>
        <w:rPr>
          <w:b/>
        </w:rPr>
        <w:t>А.П. Бородовский и Е.Л.</w:t>
      </w:r>
      <w:r>
        <w:rPr/>
        <w:t> </w:t>
      </w:r>
      <w:r>
        <w:rPr>
          <w:b/>
        </w:rPr>
        <w:t>Бородовская</w:t>
      </w:r>
      <w:r>
        <w:rPr/>
        <w:t>– Новосибирск, 2003.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ыночная экономика</w:t>
      </w:r>
      <w:r>
        <w:rPr/>
        <w:t xml:space="preserve">: Словарь терминов и понятий для начинающих бизнесменов. Автор-составитель </w:t>
      </w:r>
      <w:r>
        <w:rPr>
          <w:b/>
        </w:rPr>
        <w:t>А.И. Бариль</w:t>
      </w:r>
      <w:r>
        <w:rPr/>
        <w:t xml:space="preserve"> – Новосибирск, 2003. – 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Словарь-справочник педагога дополнительного образования</w:t>
      </w:r>
      <w:r>
        <w:rPr/>
        <w:t xml:space="preserve">. Образовательное пространство города Новосибирска. – Новосибирск, 2003. – 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ограмма деятельности</w:t>
      </w:r>
      <w:r>
        <w:rPr/>
        <w:t xml:space="preserve"> Дома детского творчества им. В. Дубинина. Часть 1,2. – Новосибирск, 128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2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Археологические коллективы</w:t>
      </w:r>
      <w:r>
        <w:rPr/>
        <w:t xml:space="preserve"> системы дополнительного образования г. Новосибирска на рубеже тысячелетий (история, теория, практика). Сборник материалов. Под ред. </w:t>
      </w:r>
      <w:r>
        <w:rPr>
          <w:b/>
        </w:rPr>
        <w:t>Е.Л. Бородовской</w:t>
      </w:r>
      <w:r>
        <w:rPr/>
        <w:t xml:space="preserve"> – Новосибирск, 2002 г. – 12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Гранкина А.М.</w:t>
      </w:r>
      <w:r>
        <w:rPr/>
        <w:t xml:space="preserve"> Моделирование и шитье одежды. Учебно-методическое пособие. – Новосибирск, 2002, 6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Дидактические аспекты повышения качества дополнительного образования детей</w:t>
      </w:r>
      <w:r>
        <w:rPr/>
        <w:t xml:space="preserve"> – Материалы </w:t>
      </w:r>
      <w:r>
        <w:rPr>
          <w:lang w:val="en-US"/>
        </w:rPr>
        <w:t>VI</w:t>
      </w:r>
      <w:r>
        <w:rPr/>
        <w:t xml:space="preserve"> городских педагогических чтений. – Новосибирск, 2002, 10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Дуэты для трубы и баритона</w:t>
      </w:r>
      <w:r>
        <w:rPr/>
        <w:t xml:space="preserve">. В помощь начинающим музыкантам. (Составитель </w:t>
      </w:r>
      <w:r>
        <w:rPr>
          <w:b/>
          <w:bCs/>
        </w:rPr>
        <w:t>А.В. Шестаков</w:t>
      </w:r>
      <w:r>
        <w:rPr/>
        <w:t>). – Новосибирск, 2002, 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артинг.</w:t>
      </w:r>
      <w:r>
        <w:rPr/>
        <w:t xml:space="preserve"> Хрестоматия юного картингиста. (Составитель </w:t>
      </w:r>
      <w:r>
        <w:rPr>
          <w:b/>
          <w:bCs/>
        </w:rPr>
        <w:t xml:space="preserve">В.В. Ясюкевич) </w:t>
      </w:r>
      <w:r>
        <w:rPr/>
        <w:t>– Новосибирск, 2002, 8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раткий словарь терминов по русской национальной культуре</w:t>
      </w:r>
      <w:r>
        <w:rPr/>
        <w:t xml:space="preserve">. (Составитель </w:t>
      </w:r>
      <w:r>
        <w:rPr>
          <w:b/>
        </w:rPr>
        <w:t>Л.М.</w:t>
      </w:r>
      <w:r>
        <w:rPr/>
        <w:t> </w:t>
      </w:r>
      <w:r>
        <w:rPr>
          <w:b/>
          <w:bCs/>
        </w:rPr>
        <w:t>Калинина</w:t>
      </w:r>
      <w:r>
        <w:rPr/>
        <w:t>). – Новосибирск, 2002, 3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Миськова Е.И.</w:t>
      </w:r>
      <w:r>
        <w:rPr/>
        <w:t xml:space="preserve"> Мой дневник. Книга для малышей и взрослых. – Новосибирск, 2002, 5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Реутова Е.П.</w:t>
      </w:r>
      <w:r>
        <w:rPr/>
        <w:t xml:space="preserve"> От печки. Пианистическая азбука. Тетрадь № 1. – Новосибирск, 2002, 7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Хрестоматия для дуэта гитар</w:t>
      </w:r>
      <w:r>
        <w:rPr/>
        <w:t xml:space="preserve">. (Составитель </w:t>
      </w:r>
      <w:r>
        <w:rPr>
          <w:b/>
          <w:bCs/>
        </w:rPr>
        <w:t>Б.Н. Инкижинов)</w:t>
      </w:r>
      <w:r>
        <w:rPr/>
        <w:t>– Новосибирск, 2002, 3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кробот А.А.</w:t>
      </w:r>
      <w:r>
        <w:rPr/>
        <w:t xml:space="preserve"> Восхождение к творчеству. Авторская программа. – Новосибирск. –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1 го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Ах, карнавал</w:t>
      </w:r>
      <w:r>
        <w:rPr/>
        <w:t xml:space="preserve">. Сборник сценарных моделей организации и проведения новогодних праздников. (Автор-составитель </w:t>
      </w:r>
      <w:r>
        <w:rPr>
          <w:b/>
          <w:bCs/>
        </w:rPr>
        <w:t>Р.А</w:t>
      </w:r>
      <w:r>
        <w:rPr/>
        <w:t>. </w:t>
      </w:r>
      <w:r>
        <w:rPr>
          <w:b/>
          <w:bCs/>
        </w:rPr>
        <w:t xml:space="preserve">Беседа) </w:t>
      </w:r>
      <w:r>
        <w:rPr/>
        <w:t>– Новосибирск, 2001, 92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иськова Е.И.</w:t>
      </w:r>
      <w:r>
        <w:rPr/>
        <w:t xml:space="preserve"> Путешествие в страну красивых букв. Альбом-пропись для детей дошкольного возраста. – Новосибирск, 2001, 52 с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щее и дополнительное образование: опыт конструктивного взаимодействия</w:t>
      </w:r>
      <w:r>
        <w:rPr/>
        <w:t xml:space="preserve">. Материалы </w:t>
      </w:r>
      <w:r>
        <w:rPr>
          <w:lang w:val="en-US"/>
        </w:rPr>
        <w:t>V</w:t>
      </w:r>
      <w:r>
        <w:rPr/>
        <w:t xml:space="preserve"> городских педагогических чтений. – Новосибирск, 2001, 10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новы предпринимательского дела и экономика повседневной жизни</w:t>
      </w:r>
      <w:r>
        <w:rPr/>
        <w:t xml:space="preserve">. Учебное пособие. Часть </w:t>
      </w:r>
      <w:r>
        <w:rPr>
          <w:lang w:val="en-US"/>
        </w:rPr>
        <w:t>I</w:t>
      </w:r>
      <w:r>
        <w:rPr/>
        <w:t xml:space="preserve">. (Автор-составитель </w:t>
      </w:r>
      <w:r>
        <w:rPr>
          <w:b/>
          <w:bCs/>
        </w:rPr>
        <w:t>А.И</w:t>
      </w:r>
      <w:r>
        <w:rPr/>
        <w:t>. </w:t>
      </w:r>
      <w:r>
        <w:rPr>
          <w:b/>
          <w:bCs/>
        </w:rPr>
        <w:t>Бариль)</w:t>
      </w:r>
      <w:r>
        <w:rPr/>
        <w:t>– Новосибирск, 2001, 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0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азарова Г.Г.</w:t>
      </w:r>
      <w:r>
        <w:rPr/>
        <w:t xml:space="preserve"> Методы популяционных исследований. Учебное пособие. – Новосибирск, 2000, 80 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едагогическая оценка результативности работы учреждений дополнительного образования.</w:t>
      </w:r>
      <w:r>
        <w:rPr/>
        <w:t xml:space="preserve"> Материалы </w:t>
      </w:r>
      <w:r>
        <w:rPr>
          <w:lang w:val="en-US"/>
        </w:rPr>
        <w:t>IV</w:t>
      </w:r>
      <w:r>
        <w:rPr/>
        <w:t xml:space="preserve"> городских педагогических чтений. – Новосибирск, 2000, 84 с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b/>
        </w:rPr>
        <w:t>Учреждение дополнительного образования в процедуре аттестации</w:t>
      </w:r>
      <w:r>
        <w:rPr/>
        <w:t xml:space="preserve">. Информационно-методическое пособие. – Новосибирск, 2000, 196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Юношеский полевой семинар.</w:t>
      </w:r>
      <w:r>
        <w:rPr/>
        <w:t xml:space="preserve"> Материалы. Выпуск </w:t>
      </w:r>
      <w:r>
        <w:rPr>
          <w:lang w:val="en-US"/>
        </w:rPr>
        <w:t>II</w:t>
      </w:r>
      <w:r>
        <w:rPr/>
        <w:t>. – Новосибирск, 2000, 110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9 г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Боровиков Л.И. </w:t>
      </w:r>
      <w:r>
        <w:rPr>
          <w:bCs/>
        </w:rPr>
        <w:t>Педагогика</w:t>
      </w:r>
      <w:r>
        <w:rPr>
          <w:b/>
        </w:rPr>
        <w:t xml:space="preserve"> </w:t>
      </w:r>
      <w:r>
        <w:rPr>
          <w:bCs/>
        </w:rPr>
        <w:t>дополнительного образования. Учебно-методическое пособие. – Новосибирск, 1999, 158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Бородовская Е.Л.</w:t>
      </w:r>
      <w:r>
        <w:rPr/>
        <w:t xml:space="preserve"> Археолого-краеведческие экскурсии и экспедиции с учащимися Западной Сибири (конец </w:t>
      </w:r>
      <w:r>
        <w:rPr>
          <w:lang w:val="en-US"/>
        </w:rPr>
        <w:t>XIX</w:t>
      </w:r>
      <w:r>
        <w:rPr/>
        <w:t xml:space="preserve"> в. – первая половина XX в.). Учебное пособие. – Новосибирск, 1999,  9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Мотивация познавательно-творческой деятельности учащихся в учреждениях дополнительного образования</w:t>
      </w:r>
      <w:r>
        <w:rPr/>
        <w:t xml:space="preserve">. Материалы </w:t>
      </w:r>
      <w:r>
        <w:rPr>
          <w:lang w:val="en-US"/>
        </w:rPr>
        <w:t>III</w:t>
      </w:r>
      <w:r>
        <w:rPr/>
        <w:t xml:space="preserve"> городских педагогических чтений – Новосибирск, 1999, 80 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4 – 98 го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уть к творчеству</w:t>
      </w:r>
      <w:r>
        <w:rPr/>
        <w:t>. Авторские программы и технологии. – Новосибирск, 1994, 7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Бородовский А.П., Бородовская Е.Л.</w:t>
      </w:r>
      <w:r>
        <w:rPr/>
        <w:t xml:space="preserve"> Тагарские древности. – Новосибирск, 1994, 6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едагогический поиск.</w:t>
      </w:r>
      <w:r>
        <w:rPr/>
        <w:t xml:space="preserve"> – Новосибирск. – 19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Бородовский А.П., Бородовская Е.П.</w:t>
      </w:r>
      <w:r>
        <w:rPr/>
        <w:t xml:space="preserve"> История самых нужных вещей. Альбом для раскрашивания. – Новосибирск, 1996, 6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Миськова Е.И.</w:t>
      </w:r>
      <w:r>
        <w:rPr/>
        <w:t xml:space="preserve"> Где живут слова? Словарик-раскраска для детей дошкольного возраста. – Новосибирск, 1999, 6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Мир ярких звуков, трепетных созвучий</w:t>
      </w:r>
      <w:r>
        <w:rPr/>
        <w:t xml:space="preserve">… Из репертуара юного пианиста. (Составитель </w:t>
      </w:r>
      <w:r>
        <w:rPr>
          <w:b/>
        </w:rPr>
        <w:t>Е.П.</w:t>
      </w:r>
      <w:r>
        <w:rPr/>
        <w:t> </w:t>
      </w:r>
      <w:r>
        <w:rPr>
          <w:b/>
        </w:rPr>
        <w:t>Реутова</w:t>
      </w:r>
      <w:r>
        <w:rPr/>
        <w:t>) – Новосибирск, 1996, 12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Моя гитара</w:t>
      </w:r>
      <w:r>
        <w:rPr/>
        <w:t xml:space="preserve">. Хрестоматия для юного гитариста. (Составитель </w:t>
      </w:r>
      <w:r>
        <w:rPr>
          <w:b/>
        </w:rPr>
        <w:t>А.А.</w:t>
      </w:r>
      <w:r>
        <w:rPr/>
        <w:t> </w:t>
      </w:r>
      <w:r>
        <w:rPr>
          <w:b/>
        </w:rPr>
        <w:t>Шипулин).</w:t>
      </w:r>
      <w:r>
        <w:rPr/>
        <w:t xml:space="preserve"> – Новосибирск, 1996, 7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Винников А.Г.</w:t>
      </w:r>
      <w:r>
        <w:rPr/>
        <w:t xml:space="preserve"> История боевой реактивной авиации. Методическое пособие. – Новосибирск, 1997, 8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Созидая личность</w:t>
      </w:r>
      <w:r>
        <w:rPr/>
        <w:t>. Сборник инструктивно-методических материалов, разработок и технологий. – Новосибирск, 1997, 7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Музыкальное оформление уроков классического танца</w:t>
      </w:r>
      <w:r>
        <w:rPr/>
        <w:t xml:space="preserve">. Методическое пособие. (Составитель </w:t>
      </w:r>
      <w:r>
        <w:rPr>
          <w:b/>
        </w:rPr>
        <w:t>Ю.М.</w:t>
      </w:r>
      <w:r>
        <w:rPr/>
        <w:t> </w:t>
      </w:r>
      <w:r>
        <w:rPr>
          <w:b/>
        </w:rPr>
        <w:t>Олех)</w:t>
      </w:r>
      <w:r>
        <w:rPr/>
        <w:t xml:space="preserve"> – Новосибирск, 1997, 6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Музыкальное оформление уроков классического танца</w:t>
      </w:r>
      <w:r>
        <w:rPr/>
        <w:t xml:space="preserve">. Методическое пособие. Выпуск </w:t>
      </w:r>
      <w:r>
        <w:rPr>
          <w:lang w:val="en-US"/>
        </w:rPr>
        <w:t>II</w:t>
      </w:r>
      <w:r>
        <w:rPr/>
        <w:t xml:space="preserve">. (Составитель </w:t>
      </w:r>
      <w:r>
        <w:rPr>
          <w:b/>
        </w:rPr>
        <w:t>Ю.М.</w:t>
      </w:r>
      <w:r>
        <w:rPr/>
        <w:t> </w:t>
      </w:r>
      <w:r>
        <w:rPr>
          <w:b/>
        </w:rPr>
        <w:t>Олех)</w:t>
      </w:r>
      <w:r>
        <w:rPr/>
        <w:t xml:space="preserve"> – Новосибирск, 1998, 5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Юношеский полевой семинар</w:t>
      </w:r>
      <w:r>
        <w:rPr/>
        <w:t xml:space="preserve">. Материалы. Выпуск </w:t>
      </w:r>
      <w:r>
        <w:rPr>
          <w:lang w:val="en-US"/>
        </w:rPr>
        <w:t>I</w:t>
      </w:r>
      <w:r>
        <w:rPr/>
        <w:t xml:space="preserve">. – Новосибирск, 1995, 117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KTI</dc:creator>
  <dc:description/>
  <cp:keywords/>
  <dc:language>en-US</dc:language>
  <cp:lastModifiedBy>Методкаб</cp:lastModifiedBy>
  <dcterms:modified xsi:type="dcterms:W3CDTF">2015-10-22T09:39:00Z</dcterms:modified>
  <cp:revision>2</cp:revision>
  <dc:subject/>
  <dc:title>2008 год</dc:title>
</cp:coreProperties>
</file>