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/>
        <w:jc w:val="both"/>
        <w:rPr>
          <w:rFonts w:ascii="Times New Roman" w:hAnsi="Times New Roman" w:eastAsia="Arial Unicode MS" w:cs="Mangal"/>
          <w:color w:val="000000"/>
          <w:sz w:val="28"/>
          <w:szCs w:val="28"/>
          <w:lang w:val="en-US" w:eastAsia="zh-CN" w:bidi="hi-IN"/>
        </w:rPr>
      </w:pPr>
      <w:r>
        <w:rPr>
          <w:rFonts w:eastAsia="Arial Unicode MS" w:cs="Mangal" w:ascii="Times New Roman" w:hAnsi="Times New Roman"/>
          <w:color w:val="000000"/>
          <w:sz w:val="28"/>
          <w:szCs w:val="28"/>
          <w:lang w:val="en-US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0125</wp:posOffset>
            </wp:positionH>
            <wp:positionV relativeFrom="margin">
              <wp:posOffset>-584835</wp:posOffset>
            </wp:positionV>
            <wp:extent cx="7427595" cy="1016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распространяется на деятельность всех административных и педагогических работников Дома творчества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настоящем Положении используются следующие термины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•</w:t>
      </w:r>
      <w:r>
        <w:rPr/>
        <w:tab/>
      </w:r>
      <w:r>
        <w:rPr>
          <w:bCs/>
        </w:rPr>
        <w:t>качество образования</w:t>
      </w:r>
      <w:r>
        <w:rPr>
          <w:b/>
          <w:bCs/>
        </w:rPr>
        <w:t xml:space="preserve"> – </w:t>
      </w:r>
      <w:r>
        <w:rPr>
          <w:bCs/>
        </w:rPr>
        <w:t>характеристика образования, определяемая совокупностью свойств (и их проявлений), способствующих удовлетворению образовательных потребностей человека, и отвечающих интересам общества и государства. Качество образования отражает состояние образования в социальной системе;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/>
        <w:t>•</w:t>
      </w:r>
      <w:r>
        <w:rPr>
          <w:rFonts w:eastAsia="Times New Roman" w:cs="Times New Roman"/>
        </w:rPr>
        <w:t xml:space="preserve">   </w:t>
      </w:r>
      <w:r>
        <w:rPr/>
        <w:t>управление качеством образования – взаимодействие субъектов образования, направленное на изменение проявлений свойств качества образования в интересах субъектов образ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ерий – признак, на основании которого производится оценка, классификация оцениваемого объект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    </w:t>
      </w:r>
      <w:r>
        <w:rPr/>
        <w:t>оценка качества образования – это деятельность, результатом которой является установление степени соответствия измеряемых образовательных результатов и ресурсного обеспечения образовательного процесса, индивидуальных достижений обучающихся нормативным требованиям, социальным и личностным ожиданиям, направленная на определение состояния системы образования и динамики ее развит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пертиза – всестороннее изучение и анализ состояния образовательного процесса, условий и результатов образовательн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мерение – метод регистрации состояния качества образования, а также оценка уровня образовательных достижений с помощью методов, которые имеют стандартизированную форму, и содержание которых соответствует реализуемым образовательным программа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ценка качества образования осуществляется посредство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ы внутренней оценки качества образ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ственно-профессиональной экспертизы качества образ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цензировани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шнего и внутреннего мониторинга качества образ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качестве источников данных для оценки качества образования используются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овательная статистик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тоговая аттестация выпускников дополнительных образовательных програм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ниторинговые исслед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ологические опросы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четы работников учреждени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ещение занятий и воспитательных мероприят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нные журнал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ринципы внутренней системы оценки качества образов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внутренней системы оценки качества образования являются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Доме творчеств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е объективной информации о функционировании и развитии системы образования в Доме творчества, тенденциях его изменения и причинах, влияющих на его уровень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ние развития образовательной системы Дома творче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остроения системы оценки качества образования являют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единого понимания критериев оценки качества образования и подходов к его измерению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истемы аналитических критериев и показателей, позволяющей эффективно реализовывать основные цели оценки качества образ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ресурсной базы и обеспечение функционирования образовательной статистики и мониторинга качества образ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ение самообследования состояния развития и эффективности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степени соответствия образовательных программ нормативным требованиям и запросам основных потребителей образовательных услуг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доступности качественного образ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а уровня индивидуальных образовательных достижений обучающихс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в рамках мониторинговой педагогической диагностики степени соответствия качества образования на различных ступенях обучения стандартам заданным конкретной образовательной программо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факторов, влияющих на качество образовани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повышению квалификации педагогических работников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эффективности  профессиональной деятельности работников и назначение им стимулирующих доплат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ширение общественного участия в управлении образованием в учреждени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основу внутренней системы оценки качества образования положены следующие принцип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ктивности, достоверности, полноты и системности информации о качестве образ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та специфики дополнительного образования детей и отдельных его направленностей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,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ступности информации о состоянии и качестве образования для различных групп потребителей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флексивности, реализуемый через включение педагогов в самоанализ и самооценку деятельности с опорой на объективные критерии и показатели; повышения потенциала внутренней оценки, самооценки, самоанализа каждого педагогического работник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инимизации системы показателей с учетом потребностей разных уровней управления; сопоставимости системы показателей с муниципальными и региональными аналогам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ного дополнения оценочных процедур, установления между ними взаимосвязей и взаимозависим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я морально-этических норм при проведении процедур оценки качества образ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Дома творчества, общий педагогический совет, малые педагогические советы структурных подразделений; научно-методический совет, методическую и психологическую службы, временные структуры (комитеты, комиссии, проектные группы и др.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Дома творчеств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т, утверждает приказом директора и контролирует исполнение блока локальных актов, регулирующих функционирование внутренней системы оценки качества образования и приложений к ни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рабатывает мероприятия и готовит предложения, направленные на совершенствование системы внутренней оценки качества образования, участвует в этих мероприятиях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ет на основе программы развития проведени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ует систему мониторинга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учрежд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вает условия для подготовки работников Дома творчества и общественных экспертов к осуществлению контрольно-оценочных процедур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ет предоставление информации о качестве образования на региональный и городской уровни системы оценки качества образования; формирует информационно-аналитические материалы по результатам оценки качества образ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оценки качества образования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учно-методический совет, методическая и психологическая службы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уют в разработке методики оценки качества образования; системы показателей, характеризующих состояние и динамику развития учреждения; критериев оценки результативности профессиональной деятельности педагогических работников Дома творчеств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ют подготовке работников Дома творчества и общественных экспертов к осуществлению контрольно-оценочных процедур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ят предложения для администрации по выработке управленческих решений по результатам оценки качества образования на уровне учрежд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щий педагогический совет, малые педагогические советы структурных подразделений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ют определению стратегических направлений развития системы образования Дома творчества и отдельных его подразделений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ют реализации принципа общественного участия в управлении образованием в Доме творчеств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ициируют организацию и участие в профессиональных конкурсах различной направленности и уровн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ют участие: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формировании информационных запросов основных пользователей системы оценки качества образования Дома творчества;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обсуждении системы показателей, характеризующих состояние и динамику развития системы образования учреждения;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экспертизе качества образовательных результатов, условий организации образовательного процесс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легируют полномочия следующим органам административно-общественного управления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вет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заслушивает информацию и отчеты педагогических работников, доклады представителей организаций и учреждений, взаимодействующих с Домом творчества по вопросам образования и воспитания подрастающего поколения, в т. ч. сообщения о проверке соблюдения санитарно-гигиенического режима в гимназии, об охране труда, здоровья и жизни обучающихся и другие вопросы образовательной деятельности;</w:t>
      </w:r>
    </w:p>
    <w:p>
      <w:pPr>
        <w:pStyle w:val="Style16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я по распределению стимулирующих выплат</w:t>
      </w:r>
      <w:r>
        <w:rPr>
          <w:rFonts w:cs="Times New Roman" w:ascii="Times New Roman" w:hAnsi="Times New Roman"/>
          <w:sz w:val="24"/>
          <w:szCs w:val="24"/>
        </w:rPr>
        <w:t xml:space="preserve"> – участвует в оценке качества и результативности труда работников, распределении выплат стимулирующего характера работникам и согласовании их распределения в порядке, установленном локальными актами Дома творчества;</w:t>
      </w:r>
    </w:p>
    <w:p>
      <w:pPr>
        <w:pStyle w:val="Style16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ттестационная комиссия </w:t>
      </w:r>
      <w:r>
        <w:rPr>
          <w:rFonts w:cs="Times New Roman" w:ascii="Times New Roman" w:hAnsi="Times New Roman"/>
          <w:sz w:val="24"/>
          <w:szCs w:val="24"/>
        </w:rPr>
        <w:t>– содействует организации работы по повышению квалификации педагогических работников и успешному прохождению ими аттестационных процеду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ализация внутренней оценки качества образования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ализация внутренней оценки качества образования осуществляется на основе нормативных актов Российской Федерации, регламентирующих и рекомендующих реализацию процедур контроля и оценки качества образ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роприятия по реализации целей и задач внутренней системы оценки качества образования планируются и осуществляются на основе анализа образовательного процесса, определения методологии, технологии и инструментария оценки качества образ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метами внутренней системы оценки качества образования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.3.1. Качество образовательных результатов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</w:r>
      <w:r>
        <w:rPr/>
        <w:t>уровень освоения учащимися выбранных ими дополнительных образовательны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</w:r>
      <w:r>
        <w:rPr/>
        <w:t xml:space="preserve">личностные достижения </w:t>
      </w:r>
      <w:bookmarkStart w:id="0" w:name="YANDEX_69"/>
      <w:bookmarkEnd w:id="0"/>
      <w:r>
        <w:rPr>
          <w:rStyle w:val="Highlighthighlightactive"/>
        </w:rPr>
        <w:t> ребенка</w:t>
      </w:r>
      <w:r>
        <w:rPr>
          <w:rStyle w:val="Grame"/>
        </w:rPr>
        <w:t xml:space="preserve"> как осознанные позитивно-значимые, обретаемые в ходе успешного освоения избранного вида деятельности, целевым ориентиром является «Компетентностная модель выпускника ДДТ им. В. Дубинина»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достижения учащихся на конкурсах, соревнованиях, олимпиад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удовлетворенность детей и родителей качеством образователь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.3.2. Качество реализации образовательного процесса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</w:r>
      <w:r>
        <w:rPr/>
        <w:t>наличие некоторого набора образовательных программ, содержание которых обеспечивает подготовку учащихся в соответствии с их образовательными и жизненными потребностями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     </w:t>
      </w:r>
      <w:r>
        <w:rPr/>
        <w:t>степень приближения практико-ориентированной части содержания образовательных программ к требованиями потенциальных заказчиков, на которых ориентируется образовательное учрежд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.3.3. Качество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материально-техническое обеспеч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санитарно-гигиенические и эстетические услов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сихологический клима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использование социальной сферы микрорайона и гор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общественно-государственное управление (совет учреждения, педагогический совет, родительские советы) и стимулирование качества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документооборот и нормативно-правовое обеспечение (включая программу развития Дома творчества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утренняя система оценки качества образования реализуется посредством существующих процедур и экспертной оценки качества образова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качестве инструмента, призванного наполнить содержанием оценку и обеспечить измерение результатов деятельности используется процедура промежуточной и итоговой аттестации, регламентированная соответствующим положение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проведения оценки качества образования из всего спектра получаемых в рамках информационной системы оценки качества образования показателей  определяется набор ключевых показателей, позволяющих провести сопоставительный анализ образовательной системы. Совокупность показателей обеспечивает возможность описания состояния системы, дает общую оценку результативности ее деятельности и обобщена в нормативно-методическом документе «Мониторинг качества образовательной деятельности ДДТ им. В. Дубинина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ериодичность проведения оценки качества образования, субъекты оценочной деятельности устанавливаются в циклограме внутренней системы оценки качества образ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Гласность и открытость результатов оценки качества образования осуществляется путем предоставления информации основным потребителям результатов внутренней системы оценки качества образования через публикацию и размещение аналитических материалов, результатов оценки качества образования на официальном сайте Дома творче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b/>
      <w:i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7:00Z</dcterms:created>
  <dc:creator>ДДТ</dc:creator>
  <dc:description/>
  <cp:keywords/>
  <dc:language>en-US</dc:language>
  <cp:lastModifiedBy>Методкаб</cp:lastModifiedBy>
  <dcterms:modified xsi:type="dcterms:W3CDTF">2014-12-11T03:50:00Z</dcterms:modified>
  <cp:revision>11</cp:revision>
  <dc:subject/>
  <dc:title/>
</cp:coreProperties>
</file>