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6310</wp:posOffset>
            </wp:positionH>
            <wp:positionV relativeFrom="margin">
              <wp:posOffset>-438150</wp:posOffset>
            </wp:positionV>
            <wp:extent cx="7355205" cy="1007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доровье человека — актуальная тема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Особая роль в этом процессе системы дополнительного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Система дополнительного образования рассматривается как совокупность взаимосвязанных образовательных программ, средств, методов и процессов, необходимых для развития личности детей и подростков. Дополнительное образование детей имеет свою особенность, так как ее деятельность строится на принципах свободы выбора той деятельности, которая отвечает интересам подростка, успешности взаимодействия педагогов и воспитанников, удовлетворения потребностей ребенка в основных сферах его жизне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современных условиях данный тип образовательных учреждений играет уникальную роль в системе образования. Они служат задачам обеспечения необходимых условий для личностного развития, формирования культуры здоровья и профессионального самоопределения, творческого труда детей в возрасте от 6 до 18 лет, позволяют адаптировать детей к жизни в обществе, формируют общу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у, позволяют организовать содержательный досуг. Культура здоровья служит неотъемлемой частью современного образовательного процесса. Культура здоровья представляет собой готовность человека к ведению здорового образа жизни (ЗОЖ), сохранению и укреплению его здоровья и оздоровлению окружающей среды (Н.М.Полетаева). Создание здоровьсберегающей среды УДО является актуальной задачей образовательного процесса.</w:t>
      </w:r>
      <w:r>
        <w:rPr>
          <w:sz w:val="28"/>
          <w:szCs w:val="28"/>
        </w:rPr>
        <w:t xml:space="preserve"> Здоровьетворящая среда обеспечивается наличием условий сохранения и укрепления здоровья школьников, с одной стороны, и целенаправленным формированием культуры здоровья и здорового образа жизни всех участников образовательного процесса - с другой. Центральное место в культуре здоровья и формировании здорового образа жизни занимают ценностно-мотивационные установки, знания, умения и навыки сохранения и укрепления здоровья, организации здорового образа жизни.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ие условий для формирования здоровьесберегающей среды учрежд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е навыкам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сознанного отношения к собственному здоровью, стимулирование мотивации к усилиям по укреплению собственного здоровь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 w:val="false"/>
          <w:sz w:val="28"/>
          <w:szCs w:val="28"/>
        </w:rPr>
        <w:t>Совершенствование профессиональной компетентности педагогов в организации здоровьесберегающей сре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своей деятельности мы основываемся на принципах здоровьсбережения, сформулированных Н.К.Смирновым.</w:t>
      </w:r>
      <w:r>
        <w:rPr>
          <w:b w:val="false"/>
          <w:bCs w:val="false"/>
          <w:sz w:val="28"/>
          <w:szCs w:val="28"/>
        </w:rPr>
        <w:t xml:space="preserve"> (Смирнов Н. К. Здоровьесберегающие образовательные технологии в современной школе. – М.: АПК и ПРО, 2002. – с. 62.) 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навреди!»</w:t>
      </w:r>
      <w:r>
        <w:rPr>
          <w:b w:val="false"/>
          <w:bCs w:val="false"/>
          <w:sz w:val="28"/>
          <w:szCs w:val="28"/>
        </w:rPr>
        <w:t xml:space="preserve"> — все применяемые методы, приемы, используемые средства должны быть обоснованными, проверенными на практике, не наносящими вреда здоровью ученика и педагога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>Приоритет заботы о здоровье педагога и учащегося</w:t>
      </w:r>
      <w:r>
        <w:rPr>
          <w:b w:val="false"/>
          <w:bCs w:val="false"/>
          <w:sz w:val="28"/>
          <w:szCs w:val="28"/>
        </w:rPr>
        <w:t xml:space="preserve"> 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>Непрерывность и преемственность</w:t>
      </w:r>
      <w:r>
        <w:rPr>
          <w:b w:val="false"/>
          <w:bCs w:val="false"/>
          <w:sz w:val="28"/>
          <w:szCs w:val="28"/>
        </w:rPr>
        <w:t xml:space="preserve"> — работа ведется не от случая к случаю, а каждый день и на каждом занятии.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>Субъект-субъектные взаимоотношения</w:t>
      </w:r>
      <w:r>
        <w:rPr>
          <w:b w:val="false"/>
          <w:bCs w:val="false"/>
          <w:sz w:val="28"/>
          <w:szCs w:val="28"/>
        </w:rPr>
        <w:t xml:space="preserve"> — воспитанники учреждения являются непосредственным участником здоровьесберегающих мероприятий и в содержательном, и в процессуальном аспектах.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 xml:space="preserve">Соответствие содержания и организации обучения возрастным особенностям учащихся </w:t>
      </w:r>
      <w:r>
        <w:rPr>
          <w:b w:val="false"/>
          <w:bCs w:val="false"/>
          <w:sz w:val="28"/>
          <w:szCs w:val="28"/>
        </w:rPr>
        <w:t>— объем учебной нагрузки, сложность материала должны соответствовать возрасту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>Успех порождает успех</w:t>
      </w:r>
      <w:r>
        <w:rPr>
          <w:b w:val="false"/>
          <w:bCs w:val="false"/>
          <w:sz w:val="28"/>
          <w:szCs w:val="28"/>
        </w:rPr>
        <w:t xml:space="preserve"> —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>Активность</w:t>
      </w:r>
      <w:r>
        <w:rPr>
          <w:b w:val="false"/>
          <w:bCs w:val="false"/>
          <w:sz w:val="28"/>
          <w:szCs w:val="28"/>
        </w:rPr>
        <w:t xml:space="preserve"> — активное включение, а любой процесс снижает риск переутомления.</w:t>
      </w:r>
    </w:p>
    <w:p>
      <w:pPr>
        <w:pStyle w:val="Normal"/>
        <w:numPr>
          <w:ilvl w:val="0"/>
          <w:numId w:val="6"/>
        </w:numPr>
        <w:spacing w:lineRule="auto" w:line="276"/>
        <w:ind w:left="990" w:firstLine="709"/>
        <w:jc w:val="both"/>
        <w:rPr/>
      </w:pPr>
      <w:r>
        <w:rPr>
          <w:sz w:val="28"/>
          <w:szCs w:val="28"/>
        </w:rPr>
        <w:t>Ответственность за свое здоровье</w:t>
      </w:r>
      <w:r>
        <w:rPr>
          <w:b w:val="false"/>
          <w:bCs w:val="false"/>
          <w:sz w:val="28"/>
          <w:szCs w:val="28"/>
        </w:rPr>
        <w:t xml:space="preserve"> 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туальные идеи деятельности педагогического коллектив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ДТ им. В.Дубинина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оровье мы рассматриваем как единство физического, психического здоровья и психологического благополуч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растет и развивается и в основе его физического и психического здоровья – необходимость максимального удовлетворения возрастных потребностей /движение, познание, общение, сотрудничество и т.д./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временном городском социуме многие естественные потребности  детей  не удовлетворяются как следствие утрата физического и психического здоровья. Например, естественная потребность в движении: в школе малоподвижные виды деятельности, статичные позы, дома – телевизор и компьютер. Выход – включение детей в деятельность способствующую сохранению и развитию здоровья. Именно такие виды деятельности развивает дополнительное образование дет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коллектив считает необходимым в рамках учебно-воспитательного процесса обеспечивать профилактику детского травматизма и содействовать формированию у ребёнка  культуры собственной безопасност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ы дополнительного образования должны быть доступны каждому ребёнку, в том числе и с ограниченными возможностями здоровья.</w:t>
      </w:r>
    </w:p>
    <w:p>
      <w:pPr>
        <w:pStyle w:val="Normal"/>
        <w:spacing w:lineRule="auto" w:line="276"/>
        <w:ind w:left="63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пользование психолого-педагогических технологий здоровьесбереж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нятие эмоционального нап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Использование игровых технологий, игровых обучающих программ, оригинальных заданий и задач, введение в  занятие, досуговую программу, исторических экскурсов и отступлений позволяют снять эмоциональное напряжение. Этот прием,  также позволяет решить одновременно несколько различных задач: обеспечить психологическую разгрузку воспитанников, дать им сведения развивающего и воспитательного плана, показать практическую значимость сделанного, побудить к активизации самостоятельной познавательной деятельности и т. п. Хороший эффект дает использование интерактивных обучающих приемов, которые вызывают неизменный интерес у школьников, одновременно снимая у них элементы стресса и нап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2.Создание благоприятного психологического климата  в общении ребенок – педагог, ребенок – ребен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брожелательная обстановка на занятии,  досуговых делах, спокойная беседа, внимание к каждому высказыванию, позитивная реакция  педагога, ведущего  на желание  Воспитан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 В обстановке психологического комфорта и эмоциональной приподнятости работоспособность коллектива творческого объединения 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оспитанники покидают учреждение с хорошим настроением, с желанием встретиться с друзьями, посещать учреждение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3.Комплексное использование личностно-ориентированных технологий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ностно-ориентированные технологии в центр образовательной системы ставят личность ребёнка, обеспечение безопасных, комфортных условий её развития и реализации природных возможностей. Личность ребёнка превращается в приоритетный субъект, становится целью образовательной системы. Используются приемы: применение заданий, позволяющих ученику самому выбирать тип, вид и форму материала (сло</w:t>
        <w:softHyphen/>
        <w:t>весную, графическую, условно-символическую); индивидуальная работа с детьми с особыми возможностями; развитие регулятивных навыков, в частности рефлексии , обсуждение того, что получилось,  не получилось, почему, поиск путей исправления, улучшения и др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оздан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словий для повышения качества профессиональной подготовки педагогов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числа реализованных социальных проектов, акций, направленных на формирование нравственного здоровья, а также числа их участников. Создание системы информационного обеспечения участников образовательного процесса по вопросам формирования культуры здорового и безопасного образа жизни, в том числе на основе Интернет-технологий. Пополнение информационно-методического банка здоровьесберегающих образовательных технологий, методик, методов, приемов. Проведение семинаров, мастер-классов, педсоветов по темам: «Реорганизация учебно-воспитательного процесса с позиций здоровьесбережения»; «Внедрение новых технологий и активных форм обучения как средства повышения качества  компетенций  обучающихся»; «Психологическая атмосфера на  занятии», «Подготовка воспитанников к публичным выступлениям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а управления</w:t>
      </w:r>
      <w:r>
        <w:rPr>
          <w:sz w:val="28"/>
          <w:szCs w:val="28"/>
        </w:rPr>
        <w:t xml:space="preserve"> развития здоровьесберегающей среды в учреждении дополнительного образова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Управление реализацией программы </w:t>
      </w:r>
      <w:r>
        <w:rPr>
          <w:b w:val="false"/>
          <w:bCs w:val="false"/>
          <w:sz w:val="28"/>
          <w:szCs w:val="28"/>
        </w:rPr>
        <w:t>формирования здорового и безопасного образа жизни.</w:t>
      </w:r>
      <w:r>
        <w:rPr>
          <w:b w:val="false"/>
          <w:sz w:val="28"/>
          <w:szCs w:val="28"/>
        </w:rPr>
        <w:t xml:space="preserve"> Контроль реализации программы формир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ы здорового и безопасного образа жизни, повышение качества учебно-воспитательного процесса, взаимодействия с родителями, педагогами; эффективности реализации программы. Обеспечение необходимым оборудованием и инвентарем (проект «ДДТ – территория здоровья»). Основные результаты реализации программы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формирования культуры здорового и безопасного образа жизни учащихся оцениваются в рамках мониторинговых процедур, в которых ведущими методами являются: экспертные суждения; (родителей, партнеров ДДТ); анонимные анкеты, позволяющие анализировать ценностную сферу личности; различные тестовые инструменты, созданные с учетом возраста; самооценочные суждения детей. </w:t>
      </w:r>
      <w:r>
        <w:br w:type="page"/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сновные направления деятельности по реализации программы</w:t>
      </w:r>
      <w:r>
        <w:rPr>
          <w:b w:val="false"/>
          <w:bCs w:val="false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ьзование в образовательном процессе здоровьесберегающих и здоровьеформирующих возможностей различных видов твор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443"/>
        <w:gridCol w:w="35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здоровьесберегающий потенциа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лективы ДДТ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 и туриз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физическое развитие, активное движ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ливание, профилактика заболеваний, пребывание на свежем воздух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ценностного отношения к здоровью и активному отдых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восстановительных ресурсов природы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спортивно-оздоровительной аэробики «Диан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истский клуб «Ирбис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истский клуб «Искр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/>
            </w:pPr>
            <w:r>
              <w:rPr>
                <w:b w:val="false"/>
                <w:sz w:val="28"/>
                <w:szCs w:val="28"/>
              </w:rPr>
              <w:t>Спелеоклуб «Солнышко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ая гимнастика  в ЦР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хеология и эколог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ренные физические нагруз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бывание на свежем воздухе в условиях экспедиции, практического зан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восстановительных ресурсов природ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ценностного отношения к здоровью и содержательному досугу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хеологическое объедиение «Икар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ий эколого-биологический центр «Планета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еограф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двигательного аппарата, формирование осан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ка дыхания в движен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имальные  физические нагрузки, способствующие гармоничному  физическому развитию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потребности в содержательном досуг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цовый ансамбль классического танца «Пленительные ритмы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удия бального танца «Гармония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/>
            </w:pPr>
            <w:r>
              <w:rPr>
                <w:b w:val="false"/>
                <w:sz w:val="28"/>
                <w:szCs w:val="28"/>
              </w:rPr>
              <w:t>Фитнес-студия «Лейл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самбль эстрадного танца «Антарес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кал и инструментальная музы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и постановка дыхания – профилактика заболеван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артикуляционного аппара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имальные физические нагрузки, способствующие гармоничному физическому развитию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потребности в содержательном досуг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/>
            </w:pPr>
            <w:r>
              <w:rPr>
                <w:b w:val="false"/>
                <w:sz w:val="28"/>
                <w:szCs w:val="28"/>
              </w:rPr>
              <w:t>Образцовый коллектив Вокально-хоровая студия «Радость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а духовой музыки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самбль эстрадного  вокала «Дебют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монизация эмоционального состоя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ятие психо-физического напря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мелкой моторики – содействие в формировании психических функц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потребности в содержательном досуг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восстановительных ресурсов природы (работа с природным материалом, организация пленэрных занятий по изобразительному творчеству и пейзажных фотосъемок и др.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цовый коллектив театральной студии «Сказк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ерская  декоративно-прикладного творчества «Сувенир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динение декоративно-прикладного творчества «Город маст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ерская бисероплетения «Бусинк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студия «Радуг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зайн студия «Веснушка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тостудии «Сюжет» и «Эдельвейс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удия «Семицветик» дл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ы художественного цикла в ЦР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о-техническое творче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ренные физические нагруз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бывание на свежем воздухе в условиях практического занятия, соревнован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мелкой моторики – содействие в формировании психических функц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потребности в содержательном досуг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омодельная лаборатория «Юные корабелы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иасекция «Полет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/>
            </w:pPr>
            <w:r>
              <w:rPr>
                <w:b w:val="false"/>
                <w:sz w:val="28"/>
                <w:szCs w:val="28"/>
              </w:rPr>
              <w:t>Детский автомотоцентр «Скат»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ция спортивно-технического моделизма «Стенд»</w:t>
            </w:r>
          </w:p>
        </w:tc>
      </w:tr>
    </w:tbl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, направленной на формирование ценностного отношения к здоровому образу жизни, потребности в активном содержательном досуг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диционные досуговые дела Дома творчества /туристический слёт воспитанников, путешествие по экологической тропе, тематические викторины, конкурсы, игры-путешествия и др./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тории  и клубные занятия для старших воспитанни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ые спортивные и досуговые праздники, конкурсы, соревнования.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ое взаимодействие с семьями воспитанников по вопросам охраны детского здоровь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ндивидуальная работа с родителям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ыпуск тематической печатной продукци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рганизация работы родительских клуб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ключение родителей в досуговую и образовательную деятельность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группового и индивидуального психолого-педагогического консультирования.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омфортной среды и благоприятного психологического климата в учреждении – основа для психологического благополучия и психического здоровья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сплочённых детских колле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жественные отношения между всеми участниками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для всех детей ситуаций успеха и эмоционально-положительных переживаний.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с детьми, находящимися в трудной жизненной ситуаци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реализация в учреждении Модели инклюзивного образовани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учёта детей, требующих особой педагогической поддержк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сихологического центра ДДТ (консультирование, диагностика, коррекционно-развивающие занятия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методического сопровождения для создания здоровьесберегающей сред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методических пособи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ключение в систему повышения квалификации педагогов здоровьесберегающей тематик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бщение опыта педагогов. Представление в педагогической пресс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ование мотивации к участию в  конкурсах методической культуры педагога.</w:t>
      </w:r>
    </w:p>
    <w:p>
      <w:pPr>
        <w:pStyle w:val="Normal"/>
        <w:spacing w:lineRule="auto" w:line="276"/>
        <w:ind w:left="36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здание системы по формированию здоровьесберегающей среды в ДД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обретение знаний о ценности своего здоровья и здоровья других людей для самореализации каждой личности, и о том вреде, который можно нанести здоровью различными действия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облюдение санитарно-гигиенических требований и норм при организации учебно-воспитательного процесс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Усвоение определенных санитарно-гигиенических знаний для использования их в школе, ДДТ, общественных местах, дома, на ули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4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бщественного мнения родителей, ориентированного на здоровый образ жиз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right="4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 проектов, акций, дел в рамках  педагогического проекта «ДДТ – территория здоровья»  Создание банка методического сопровождения по проблеме.</w:t>
      </w:r>
    </w:p>
    <w:p>
      <w:pPr>
        <w:pStyle w:val="Normal"/>
        <w:spacing w:lineRule="auto" w:line="276"/>
        <w:ind w:left="180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18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spacing w:lineRule="auto" w:line="276"/>
        <w:ind w:left="0" w:right="180" w:hanging="0"/>
        <w:jc w:val="both"/>
        <w:outlineLvl w:val="3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 w:val="false"/>
            <w:bCs w:val="false"/>
            <w:sz w:val="28"/>
            <w:szCs w:val="28"/>
          </w:rPr>
          <w:t>Бабенкова Е.А.</w:t>
        </w:r>
      </w:hyperlink>
      <w:r>
        <w:rPr>
          <w:b w:val="false"/>
          <w:color w:val="333333"/>
          <w:kern w:val="2"/>
          <w:sz w:val="28"/>
          <w:szCs w:val="28"/>
        </w:rPr>
        <w:t xml:space="preserve"> Настольная книга здоровьесбережения. </w:t>
      </w:r>
      <w:r>
        <w:rPr>
          <w:b w:val="false"/>
          <w:bCs w:val="false"/>
          <w:sz w:val="28"/>
          <w:szCs w:val="28"/>
        </w:rPr>
        <w:t>УЦ «Перспектива», 2013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юшин А.В. Основы безопасности жизнедеятельности. 1-4 классы. М., АСТ, 2006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цев Г.К. Зайцев А.Г. Твоё здоровье: укрепление организма. – СПб., 1998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цев Г.К. Уроки Айболита. – СПб., 1997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цев Г.К. Уроки Мойдодыра. – СПб.,1996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доровье. Сообщесто взаимопомощи учителей. </w:t>
      </w:r>
      <w:r>
        <w:rPr>
          <w:b w:val="false"/>
          <w:sz w:val="28"/>
          <w:szCs w:val="28"/>
        </w:rPr>
        <w:t xml:space="preserve">[Электронный ресурс] URL: </w:t>
      </w:r>
      <w:hyperlink r:id="rId4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</w:hyperlink>
      <w:hyperlink r:id="rId6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edsovet</w:t>
        </w:r>
      </w:hyperlink>
      <w:hyperlink r:id="rId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8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u</w:t>
        </w:r>
      </w:hyperlink>
      <w:hyperlink r:id="rId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hyperlink r:id="rId10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oad</w:t>
        </w:r>
      </w:hyperlink>
      <w:hyperlink r:id="rId1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/211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доровьесбеорежение. Информационно-методические материалы [Электронный ресурс] URL: </w:t>
      </w:r>
      <w:hyperlink r:id="rId12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13">
        <w:r>
          <w:rPr>
            <w:rStyle w:val="InternetLink"/>
            <w:b w:val="false"/>
            <w:bCs w:val="false"/>
            <w:sz w:val="28"/>
            <w:szCs w:val="28"/>
          </w:rPr>
          <w:t>://</w:t>
        </w:r>
      </w:hyperlink>
      <w:hyperlink r:id="rId14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center</w:t>
        </w:r>
      </w:hyperlink>
      <w:hyperlink r:id="rId15">
        <w:r>
          <w:rPr>
            <w:rStyle w:val="InternetLink"/>
            <w:b w:val="false"/>
            <w:bCs w:val="false"/>
            <w:sz w:val="28"/>
            <w:szCs w:val="28"/>
          </w:rPr>
          <w:t>-</w:t>
        </w:r>
      </w:hyperlink>
      <w:hyperlink r:id="rId16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imc</w:t>
        </w:r>
      </w:hyperlink>
      <w:hyperlink r:id="rId17">
        <w:r>
          <w:rPr>
            <w:rStyle w:val="InternetLink"/>
            <w:b w:val="false"/>
            <w:bCs w:val="false"/>
            <w:sz w:val="28"/>
            <w:szCs w:val="28"/>
          </w:rPr>
          <w:t>.</w:t>
        </w:r>
      </w:hyperlink>
      <w:hyperlink r:id="rId18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ucoz</w:t>
        </w:r>
      </w:hyperlink>
      <w:hyperlink r:id="rId19">
        <w:r>
          <w:rPr>
            <w:rStyle w:val="InternetLink"/>
            <w:b w:val="false"/>
            <w:bCs w:val="false"/>
            <w:sz w:val="28"/>
            <w:szCs w:val="28"/>
          </w:rPr>
          <w:t>.</w:t>
        </w:r>
      </w:hyperlink>
      <w:hyperlink r:id="rId20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ru</w:t>
        </w:r>
      </w:hyperlink>
      <w:hyperlink r:id="rId21">
        <w:r>
          <w:rPr>
            <w:rStyle w:val="InternetLink"/>
            <w:b w:val="false"/>
            <w:bCs w:val="false"/>
            <w:sz w:val="28"/>
            <w:szCs w:val="28"/>
          </w:rPr>
          <w:t>/</w:t>
        </w:r>
      </w:hyperlink>
      <w:hyperlink r:id="rId22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index</w:t>
        </w:r>
      </w:hyperlink>
      <w:hyperlink r:id="rId23">
        <w:r>
          <w:rPr>
            <w:rStyle w:val="InternetLink"/>
            <w:b w:val="false"/>
            <w:bCs w:val="false"/>
            <w:sz w:val="28"/>
            <w:szCs w:val="28"/>
          </w:rPr>
          <w:t>/</w:t>
        </w:r>
      </w:hyperlink>
      <w:hyperlink r:id="rId24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zdorovesberezhenie</w:t>
        </w:r>
      </w:hyperlink>
      <w:hyperlink r:id="rId25">
        <w:r>
          <w:rPr>
            <w:rStyle w:val="InternetLink"/>
            <w:b w:val="false"/>
            <w:bCs w:val="false"/>
            <w:sz w:val="28"/>
            <w:szCs w:val="28"/>
          </w:rPr>
          <w:t>/0-104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валенко Наталья Николаевна. Сайт специалиста по здоровьесбережению. </w:t>
      </w:r>
      <w:r>
        <w:rPr>
          <w:b w:val="false"/>
          <w:sz w:val="28"/>
          <w:szCs w:val="28"/>
        </w:rPr>
        <w:t xml:space="preserve">[Электронный ресурс] URL:  </w:t>
      </w:r>
      <w:hyperlink r:id="rId2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http://nsportal.ru/kovalenko-natalya-nikolaevna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валько В.И. Здоровьесберегающие технологии в начальной школе. 1-4 классы. М.: «ВАКО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ько В.И. Здоровьесберегающие технологии: школьник и компьютер. – М.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еева А.Г.</w:t>
      </w:r>
      <w:r>
        <w:rPr>
          <w:b w:val="false"/>
          <w:bCs w:val="false"/>
          <w:color w:val="333333"/>
          <w:kern w:val="2"/>
          <w:sz w:val="28"/>
          <w:szCs w:val="28"/>
        </w:rPr>
        <w:t xml:space="preserve"> Внеурочная деятельность. Формирование культуры здоровья. 9 класс – М.Просвещение, 2014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гарита Павлова «Здоровая школа». Электронная библиотека. </w:t>
      </w:r>
      <w:r>
        <w:rPr>
          <w:b w:val="false"/>
          <w:sz w:val="28"/>
          <w:szCs w:val="28"/>
        </w:rPr>
        <w:t xml:space="preserve">[Электронный ресурс] URL: </w:t>
      </w:r>
      <w:hyperlink r:id="rId27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zdorovayashkola.ru/library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Менчинская Е.А. Основы здоровьесберегающего обучения в начальной школе: Методические рекомендации по преодолению перегрузки учащихся. – М., Вентана-Граф, 2008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 детства: Младший школьник» М., 1988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 выбор – здоровье: досуговая программа, разработки мероприятий, рекомендации/ авт.-сост. Н. Н. Шапцева. – Волгоград: Учитель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хова Л.А. «135 уроков здоровья или школа докторов природы» – Мю, Вако 2005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здоровьесберегающей деятельности образовательных учреждений. Под редакцией М.М. Безруких. – М., ООО «Вариант», 2005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ихология здоровья. Учебно-методический портал для студентов и преподавателей. – [Электронный ресурс] URL: </w:t>
      </w:r>
      <w:hyperlink r:id="rId28">
        <w:r>
          <w:rPr>
            <w:rStyle w:val="InternetLink"/>
            <w:b/>
            <w:bCs/>
            <w:sz w:val="28"/>
            <w:szCs w:val="28"/>
            <w:u w:val="none"/>
          </w:rPr>
          <w:t>http://psyhealth.jimdo.com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Развивающие двигательные программы для  детей 5-6 лет./ Пособие  для педагогов дошкольных учреждений. (Научный  редактор  чл.-корр. РАО,  директор  ИВФ Безруких М.М.). – М., «ВЛАДОС»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ирнов Н. К. Здоровьесберегающие образовательные технологии в современной школе. – М.: АПК и ПРО, 2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Современные технологии сохранения и укрепления здоровья детей. Под редакцией Н.В.Сократова – М., ТЦ Сфера, 2005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унтаева Г.А. Как я расту: Советы психолога родителям. – М., 1996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vanish/>
          <w:sz w:val="20"/>
          <w:szCs w:val="20"/>
        </w:rPr>
      </w:pPr>
      <w:r>
        <w:rPr>
          <w:b w:val="false"/>
          <w:sz w:val="28"/>
          <w:szCs w:val="28"/>
        </w:rPr>
        <w:t xml:space="preserve">Электронный методический кабинет. Здоровьесбережение. [Электронный ресурс] URL: </w:t>
      </w:r>
      <w:hyperlink r:id="rId29">
        <w:r>
          <w:rPr>
            <w:rStyle w:val="InternetLink"/>
            <w:b/>
            <w:color w:val="000000"/>
            <w:sz w:val="28"/>
            <w:szCs w:val="28"/>
            <w:u w:val="none"/>
          </w:rPr>
          <w:t>http://school32-metod.ucoz.ru/index/zdorovesberezhenie/0-92</w:t>
        </w:r>
      </w:hyperlink>
      <w:bookmarkStart w:id="0" w:name="_PictureBullets"/>
      <w:bookmarkEnd w:id="0"/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2</w:t>
    </w:r>
    <w:r>
      <w:rPr>
        <w:sz w:val="24"/>
        <w:b w:val="false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  <w:sz w:val="46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b/>
      <w:bCs/>
      <w:sz w:val="48"/>
      <w:szCs w:val="48"/>
    </w:rPr>
  </w:style>
  <w:style w:type="character" w:styleId="Style17">
    <w:name w:val="Нижний колонтитул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b w:val="false"/>
      <w:sz w:val="28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bCs w:val="false"/>
      <w:i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estore/authors/129199/" TargetMode="External"/><Relationship Id="rId4" Type="http://schemas.openxmlformats.org/officeDocument/2006/relationships/hyperlink" Target="http://pedsovet.su/load/211" TargetMode="External"/><Relationship Id="rId5" Type="http://schemas.openxmlformats.org/officeDocument/2006/relationships/hyperlink" Target="http://pedsovet.su/load/211" TargetMode="External"/><Relationship Id="rId6" Type="http://schemas.openxmlformats.org/officeDocument/2006/relationships/hyperlink" Target="http://pedsovet.su/load/211" TargetMode="External"/><Relationship Id="rId7" Type="http://schemas.openxmlformats.org/officeDocument/2006/relationships/hyperlink" Target="http://pedsovet.su/load/211" TargetMode="External"/><Relationship Id="rId8" Type="http://schemas.openxmlformats.org/officeDocument/2006/relationships/hyperlink" Target="http://pedsovet.su/load/211" TargetMode="External"/><Relationship Id="rId9" Type="http://schemas.openxmlformats.org/officeDocument/2006/relationships/hyperlink" Target="http://pedsovet.su/load/211" TargetMode="External"/><Relationship Id="rId10" Type="http://schemas.openxmlformats.org/officeDocument/2006/relationships/hyperlink" Target="http://pedsovet.su/load/211" TargetMode="External"/><Relationship Id="rId11" Type="http://schemas.openxmlformats.org/officeDocument/2006/relationships/hyperlink" Target="http://pedsovet.su/load/211" TargetMode="External"/><Relationship Id="rId12" Type="http://schemas.openxmlformats.org/officeDocument/2006/relationships/hyperlink" Target="http://center-imc.ucoz.ru/index/zdorovesberezhenie/0-104" TargetMode="External"/><Relationship Id="rId13" Type="http://schemas.openxmlformats.org/officeDocument/2006/relationships/hyperlink" Target="http://center-imc.ucoz.ru/index/zdorovesberezhenie/0-104" TargetMode="External"/><Relationship Id="rId14" Type="http://schemas.openxmlformats.org/officeDocument/2006/relationships/hyperlink" Target="http://center-imc.ucoz.ru/index/zdorovesberezhenie/0-104" TargetMode="External"/><Relationship Id="rId15" Type="http://schemas.openxmlformats.org/officeDocument/2006/relationships/hyperlink" Target="http://center-imc.ucoz.ru/index/zdorovesberezhenie/0-104" TargetMode="External"/><Relationship Id="rId16" Type="http://schemas.openxmlformats.org/officeDocument/2006/relationships/hyperlink" Target="http://center-imc.ucoz.ru/index/zdorovesberezhenie/0-104" TargetMode="External"/><Relationship Id="rId17" Type="http://schemas.openxmlformats.org/officeDocument/2006/relationships/hyperlink" Target="http://center-imc.ucoz.ru/index/zdorovesberezhenie/0-104" TargetMode="External"/><Relationship Id="rId18" Type="http://schemas.openxmlformats.org/officeDocument/2006/relationships/hyperlink" Target="http://center-imc.ucoz.ru/index/zdorovesberezhenie/0-104" TargetMode="External"/><Relationship Id="rId19" Type="http://schemas.openxmlformats.org/officeDocument/2006/relationships/hyperlink" Target="http://center-imc.ucoz.ru/index/zdorovesberezhenie/0-104" TargetMode="External"/><Relationship Id="rId20" Type="http://schemas.openxmlformats.org/officeDocument/2006/relationships/hyperlink" Target="http://center-imc.ucoz.ru/index/zdorovesberezhenie/0-104" TargetMode="External"/><Relationship Id="rId21" Type="http://schemas.openxmlformats.org/officeDocument/2006/relationships/hyperlink" Target="http://center-imc.ucoz.ru/index/zdorovesberezhenie/0-104" TargetMode="External"/><Relationship Id="rId22" Type="http://schemas.openxmlformats.org/officeDocument/2006/relationships/hyperlink" Target="http://center-imc.ucoz.ru/index/zdorovesberezhenie/0-104" TargetMode="External"/><Relationship Id="rId23" Type="http://schemas.openxmlformats.org/officeDocument/2006/relationships/hyperlink" Target="http://center-imc.ucoz.ru/index/zdorovesberezhenie/0-104" TargetMode="External"/><Relationship Id="rId24" Type="http://schemas.openxmlformats.org/officeDocument/2006/relationships/hyperlink" Target="http://center-imc.ucoz.ru/index/zdorovesberezhenie/0-104" TargetMode="External"/><Relationship Id="rId25" Type="http://schemas.openxmlformats.org/officeDocument/2006/relationships/hyperlink" Target="http://center-imc.ucoz.ru/index/zdorovesberezhenie/0-104" TargetMode="External"/><Relationship Id="rId26" Type="http://schemas.openxmlformats.org/officeDocument/2006/relationships/hyperlink" Target="http://nsportal.ru/kovalenko-natalya-nikolaevna" TargetMode="External"/><Relationship Id="rId27" Type="http://schemas.openxmlformats.org/officeDocument/2006/relationships/hyperlink" Target="http://zdorovayashkola.ru/library/" TargetMode="External"/><Relationship Id="rId28" Type="http://schemas.openxmlformats.org/officeDocument/2006/relationships/hyperlink" Target="http://psyhealth.jimdo.com/" TargetMode="External"/><Relationship Id="rId29" Type="http://schemas.openxmlformats.org/officeDocument/2006/relationships/hyperlink" Target="http://school32-metod.ucoz.ru/index/zdorovesberezhenie/0-92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0:00Z</dcterms:created>
  <dc:creator>Марина</dc:creator>
  <dc:description/>
  <cp:keywords/>
  <dc:language>en-US</dc:language>
  <cp:lastModifiedBy>Методкаб</cp:lastModifiedBy>
  <dcterms:modified xsi:type="dcterms:W3CDTF">2014-12-11T03:51:00Z</dcterms:modified>
  <cp:revision>12</cp:revision>
  <dc:subject/>
  <dc:title>Программа  «Здоровьесберегающая среда  в учреждении дополнительного образования» ДДТ им</dc:title>
</cp:coreProperties>
</file>